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Порядок подготовки и рассмотрения предложений о создании муниципальных автономных учреждений путем изменения типа существующих муниципальных учреждений Воскресенского муниципального района Московской области, утвержденного постановлением руководителя администрации Воскресенского муниципального района от 08.04.2011 № 371 «Об утверждении порядка подготовки и рассмотрения предложений о создании муниципальных автономных учреждений путем изменения типа существующих муниципальных учреждений Воскресенского муниципального района Моск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3.11.2006 № 174-ФЗ «Об автономных учрежден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Воскресенского муниципального района Московской области, Порядком создания, реорганизации, изменения типа и ликвидации муниципальных учреждений,  утверждения уставов муниципальных учреждений и внесения в них изменений, утвержденным решением совета депутатов Воскресенского муниципального района от 25.02.2011 №310/30, а также со структурными изменениями администрации Воскресенского муниципального района, введенными в действие с 01.01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одготовки и рассмотрения предложений о создании муниципальных автономных учреждений Воскресенского муниципального  района путем изменения типа существующих муниципальных учреждений Воскресенского муниципального района (далее Порядок), утвержденного постановлением руководителя администрации Воскресенского муниципального района от 08.04.2011 № 371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8 Порядка слова «в управление экономики и финансов» заменить словами «в управление экономики и финансовое 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Дудк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                                  В.Н. Кондр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9:00Z</dcterms:created>
  <dc:creator>Бухарова</dc:creator>
  <dc:description/>
  <cp:keywords/>
  <dc:language>en-US</dc:language>
  <cp:lastModifiedBy>Бухарова</cp:lastModifiedBy>
  <dcterms:modified xsi:type="dcterms:W3CDTF">2013-09-02T07:23:00Z</dcterms:modified>
  <cp:revision>1</cp:revision>
  <dc:subject/>
  <dc:title>                                                                                                      ПРОЕКТ</dc:title>
</cp:coreProperties>
</file>