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внесении изменений в долгосрочную целевую Программу «Развитие дошкольного и общего образования на территории Воскресенского муниципального района Московской области на 2012-2014 гг.», утвержденную постановлением муниципального учреждения «Администрация Воскресенского муниципального района» от 28.06.2012 № 1520"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5»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f5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8:00Z</dcterms:created>
  <dc:creator>Юлия Губская</dc:creator>
  <dc:description/>
  <dc:language>en-US</dc:language>
  <cp:lastModifiedBy>tnn</cp:lastModifiedBy>
  <cp:lastPrinted>2013-12-11T16:08:00Z</cp:lastPrinted>
  <dcterms:modified xsi:type="dcterms:W3CDTF">2013-12-10T12:08:00Z</dcterms:modified>
  <cp:revision>2</cp:revision>
  <dc:subject/>
  <dc:title/>
</cp:coreProperties>
</file>