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right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о предоставлению муниципальной услуги «Организация по требованию населения общественных экологических экспертиз на территории Воскресенского муниципального района Московской области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60" w:after="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 о</w:t>
      </w:r>
      <w:r>
        <w:rPr>
          <w:rFonts w:cs="Times New Roman" w:ascii="Times New Roman" w:hAnsi="Times New Roman"/>
          <w:bCs/>
          <w:sz w:val="24"/>
          <w:szCs w:val="24"/>
        </w:rPr>
        <w:t>рганизация по требованию населения общественных экологических экспертиз на территор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устанавливает стандарт предоставления муниципальной услуги  о</w:t>
      </w:r>
      <w:r>
        <w:rPr>
          <w:rFonts w:cs="Times New Roman" w:ascii="Times New Roman" w:hAnsi="Times New Roman"/>
          <w:bCs/>
          <w:sz w:val="24"/>
          <w:szCs w:val="24"/>
        </w:rPr>
        <w:t>рганизация по требованию населения общественных экологических экспертиз на территор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, либо муниципальных служащих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60" w:after="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общественным организациям (объединениям), зарегистрированным в порядке, установленном законодательством Российской Федерации, основным направлением деятельности которых в соответствии с их уставами является охрана окружающей среды (далее – заявител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отделом инвестиций, промышленности, транспорта, связи и сельского хозяйства администрации Воскресенского муниципального района Московской области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Воскресенского муниципального района Московской области и работниками многофункциональных центров предоставления государственных и муниципальных услуг Московской области, расположенных на территории Воскресенского муниципального района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Воскресенского муниципального района Московской области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Воскресенского муниципального района Московской области, ответственного за предоставление муниципальной услуги, и многофункциональные центры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администрации Воскресенского муниципального района 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Воскресен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администрации Воскресенского муниципального района Московской области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Воскресенского муниципального района Московской области и многофункциональных центров, предназначенных для приема заявителей, на официальном сайте администрации Воскресенского муниципального района Московской област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дела инвестиций, промышленности, транспорта, связи и сельского хозяйства (далее – ИПТСиСХ) администрации Воскресенского муниципального района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администрации Воскресенского муниципального района Московской област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о</w:t>
      </w:r>
      <w:r>
        <w:rPr>
          <w:rFonts w:cs="Times New Roman" w:ascii="Times New Roman" w:hAnsi="Times New Roman"/>
          <w:bCs/>
          <w:sz w:val="24"/>
          <w:szCs w:val="24"/>
        </w:rPr>
        <w:t>рганизация по требованию населения общественных экологических экспертиз на территор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администрацией Воскресенского муниципального района Москов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оскресенского муниципального района Московской области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Воскресенского муниципального района Московской области от 25.10.2013 № 779/75 «О перечне услуг, которые являются необходимыми и обязательными для предоставления муниципальных услуг администрацией Воскресенского муниципального района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уведомление о регистрации заявления о проведении общественной экологической экспертизы на территории Воскресенского муниципального района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Московской области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6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1 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6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Воскресенского муниципального района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6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превышает 7 рабочих дней с даты регистрации запроса заявителя о предоставлении муниципальной услуги в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6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ю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Воскресенского муниципального района Московской области, передачи результата предоставления муниципальной услуги из администрации Воскресенского муниципального района Московской област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6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Воскресенского муниципального района Московской области, а также передачи результата муниципальной услуги из администрации Воскресенского муниципального района Московской области в многофункциональный центр устанавливаются соглашением о взаимодействии между администрацией Воскресенского муниципального района Московской области и многофункциональным цент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1 рабоч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ей Российской Федерации от 12.12.1993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органов местного самоуправления в Российской Федерации» (с изменениями и дополнениям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10.01.2002 № 7-ФЗ «Об охране окружающей среды» (с изменениями и дополнениями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3.01.1995 №174-ФЗ «Об экологической экспертизе» (с изменениями и дополнениям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1.06.1996 № 698 «Об утверждении  Положения о порядке проведения общественной экологической экспертизы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Воскресенского муниципального района Московской обла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б отделе ИПТСиСХ администрации Воскресенского муниципального района Московской области, утвержденным постановлением муниципального учреждения  «Администрация  Воскресенского  муниципального  района Московской области»  от 12.11.2013 № 248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25"/>
        <w:spacing w:before="0" w:after="0"/>
        <w:ind w:firstLine="284"/>
        <w:jc w:val="both"/>
        <w:rPr/>
      </w:pPr>
      <w:r>
        <w:rPr/>
        <w:t>- заявление о предоставлении муниципальной услуги (приложение 2 к административному регламенту);</w:t>
      </w:r>
    </w:p>
    <w:p>
      <w:pPr>
        <w:pStyle w:val="Style25"/>
        <w:spacing w:before="0" w:after="0"/>
        <w:ind w:firstLine="284"/>
        <w:jc w:val="both"/>
        <w:rPr/>
      </w:pPr>
      <w:r>
        <w:rPr/>
        <w:tab/>
        <w:t>- нотариально заверенную копию устава общественной организации (объединения), организующей и проводящей экологическую экспертизу;</w:t>
      </w:r>
    </w:p>
    <w:p>
      <w:pPr>
        <w:pStyle w:val="Style25"/>
        <w:spacing w:before="0" w:after="0"/>
        <w:ind w:firstLine="284"/>
        <w:jc w:val="both"/>
        <w:rPr/>
      </w:pPr>
      <w:r>
        <w:rPr/>
        <w:tab/>
        <w:t>- нотариально заверенное свидетельство о государственной регистрации общественной организации (объединения);</w:t>
      </w:r>
    </w:p>
    <w:p>
      <w:pPr>
        <w:pStyle w:val="Style25"/>
        <w:spacing w:before="0" w:after="0"/>
        <w:ind w:firstLine="284"/>
        <w:jc w:val="both"/>
        <w:rPr/>
      </w:pPr>
      <w:r>
        <w:rPr/>
        <w:tab/>
        <w:t xml:space="preserve">-  документ, подтверждающий полномочия лица, подающего заявление, оформленный в соответствии с Гражданским Кодексом РФ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умажном виде форма заявления может быть получена заявителем непосредственно в отделе ИПТСиСХ администрации Воскресенского муниципального района ил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Воскресенского муниципального района Московской области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йт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firstLine="284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выявление в заявлении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оскресенского муниципального района Московской области в соответствии с действующим законодательством истек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firstLine="284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заявление подано лицом, не уполномоченным совершать такого рода действия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firstLine="284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 непредставление заявителем одного или более документов, указанных в пункте 24 настоящего административного регламента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firstLine="284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 в заявлении на предоставление муниципальной услуги не поддается прочтению либо отсутствует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firstLine="284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)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firstLine="284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) 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 охраняемую законом тайну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firstLine="284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) устав общественной организации (объединения), организующей и проводящей общественную экологическую экспертизу, не соответствует требованиям статьи 20 Федерального закона «Об экологической экспертизе»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firstLine="284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ребования к содержанию заявления о проведении общественной экологической экспертизы, предусмотренные статьей 23 Федерального закона «Об экологической экспертизе», не выполнены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-142" w:leader="none"/>
        </w:tabs>
        <w:autoSpaceDE w:val="false"/>
        <w:spacing w:lineRule="auto" w:line="240" w:before="60" w:after="60"/>
        <w:ind w:left="0" w:firstLine="284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руководителем администрации Воскресенского муниципального района Московской</w:t>
        <w:tab/>
        <w:t xml:space="preserve"> области и выдается заявителю с указанием причин отказа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60" w:after="6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 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Воскресенского муниципального района Московской област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ногофункциональных цент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амилии, имени, отчестве и должности сотрудника администрации Воскресенского муниципального района Московской област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>, должна быть размещена на личной информационной табличке и на рабочем месте специалиста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 о</w:t>
      </w:r>
      <w:r>
        <w:rPr>
          <w:rFonts w:cs="Times New Roman" w:ascii="Times New Roman" w:hAnsi="Times New Roman"/>
          <w:bCs/>
          <w:sz w:val="24"/>
          <w:szCs w:val="24"/>
        </w:rPr>
        <w:t>рганизации по требованию населения общественных экологических экспертиз на территории Воскресенского муниципального района Московской области, и выдача документов, при наличии возможности, должны осуществляться в разных окнах (кабинетах)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ногофункциональных центрах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служащих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60" w:after="6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муниципальной услуги заявитель осуществляет не более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й с должностными лицам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60" w:after="6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администрации Воскресенского муниципального района Московской области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60" w:after="6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Воскресенского муниципального район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Воскресен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60" w:after="6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60" w:after="6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Воскресенского муниципального района Московской област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60" w:after="6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6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6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6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6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4"/>
          <w:szCs w:val="24"/>
        </w:rPr>
        <w:t>, или многофункциональный центр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ого центр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142" w:leader="none"/>
        </w:tabs>
        <w:autoSpaceDE w:val="false"/>
        <w:spacing w:lineRule="auto" w:line="240" w:before="60" w:after="6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spacing w:lineRule="auto" w:line="240" w:before="60" w:after="60"/>
        <w:ind w:firstLine="284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spacing w:lineRule="auto" w:line="240" w:before="60" w:after="60"/>
        <w:ind w:firstLine="284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spacing w:lineRule="auto" w:line="240" w:before="60" w:after="60"/>
        <w:ind w:firstLine="284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spacing w:lineRule="auto" w:line="240" w:before="60" w:after="60"/>
        <w:ind w:firstLine="284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spacing w:lineRule="auto" w:line="240" w:before="60" w:after="60"/>
        <w:ind w:firstLine="284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142" w:leader="none"/>
        </w:tabs>
        <w:autoSpaceDE w:val="false"/>
        <w:spacing w:lineRule="auto" w:line="240" w:before="60" w:after="6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142" w:leader="none"/>
        </w:tabs>
        <w:autoSpaceDE w:val="false"/>
        <w:spacing w:lineRule="auto" w:line="240" w:before="60" w:after="6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spacing w:lineRule="auto" w:line="240" w:before="60" w:after="60"/>
        <w:ind w:firstLine="284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60" w:after="6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spacing w:lineRule="auto" w:line="240" w:before="60" w:after="60"/>
        <w:ind w:firstLine="284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60" w:after="6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60" w:after="6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администрации Воскресенского муниципального района Московской области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</w:t>
      </w:r>
      <w:r>
        <w:rPr>
          <w:rFonts w:eastAsia="PMingLiU;新細明體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0"/>
        <w:widowControl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Style20"/>
        <w:widowControl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Style20"/>
        <w:widowControl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Style20"/>
        <w:widowControl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Воскресенского муниципального района Московской области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администрацию Воскресенского муниципального района Московской области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Воскресенского муниципального района Московской области или сотрудники многофункционального центра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79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 и документов, представленных заявителем, в администрацию Воскресенского муниципального района Московской области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Воскресенского муниципального района Московской област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специалист администрации Воскресенского муниципального района Московской области, ответственный за прием заявлений и документов, осуществляет действия согласно пункту 7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кроме действий, предусмотренных подпунктами 2, 4 пункта 7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Воскресенского муниципального района Московской област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Воскресенского муниципального района Московской области подлинники документов (копии, заверенные в установленном порядке), указанных в пункте 24 административного регламента, в срок, не превышающий 2 рабочи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дминистрацию Воскресенского муниципального района Московской области - передача заявления и прилагаемых к нему документов сотруднику администрации Воскресенского муниципального района Московской области, ответственному за регистрацию поступившего запроса на предоставление муниципальной услуги;</w:t>
      </w:r>
    </w:p>
    <w:p>
      <w:pPr>
        <w:pStyle w:val="Style20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:</w:t>
      </w:r>
    </w:p>
    <w:p>
      <w:pPr>
        <w:pStyle w:val="Style20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всех документов, предусмотренных пунктом 24 административного регламента, – передача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Воскресенского муниципального района Московской области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администрацией Воскресенского муниципального района Московской области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 Московской области, многофункционального центра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администрацию Воскресенского муниципального района Московской области, многофункциональный центр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администрацию Воскресенского муниципального района Московской област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администрацией Воскресенского муниципального района Московской области из многофункционального центра, осуществляется не позднее 1 календарного дня, следующего за днем их поступления в администрацию Воскресенского муниципального района Московской област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заявление и прилагаемые к нему документы, направляются на рассмотрение специалисту отдела ИПТСиСХ администрации Воскресенского муниципального района, работнику многофункционального центра ответственному за подготовку документов по муниципальной услуге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Воскресенского муниципального района Московской области, работнику многофункционального центра ответственному за предоставление муниципальной услуг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и документов сотруднику отдела ИПТСиСХ администрации Воскресенского муниципального района, ответственному за предоставление муниципальной услуг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отдела ИПТСиСХ администрации Воскресенского муниципального район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роверяет документы на наличие или отсутствие оснований для исполнения муниципальной услуги в соответствии с пунктами 24 и  29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 осуществляет подготовку уведомления о регистрации (об отказе в регистрации) заявления о проведении общественной экологической экспертизы;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3 рабочих дней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изложенных в пункте 29 административного регламента, сотрудник отдела ИПТСиСХ администрации Воскресенского муниципального района, ответственный за предоставление муниципальной услуги, готовит мотивированный отказ в предоставлении муниципальной услуги и направляет на подпись руководителю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3 рабочих дней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29 административного регламента сотрудник отдела ИПТСиСХ администрации Воскресенского муниципального района, ответственный за предоставление муниципальной услуги, принимает решение о предоставлении муниципальной услуги, готовит уведомление о регистрации заявления о проведении общественной экологической экспертизы на территории Воскресенского муниципального района Московской области в течение 3-х рабочих дней и направляет на подпись руководителю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выдача уведомления о регистрации заявления о проведении общественной экологической экспертизы на территории Воскресенского муниципального района Московской области или подписанный мотивированный отказ в предоставлении муниципальной услуги. 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3 рабочих дней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, является внесение записи в соответствующий журнал регистрации или в соответствующую информационную систему (при наличии) с присвоением регистрационного номера.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поступление ответа, содержащего запрашиваемую информацию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и в установленном порядке соглашениями о взаимодействи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отдел ИПТСиСХ администрации Воскресе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администрация Воскресенского муниципального района Московской области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Воскресенского муниципального района Московской области и многофункциональным центром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1 рабочего дня.</w:t>
      </w:r>
    </w:p>
    <w:p>
      <w:pPr>
        <w:pStyle w:val="Style20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Воскресенского муниципального района Москов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360"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администрации Воскресенского муниципального района Московской области, ответственных за предоставление муниципальной услуг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оскресенского муниципального района Московской области,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Воскресенского муниципального района Московской области, ответственных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Воскресенского муниципального района Московской област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Воскресенского муниципального район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Воскресенского муниципального района Московской област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администрации Воскресенского муниципального района Московской област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ом местного самоуправления, уполномоченным на рассмотрение жалобы является администрация Воскресенского муниципального района Московской области в лице руководителя администрации Воскресенского муниципального района Московской области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 Воскресенского муниципального района Московской области подаются в вышестоящий орган (при его наличии), либо, в случае его отсутствия, рассматриваются непосредственно руководителем администрации Воскресенского муниципального района Московской области, предоставляющего муниципальную услугу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в администрацию Воскресенского муниципального района Московской области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Воскресенского муниципального района Московской области, подлежит регистрации не позднее следующего рабочего дня со дня ее поступления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Воскресенского муниципального района Московской области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Московской области в срок не более 5 рабочих дней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отдела ИПТСиСХ администрации Воскресенского муниципального район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ИПТСиСХ администрации Воскресенского муниципального района, ответственного за предоставление муниципальной услуг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администрация Воскресенского муниципального района Московской области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х центрах, на официальном сайте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Воскресенского муниципального района Московской области в установленном порядке незамедлительно направляет имеющиеся материалы в органы прокуратуры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тдела ИПТСиСХ администрации Воскресенского муниципального района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отделе ИПТСиСХ администрации Воскресен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, муниципальных служащих, осуществляется посредством размещения информации на стендах в местах предоставления муниципальной услуги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официальном сайте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Администрация Воскрес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Воскресенского муниципального района Московской области: 140200, Московская область, г. Воскресенск, пл. Ленина, д. 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/>
      </w:pPr>
      <w:r>
        <w:rPr/>
        <w:t>График работы администрации Воскресенского муниципального района Московской обла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6.15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0200, администрация Воскресенского муниципального района Московской области, Московская область, г. Воскресенск, пл. Ленина, д. 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+7 (496)44-2-04-5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Отдел ИПТСиСХ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тдела ИПТСиСХ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осковская область, Воскресенский муниципальный район, г. Воскресенск, пл. Ленина, д. 3, кабинет № 5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а ИПТСиСХ администрации Воскресенского муниципального района Московской област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6.15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/>
      </w:pPr>
      <w:r>
        <w:rPr/>
        <w:t xml:space="preserve">График приема заявителей в отдел ИПТСиСХ администрации Воскресенского муниципального района Московской области: </w:t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6.15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тдела ИПТСиСХ администрации Воскресенского муниципального района Московской обла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200, администрация Воскресенского муниципального района, Московская область, г. Воскресенск, пл. Ленина, д. 3, кабинет № 5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+7(496)44-2-12-5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  <w:tab/>
        <w:t xml:space="preserve">Адрес электронной почты отдела ИПТСиСХ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irod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mr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й центр, расположенный на территор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Воскресенский муниципальный район, г. Воскресенск, ул. Энгельса, д. 14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ногофункционального центр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/>
      </w:pPr>
      <w:r>
        <w:rPr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20.00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6.15 (перерыв - с 13.00 до 13.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4.00 (без перерыв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многофункционального центра: 140209, </w:t>
      </w:r>
      <w:r>
        <w:rPr>
          <w:rFonts w:cs="Times New Roman" w:ascii="Times New Roman" w:hAnsi="Times New Roman"/>
          <w:bCs/>
          <w:sz w:val="24"/>
          <w:szCs w:val="24"/>
        </w:rPr>
        <w:t>Московская область, г. Воскресенск, ул. Энгельса, д. 14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+7 (496) 44-4-81-3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 многофункционального центр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mr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ногофункционального центра  в сети Интернет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0"/>
          <w:szCs w:val="20"/>
        </w:rPr>
        <w:t>регламенту по предоставлению муниципальной услуги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рганизация по требованию населения общественных экологических экспертиз на территории Воскресенского муниципального района Московской области»</w:t>
        <w:tab/>
        <w:tab/>
        <w:tab/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ю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760" w:hanging="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оскресенского муниципального  района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 проведении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Прошу зарегистрировать заявление о проведении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, юридический адрес и адрес (место нахождения) общественно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и (объединения), телефон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арактер предусмотренной уставом деятельност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ведения о составе экспертной комиссии общественной экологической экспертизы: председатель, члены комиссии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б объекте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 проведения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  <w:tab w:val="left" w:pos="836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  <w:tab w:val="left" w:pos="836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ложение: 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тариально заверенная копия устава общественной организации (объединения), организующей и проводящей общественную экологическую экспертизу;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тариально заверенная копия свидетельства о государственной регистрации общественной организации (объединения)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28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организации (объединени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"__" _____________ 20__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принятых решениях, связанных с предоставлением муниципальной услуги, прошу уведомить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Wingdings-Regular;Arial Unicode MS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 по телефону _______________________________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) сообщением на электронную почту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_________________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месте с тем, принятые решения, официально оформленные, прош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 отправить почтовым сообщением по адресу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) в течение 7 дней с момента получения уведомления заберу лично из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учреждения «Администрация Воскресенского муниципального  района Московской области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«___»______________ 20___ г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_________________ / __________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, подпис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расшифровка подписи заявителя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0"/>
          <w:szCs w:val="20"/>
        </w:rPr>
        <w:t>регламенту по предоставлению муниципальной услуги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рганизация по требованию населения общественных экологических экспертиз на территории Воскресенского  муниципального района Московской области»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20" w:firstLine="1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20" w:firstLine="1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</w:rPr>
        <w:t>предоставления муниципальной услуг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по требованию населения общественных экологических экспертиз на территории Воскресенского муниципального района Московской области»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10840</wp:posOffset>
                </wp:positionH>
                <wp:positionV relativeFrom="paragraph">
                  <wp:posOffset>789940</wp:posOffset>
                </wp:positionV>
                <wp:extent cx="9525" cy="356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6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0365</wp:posOffset>
                </wp:positionH>
                <wp:positionV relativeFrom="paragraph">
                  <wp:posOffset>1746885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0365</wp:posOffset>
                </wp:positionH>
                <wp:positionV relativeFrom="paragraph">
                  <wp:posOffset>2651760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20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2832735</wp:posOffset>
                </wp:positionV>
                <wp:extent cx="249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2832735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8615</wp:posOffset>
                </wp:positionH>
                <wp:positionV relativeFrom="paragraph">
                  <wp:posOffset>2832735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065</wp:posOffset>
                </wp:positionH>
                <wp:positionV relativeFrom="paragraph">
                  <wp:posOffset>3785235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9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8615</wp:posOffset>
                </wp:positionH>
                <wp:positionV relativeFrom="paragraph">
                  <wp:posOffset>3785235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9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1920</wp:posOffset>
                </wp:positionH>
                <wp:positionV relativeFrom="paragraph">
                  <wp:posOffset>5715</wp:posOffset>
                </wp:positionV>
                <wp:extent cx="3113405" cy="7886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62.1pt;mso-wrap-distance-left:9.05pt;mso-wrap-distance-right:9.05pt;mso-wrap-distance-top:0pt;mso-wrap-distance-bottom:0pt;margin-top:0.4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920</wp:posOffset>
                </wp:positionH>
                <wp:positionV relativeFrom="paragraph">
                  <wp:posOffset>1142365</wp:posOffset>
                </wp:positionV>
                <wp:extent cx="3113405" cy="608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представленных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47.95pt;mso-wrap-distance-left:9.05pt;mso-wrap-distance-right:9.05pt;mso-wrap-distance-top:0pt;mso-wrap-distance-bottom:0pt;margin-top:89.9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представленных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066290</wp:posOffset>
                </wp:positionV>
                <wp:extent cx="3113405" cy="5899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46.45pt;mso-wrap-distance-left:9.05pt;mso-wrap-distance-right:9.05pt;mso-wrap-distance-top:0pt;mso-wrap-distance-bottom:0pt;margin-top:162.7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3028315</wp:posOffset>
                </wp:positionV>
                <wp:extent cx="2152015" cy="7613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отказе в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9.95pt;mso-wrap-distance-left:9.05pt;mso-wrap-distance-right:9.05pt;mso-wrap-distance-top:0pt;mso-wrap-distance-bottom:0pt;margin-top:238.4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отказе в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3028315</wp:posOffset>
                </wp:positionV>
                <wp:extent cx="2141855" cy="7613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59.95pt;mso-wrap-distance-left:9.05pt;mso-wrap-distance-right:9.05pt;mso-wrap-distance-top:0pt;mso-wrap-distance-bottom:0pt;margin-top:238.4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4095115</wp:posOffset>
                </wp:positionV>
                <wp:extent cx="2152015" cy="7613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выдача уведомления об отказе в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9.95pt;mso-wrap-distance-left:9.05pt;mso-wrap-distance-right:9.05pt;mso-wrap-distance-top:0pt;mso-wrap-distance-bottom:0pt;margin-top:322.4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и выдача уведомления об отказе в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0930</wp:posOffset>
                </wp:positionH>
                <wp:positionV relativeFrom="paragraph">
                  <wp:posOffset>4095115</wp:posOffset>
                </wp:positionV>
                <wp:extent cx="2141855" cy="7613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выдача уведомления о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59.95pt;mso-wrap-distance-left:9.05pt;mso-wrap-distance-right:9.05pt;mso-wrap-distance-top:0pt;mso-wrap-distance-bottom:0pt;margin-top:322.4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и выдача уведомления о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0"/>
          <w:szCs w:val="20"/>
        </w:rPr>
        <w:t>регламенту по предоставлению муниципальной услуги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«Организация по требованию населения общественных экологических экспертиз на территории Воскресенского муниципального района Московской области»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заявления о проведении общественной экологической экспертиз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___________20____г.</w:t>
        <w:tab/>
        <w:tab/>
        <w:tab/>
        <w:tab/>
        <w:tab/>
        <w:tab/>
        <w:t>№_______________</w:t>
        <w:tab/>
        <w:tab/>
        <w:t xml:space="preserve">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 выдано общественной организации (объедин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щественной организации, проводящей общественную экологическую экспертиз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 местного самоуправления, осуществляющего регистрац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3 Федерального закона от 23.11.1995  № 174-ФЗ «Об экологической экспертизе» регистрирует заявление на проведение общественной экологической экспертизы"                        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 общественной экологической экспертиз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ной документ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16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объекта общественной экологической экспертизы или строительн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й комиссией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звание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звание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ой экологической экспертиз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»______________20____г.      по «_____»_______________20____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  <w:tab/>
        <w:tab/>
        <w:tab/>
        <w:t xml:space="preserve"> подпись </w:t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0"/>
          <w:szCs w:val="20"/>
        </w:rPr>
        <w:t>регламенту по предоставлению муниципальной услуги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рганизация по требованию населения общественных экологических экспертиз на территории Воскресенского муниципального района Московской области»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регистрации заявления о проведении общественной экологической экспертиз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___________20____г.</w:t>
        <w:tab/>
        <w:tab/>
        <w:tab/>
        <w:tab/>
        <w:tab/>
        <w:tab/>
        <w:t>№_______________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Федерального закона от 23.11.1995  № 174-ФЗ «Об экологической экспертизе» администрация Воскресенского муниципального района отказывает в регистрации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щественной организации, проводящей  общественную экологическую экспертиз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общественной экологическ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 общественной экологической экспертиз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объекта общественной экологической экспертизы или строительный адре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3"/>
        <w:gridCol w:w="4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рушения, допущенного заявителем при подаче заявления и документов на регистраци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отказа в регистрации заявления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наименование нарушенного пункта, статьи Федерального закона «Об экологической экспертизе», пунктов административного регламента по предоставлению муниципальной услуг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          ___________      /______________________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одпись)                   (расшифровка подписи) 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8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8"/>
        </w:tabs>
        <w:ind w:left="3558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8">
    <w:name w:val="Верхний колонтитул Знак"/>
    <w:basedOn w:val="Style13"/>
    <w:qFormat/>
    <w:rPr>
      <w:rFonts w:eastAsia="Times New Roman"/>
    </w:rPr>
  </w:style>
  <w:style w:type="character" w:styleId="Style19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vmr-mo.ru/" TargetMode="External"/><Relationship Id="rId8" Type="http://schemas.openxmlformats.org/officeDocument/2006/relationships/hyperlink" Target="mailto:glava@vmr-mo.ru" TargetMode="External"/><Relationship Id="rId9" Type="http://schemas.openxmlformats.org/officeDocument/2006/relationships/hyperlink" Target="http://www.vmr-mo.ru/" TargetMode="External"/><Relationship Id="rId10" Type="http://schemas.openxmlformats.org/officeDocument/2006/relationships/hyperlink" Target="mailto:mfc@vmr-mo.ru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2:00Z</dcterms:created>
  <dc:creator>lukjanova</dc:creator>
  <dc:description/>
  <dc:language>en-US</dc:language>
  <cp:lastModifiedBy>Пользователь</cp:lastModifiedBy>
  <dcterms:modified xsi:type="dcterms:W3CDTF">2014-04-28T05:12:00Z</dcterms:modified>
  <cp:revision>2</cp:revision>
  <dc:subject/>
  <dc:title/>
</cp:coreProperties>
</file>