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МР МО "О внесении изменений в муниципальную программу «Развитие здравоохранения Воскресенского муниципального района Московской области на 2014-2016 годы», утвержденную постановлением муниципального учреждения «Администрация Воскресенского муниципального района Московской области от 21.01.2014 №79"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0c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88c/proekt-postanovleniya-o-vnesenii-izmeneniy-v-programmu-_aprel_1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Юлия Губская</dc:creator>
  <dc:description/>
  <dc:language>en-US</dc:language>
  <cp:lastModifiedBy>Юлия Губская</cp:lastModifiedBy>
  <cp:lastPrinted>2014-05-06T11:28:00Z</cp:lastPrinted>
  <dcterms:modified xsi:type="dcterms:W3CDTF">2014-05-0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