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</w:t>
      </w:r>
      <w:r>
        <w:rPr>
          <w:rFonts w:eastAsia="PMingLiU;新細明體"/>
          <w:b/>
          <w:bCs/>
          <w:sz w:val="24"/>
          <w:szCs w:val="24"/>
        </w:rPr>
        <w:t>приему заявок (запись) на прием к врачу в муниципальное учреждение здравоохранения Воскресенского муниципального района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. Утвердить прилагаемый 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прием заявок (запись) на прием к врачу в муниципальное учреждение здравоохранения Воскресенского муниципального района Московской области</w:t>
      </w:r>
      <w:r>
        <w:rPr>
          <w:sz w:val="24"/>
          <w:szCs w:val="24"/>
        </w:rPr>
        <w:t>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муниципального учреждения «Администрация Воскресенского муниципального района Московской области</w:t>
      </w:r>
      <w:bookmarkStart w:id="0" w:name="_GoBack"/>
      <w:bookmarkEnd w:id="0"/>
      <w:r>
        <w:rPr>
          <w:sz w:val="24"/>
          <w:szCs w:val="24"/>
        </w:rPr>
        <w:t>» от 11.10.2013 № 2280 «Об утверждении административного регламента по «приему заявок (запись)  на прием к врачу в муниципальное учреждение здравоохранения Воскресенского муниципального района Москов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сайте администрации Воскресенского муниципального района.</w:t>
      </w:r>
    </w:p>
    <w:p>
      <w:pPr>
        <w:pStyle w:val="Style24"/>
        <w:ind w:left="0" w:firstLine="709"/>
        <w:jc w:val="both"/>
        <w:rPr>
          <w:szCs w:val="24"/>
        </w:rPr>
      </w:pPr>
      <w:r>
        <w:rPr/>
        <w:t>4. Контроль за исполнением настоящего постановления возложить на заместителя руководителя администрации Воскресенского муниципального района Севостьянову О.В.</w:t>
      </w:r>
      <w:r>
        <w:rPr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муниципального района                                                        В.Н. Кондра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/>
      </w:pPr>
      <w:r>
        <w:rPr>
          <w:rFonts w:eastAsia="Calibri"/>
          <w:sz w:val="24"/>
          <w:szCs w:val="24"/>
        </w:rPr>
        <w:t>к постановлению муниципального учрежде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Администрация Воскресенского муниципального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йона Московской области»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т «___» _______201_ г. №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 w:val="24"/>
          <w:szCs w:val="24"/>
        </w:rPr>
      </w:pPr>
      <w:r>
        <w:rPr>
          <w:rFonts w:eastAsia="PMingLiU;新細明體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PMingLiU;新細明體"/>
          <w:b/>
          <w:bCs/>
          <w:sz w:val="24"/>
          <w:szCs w:val="24"/>
        </w:rPr>
        <w:t>предоставления муниципальной услуги по приему заявок (запись) на прием к врачу в муниципальное учреждение здравоохранения Воскресенского муниципального района Моск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rFonts w:eastAsia="PMingLiU;新細明體"/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Cs w:val="24"/>
        </w:rPr>
        <w:t>Административный регламент предоставления муниципальной услуги по приему заявок (запись) на прием к врачу в муниципальное учреждение здравоохранения Воскресенского муниципального района Московской области (далее - административный регламент) устанавливает стандарт предоставления муниципальной услуги по приему заявок (запись) на прием к врачу в муниципальное учреждение здравоохранения Воскресенского муниципального района Московской области (далее - муниципальная услуга)</w:t>
      </w:r>
      <w:r>
        <w:rPr>
          <w:i/>
          <w:szCs w:val="24"/>
        </w:rPr>
        <w:t xml:space="preserve">, </w:t>
      </w:r>
      <w:r>
        <w:rPr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учреждения «Управление здравоохранения администрации Воскресенского муниципального района Московской области» (далее – Управление здравоохранения), должностных лиц Управления здравоохранения, либо муниципальных служащих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, при осуществлении полномочий Управления здравоохран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spacing w:before="60" w:after="60"/>
        <w:ind w:left="0" w:firstLine="709"/>
        <w:jc w:val="both"/>
        <w:rPr/>
      </w:pPr>
      <w:r>
        <w:rPr>
          <w:sz w:val="24"/>
          <w:szCs w:val="24"/>
        </w:rPr>
        <w:t>Муниципальная услуга представляется физическ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ам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е гражданам, имеющим право на медицинскую помощь в соответствии с законодательством РФ и в соответствии с международными договорами РФ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цам без гражданства, а также лицам, имеющим право на медицинскую помощь в соответствии с Федеральным законом от 19.02.1993 № 4528-1 «О беженцах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муниципальным учреждением «Управление здравоохранения администрации Воскресенского муниципального района Московской области», муниципальными учреждениями здравоохранения Воскресенского муниципального района, многофункциональными центр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ind w:left="0" w:firstLine="709"/>
        <w:jc w:val="both"/>
        <w:rPr/>
      </w:pPr>
      <w:r>
        <w:rPr>
          <w:szCs w:val="24"/>
        </w:rPr>
        <w:t>Информирование граждан о порядке предоставления муниципальной услуги осуществляется муниципальными служащими Управления здравоохранения</w:t>
      </w:r>
      <w:r>
        <w:rPr>
          <w:i/>
          <w:szCs w:val="24"/>
        </w:rPr>
        <w:t xml:space="preserve">, </w:t>
      </w:r>
      <w:r>
        <w:rPr>
          <w:szCs w:val="24"/>
        </w:rPr>
        <w:t>работниками муниципальных учреждений здравоохранения Воскресенского муниципального района, подведомственных Управлению здравоохранения (далее – учреждения здравоохранения) и работ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Московской области (далее – многофункциональны</w:t>
      </w:r>
      <w:r>
        <w:rPr>
          <w:szCs w:val="24"/>
          <w:lang w:val="ru-RU"/>
        </w:rPr>
        <w:t>е</w:t>
      </w:r>
      <w:r>
        <w:rPr>
          <w:szCs w:val="24"/>
        </w:rPr>
        <w:t xml:space="preserve"> центр</w:t>
      </w:r>
      <w:r>
        <w:rPr>
          <w:szCs w:val="24"/>
          <w:lang w:val="ru-RU"/>
        </w:rPr>
        <w:t>ы</w:t>
      </w:r>
      <w:r>
        <w:rPr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ее изложения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Управления здравоохранения, ответственного за предоставление муниципальной услуги, учреждений здравоохранения, непосредственно предоставляющих муниципальную услугу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Управления здравоохранения, учреждений здравоохранения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адрес официального сайта Управления здравоохранения, учреждений здравоохранения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Управления здравоохранения, учреждений здравоохранения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2) перечень типовых, наиболее актуальных вопросов граждан, относящихся к компетенции Управления здравоохранения, учреждения здравоохранения и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Управления здравоохран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чреждений здравоохран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х центров, предназначенных для приема заявителей, на официальном сайте Управления здравоохран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фициальных сайтах учреждений здравоохранения и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правочная информация о месте нахождения Управления здравоохранения, ответственного за предоставление муниципальной услуги, учреждений здравоохранения, непосредственно предоставляющих муниципальную услугу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и общении с гражданами муниципальные служащие Управления здравоохран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работники учреждений здравоохранения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spacing w:lineRule="auto" w:line="276" w:before="60" w:after="60"/>
        <w:ind w:left="0" w:firstLine="709"/>
        <w:jc w:val="both"/>
        <w:rPr/>
      </w:pPr>
      <w:r>
        <w:rPr>
          <w:sz w:val="24"/>
          <w:szCs w:val="24"/>
        </w:rPr>
        <w:t>Муниципальная услуга по п</w:t>
      </w:r>
      <w:r>
        <w:rPr>
          <w:rFonts w:eastAsia="PMingLiU;新細明體"/>
          <w:bCs/>
          <w:sz w:val="24"/>
          <w:szCs w:val="24"/>
        </w:rPr>
        <w:t>риему заявок (запись) на прием к врачу в муниципальное учреждение здравоохранения Воскресенского муниципального района Москов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предоставления муниципальной услуги является Управление здравоохранения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Непосредственно муниципальную услугу предоставляют муниципальные учреждения здравоохранения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У «Администрация Воскресенского муниципального района Московской област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1714" w:leader="none"/>
          <w:tab w:val="left" w:pos="31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ет Пенсионный фонд Российской Федерации, предоставляющий сведения о страховом номере индивидуального лицевого сч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организации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о – правовым актом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запись на прием к врачу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оформление вызова врача на дом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учреждении здравоохран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1 рабочего дня, следующего за днем поступления в учреждение здравоохра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учреждение здравоохранения, осуществляется в срок не позднее 1 рабочего дня, следующего за днем поступления в учреждение здравоохра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171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чреждение здравоохран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 заявителя муниципальная услуга предоставляется в день обращения. При получении муниципальной услуги посредством </w:t>
      </w:r>
      <w:r>
        <w:rPr>
          <w:rFonts w:eastAsia="Calibri"/>
          <w:sz w:val="24"/>
          <w:szCs w:val="24"/>
          <w:lang w:eastAsia="en-US"/>
        </w:rPr>
        <w:t>Единого портала государственных и муниципальных услуг, Портала государственных и муниципальных услуг Московской области, муниципальная услуга предоставляется заявителю не позднее 1 рабочего дня, следующего за днем поступления</w:t>
      </w:r>
      <w:r>
        <w:rPr>
          <w:sz w:val="24"/>
          <w:szCs w:val="24"/>
        </w:rPr>
        <w:t xml:space="preserve"> заявления в электронной форме в учреждение здравоохра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212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, запрос на получение которой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передан заявителем через многофункциональный центр, исчисляется со дня регистрации запроса на получение муниципальной услуги в учреждении здравоохра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муниципальное учреждение здравоохранения, передачи результата предоставления муниципальной услуги из муниципального учреждения здравоохранения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муниципальное учреждение здравоохранения, а также передачи результата муниципальной услуги из муниципального учреждения здравоохранения в многофункциональный центр устанавливаются соглашением о взаимодействии между Управлением здравоохранения и многофункциональным центр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905" w:hanging="1196"/>
        <w:jc w:val="both"/>
        <w:rPr/>
      </w:pPr>
      <w:r>
        <w:rPr>
          <w:sz w:val="24"/>
          <w:szCs w:val="24"/>
        </w:rPr>
        <w:t>Муниципальная услуга предоставляется заявител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личном обращении -  в порядке живой очереди, за исключ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ников Великой Отечественной войн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етеранов боевых действий, военнослужащих, проходивших военную службу в воинских частях, учреждениях, военно-учебных заведениях, не входивших в состав действующей армии в период с 22 июня 1941 года по 3 сентября 1945 года, не менее 6 месяце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оеннослужащих, награжденных орденами или медалями СССР за службу в указанный период, лиц, награжденных знаком "Жителю блокадного Ленинграда"; </w:t>
      </w:r>
    </w:p>
    <w:p>
      <w:pPr>
        <w:pStyle w:val="Normal"/>
        <w:jc w:val="both"/>
        <w:rPr/>
      </w:pPr>
      <w:r>
        <w:rPr>
          <w:sz w:val="24"/>
          <w:szCs w:val="24"/>
        </w:rPr>
        <w:t>-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, действующих фронтов, операционных зон действующих флотов, на прифронтовых участках железных и автомобильных дорог, а также членов семей погибших (умерших) инвалидов войны, участников Великой Отечественной войны и ветеранов боевых действий,  доноров, участников ликвидации последствий катастрофы на Чернобыльской АЭС, граждан, получивших или перенесших лучевую болезнь, другие заболевания,  инвалидов вследствие Чернобыльской катастрофы и других категорий граждан, которые в соответствии с законодательством РФ имеют право на внеочередное обслуживание в учреждениях здраво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ременных женщ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льных с высокой температурой, острыми болями любой локализаци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едством телефонной связи при вызове врач на дом, данная усл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ся в течение 5 минут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</w:t>
      </w:r>
      <w:r>
        <w:rPr>
          <w:rFonts w:eastAsia="Calibri"/>
          <w:sz w:val="24"/>
          <w:szCs w:val="24"/>
          <w:lang w:eastAsia="en-US"/>
        </w:rPr>
        <w:t xml:space="preserve">Единого портала государственных и муниципальных услуг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ртала государственных и муниципальных услуг Московской области </w:t>
      </w:r>
      <w:r>
        <w:rPr>
          <w:sz w:val="24"/>
          <w:szCs w:val="24"/>
        </w:rPr>
        <w:t>«Электронная регистратур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и личном обращения заявителя выдача талона амбулаторного пациента или оформление вызова врача на дом осуществляется в день обращения. При получении муниципальной услуги посредством </w:t>
      </w:r>
      <w:r>
        <w:rPr>
          <w:rFonts w:eastAsia="Calibri"/>
          <w:sz w:val="24"/>
          <w:szCs w:val="24"/>
          <w:lang w:eastAsia="en-US"/>
        </w:rPr>
        <w:t>Единого портала государственных и муниципальных услуг, Портала государственных и муниципальных услуг Московской области, выдача талона (направление) на прием к врачу  предоставляется заявителю не позднее 1 рабочего дня, следующего за днем поступления</w:t>
      </w:r>
      <w:r>
        <w:rPr>
          <w:sz w:val="24"/>
          <w:szCs w:val="24"/>
        </w:rPr>
        <w:t xml:space="preserve"> заявления в электронной форме в учреждение здравоохран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auto" w:line="276" w:before="60" w:after="60"/>
        <w:ind w:left="0"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ституция Российской Федерации, принятая 12.12.1993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Ф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6.07.2006 №152-ФЗ «О персональных данны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Федеральным законом от 02.05.2006 № 59-ФЗ «О порядке рассмотрения обращений граждан Российской Федерации» (Собрание законодательства Российской Федерации, 2006 № 19, ст. 206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1.2010 №326-ФЗ «Об обязательном медицинском страхован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  закон от 21.11.2011  № 323-ФЗ «Об основах охраны здоровья граждан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ы муниципальных учреждений здравоохранения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за получением муниципальной услуги заявитель представляет заявление (образец представлен в Приложении 2). При обращении за получением информации устно (по телефону) информирование может осуществляться без представления документ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ind w:left="0" w:firstLine="709"/>
        <w:jc w:val="both"/>
        <w:rPr/>
      </w:pPr>
      <w:r>
        <w:rPr>
          <w:sz w:val="24"/>
          <w:szCs w:val="24"/>
        </w:rPr>
        <w:t>При обращении за получением муниципальной услуги в части приема заявлений и выдачи талона амбулаторного пациента заявитель представляет:</w:t>
      </w:r>
    </w:p>
    <w:p>
      <w:pPr>
        <w:pStyle w:val="Style24"/>
        <w:widowControl w:val="false"/>
        <w:numPr>
          <w:ilvl w:val="0"/>
          <w:numId w:val="5"/>
        </w:numPr>
        <w:ind w:left="0" w:firstLine="567"/>
        <w:rPr/>
      </w:pPr>
      <w:r>
        <w:rPr>
          <w:szCs w:val="24"/>
        </w:rPr>
        <w:t>заявление, содержащее следующие сведения (образец представлен в Приложении 2):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ю, имя и отчество (при наличии) заявителя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у рождения заявителя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 заявителя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 места жительства и/или места пребывания заявителя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окумент, удостоверяющий личность и гражданство заявителя (документ предоставляется в оригинале)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рождении (для граждан, не достигших 14 лет) (документ предоставляется в оригинале)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полномочия законного представителя заявителя, ил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ая в соответствии с Гражданским кодексом Российской Федерации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 заявителя для направления письменных ответов и уведомлений, номер контактного телефона (при наличии)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ормированное согласие об использовании персональных данных;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траховой медицинский полис обязательного страхования граждан (документ предоставляется в оригинале)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>
          <w:szCs w:val="24"/>
        </w:rPr>
      </w:pPr>
      <w:bookmarkStart w:id="1" w:name="Par126"/>
      <w:bookmarkEnd w:id="1"/>
      <w:r>
        <w:rPr>
          <w:szCs w:val="24"/>
        </w:rPr>
        <w:t>В бумажном виде форма заявления может быть получена заявителем непосредственно в Управлении здравоохранения, учреждении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ли </w:t>
      </w:r>
      <w:r>
        <w:rPr>
          <w:szCs w:val="24"/>
          <w:lang w:val="ru-RU"/>
        </w:rPr>
        <w:t>многофункциональном центре</w:t>
      </w:r>
      <w:r>
        <w:rPr>
          <w:i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Формы заявлений доступны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Управления здравоохранения в сети Интернет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uzo</w:t>
      </w:r>
      <w:r>
        <w:rPr>
          <w:szCs w:val="24"/>
        </w:rPr>
        <w:t>-</w:t>
      </w:r>
      <w:r>
        <w:rPr>
          <w:szCs w:val="24"/>
          <w:lang w:val="en-US"/>
        </w:rPr>
        <w:t>v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Cs w:val="24"/>
        </w:rPr>
        <w:t>В случае обращения за муниципальной услугой в части приема заявлений и выдачи (направление) талона на прием к врачу заявитель вправе представить по собственной инициативе страховое свидетельство государственного пенсионного страхования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й, отсутствуют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Cs w:val="24"/>
        </w:rPr>
        <w:t>Управление здравоохранения, учреждение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zCs w:val="24"/>
          <w:lang w:val="ru-RU"/>
        </w:rPr>
        <w:t>многофункциональные центры</w:t>
      </w:r>
      <w:r>
        <w:rPr>
          <w:i/>
          <w:szCs w:val="24"/>
        </w:rPr>
        <w:t xml:space="preserve"> </w:t>
      </w:r>
      <w:r>
        <w:rPr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Cs w:val="24"/>
        </w:rPr>
        <w:t>Управление здравоохранения, учреждения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zCs w:val="24"/>
          <w:lang w:val="ru-RU"/>
        </w:rPr>
        <w:t>многофункциональные центры</w:t>
      </w:r>
      <w:r>
        <w:rPr>
          <w:i/>
          <w:szCs w:val="24"/>
        </w:rPr>
        <w:t xml:space="preserve"> </w:t>
      </w:r>
      <w:r>
        <w:rPr>
          <w:szCs w:val="24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outlineLvl w:val="2"/>
        <w:rPr>
          <w:szCs w:val="24"/>
        </w:rPr>
      </w:pPr>
      <w:r>
        <w:rPr>
          <w:szCs w:val="24"/>
        </w:rPr>
        <w:t>Основания для отказа в приеме документов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 выявление в представленных документах недостоверной, искаженной или неполной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  <w:highlight w:val="cyan"/>
        </w:rPr>
      </w:pPr>
      <w:r>
        <w:rPr>
          <w:sz w:val="24"/>
          <w:szCs w:val="24"/>
        </w:rPr>
        <w:t>2) 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 непредставление заявителем одного или более документов, указанных в пунктах 28 и 29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чреждение здравоохранения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5)отсутствие приема специалиста необходимого профиля в данном учрежден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/>
        <w:t xml:space="preserve">6) </w:t>
      </w:r>
      <w:r>
        <w:rPr>
          <w:sz w:val="24"/>
          <w:szCs w:val="24"/>
        </w:rPr>
        <w:t>несогласие получателя муниципальной услуги с предлагаемой датой и временем приема врача в случае отсутствия свободных талонов на прием к нужному специалисту в день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исьменное решение об отказе в предоставлении муниципальной услуги подписывается главным врачом муниципального учреждения здравоохранения Воскресенского муниципального район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Услуги, которые являются необходимыми и обязательными для предоставления муниципальной услуги отсутствуют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бесплатно</w:t>
      </w:r>
      <w:r>
        <w:rPr>
          <w:i/>
          <w:szCs w:val="24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  <w:lang w:val="ru-RU"/>
        </w:rPr>
        <w:t>Предельная продолжительность</w:t>
      </w:r>
      <w:r>
        <w:rPr>
          <w:szCs w:val="24"/>
        </w:rPr>
        <w:t xml:space="preserve">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Предоставление муниципальных услуг осуществляется в специально выделенных для этих целей помещениях Управления здравоохранения, учреждений здравоохранения и многофункциональных центров. 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Информация о фамилии, имени, отчестве и должности сотрудника Управления здравоохранения, учреждений здравоохранения и многофункциональных центров, должна быть размещена на личной информационной табличке и на рабочем месте специалиста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Прием комплекта документов, необходимых для осуществления муниципальной услуги,</w:t>
      </w:r>
      <w:r>
        <w:rPr>
          <w:bCs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Cs/>
          <w:szCs w:val="24"/>
        </w:rPr>
      </w:pPr>
      <w:r>
        <w:rPr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отсутствие жалоб на решения, действия (бездействие) должностных лиц Управления здравоохранения и  муниципальных служащих, а также работников учреждений здравоохранения и многофункциональных центров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Заявителям предоставляется возможность получения информации о ходе предоставления муниципальной услуги,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</w:t>
      </w:r>
      <w:r>
        <w:rPr>
          <w:szCs w:val="24"/>
          <w:lang w:val="ru-RU"/>
        </w:rPr>
        <w:t>многофункциональных центров</w:t>
      </w:r>
      <w:r>
        <w:rPr>
          <w:szCs w:val="24"/>
        </w:rPr>
        <w:t xml:space="preserve">. 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При получении муниципальной услуги заявитель осуществляет не более 1(одного) взаимодействия с должностными лицами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Cs w:val="24"/>
        </w:rPr>
      </w:pPr>
      <w:r>
        <w:rPr>
          <w:szCs w:val="24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Заявителю предоставляется возможность получения муниципальной услуги </w:t>
      </w:r>
      <w:r>
        <w:rPr>
          <w:szCs w:val="24"/>
          <w:lang w:val="ru-RU"/>
        </w:rPr>
        <w:t xml:space="preserve">по </w:t>
      </w:r>
      <w:r>
        <w:rPr>
          <w:szCs w:val="24"/>
        </w:rPr>
        <w:t xml:space="preserve">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чреждением здравоохранения 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У «Администрация Воскресенского муниципального района Московской области»и многофункциональным центром, заключенным в установленном порядке обращении заявителя. 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У «Администрация Воскресенского муниципального района Московской области»</w:t>
      </w:r>
      <w:r>
        <w:rPr>
          <w:szCs w:val="24"/>
          <w:lang w:val="ru-RU"/>
        </w:rPr>
        <w:t xml:space="preserve"> </w:t>
      </w:r>
      <w:r>
        <w:rPr>
          <w:szCs w:val="24"/>
        </w:rPr>
        <w:t>и многофункциональным центром, заключенным в установленном порядке</w:t>
      </w:r>
      <w:r>
        <w:rPr>
          <w:szCs w:val="24"/>
          <w:lang w:val="ru-RU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 Московской области</w:t>
      </w:r>
      <w:r>
        <w:rPr>
          <w:szCs w:val="24"/>
          <w:lang w:val="ru-RU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20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  <w:lang w:val="ru-RU"/>
        </w:rPr>
        <w:t>71</w:t>
      </w:r>
      <w:r>
        <w:rPr>
          <w:szCs w:val="24"/>
        </w:rPr>
        <w:t xml:space="preserve">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№ 210-ФЗ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  <w:lang w:val="ru-RU"/>
        </w:rPr>
        <w:t>72</w:t>
      </w:r>
      <w:r>
        <w:rPr>
          <w:szCs w:val="24"/>
        </w:rPr>
        <w:t>. При направлении запроса о предоставлении муниципальной услуги в электронной форме заявитель вправе приложить к заявлению документы, указанные в пункте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  <w:lang w:val="ru-RU"/>
        </w:rPr>
        <w:t>73</w:t>
      </w:r>
      <w:r>
        <w:rPr>
          <w:szCs w:val="24"/>
        </w:rPr>
        <w:t>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  <w:lang w:val="ru-RU"/>
        </w:rPr>
        <w:t>74</w:t>
      </w:r>
      <w:r>
        <w:rPr>
          <w:szCs w:val="24"/>
        </w:rPr>
        <w:t>. В течение 5 дней с даты направления запроса о предоставлении муниципальной услуги в электронной форме заявитель предоставляет в учреждение здравоохранения документы, представленные в пункте 24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7 административного регламент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7</w:t>
      </w:r>
      <w:r>
        <w:rPr>
          <w:szCs w:val="24"/>
          <w:lang w:val="ru-RU"/>
        </w:rPr>
        <w:t>5</w:t>
      </w:r>
      <w:r>
        <w:rPr>
          <w:szCs w:val="24"/>
        </w:rPr>
        <w:t>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7</w:t>
      </w:r>
      <w:r>
        <w:rPr>
          <w:szCs w:val="24"/>
          <w:lang w:val="ru-RU"/>
        </w:rPr>
        <w:t>6</w:t>
      </w:r>
      <w:r>
        <w:rPr>
          <w:szCs w:val="24"/>
        </w:rPr>
        <w:t>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при личном обращении заявителя в Управление здравоохранения,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чреждение здравоохранения,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по телефону Управления здравоохранения, учреждения здравоохранения 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через официальный сайт учреждения здравоохранения, Управления здравоохранения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7</w:t>
      </w:r>
      <w:r>
        <w:rPr>
          <w:szCs w:val="24"/>
          <w:lang w:val="ru-RU"/>
        </w:rPr>
        <w:t>7</w:t>
      </w:r>
      <w:r>
        <w:rPr>
          <w:szCs w:val="24"/>
        </w:rPr>
        <w:t>. 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7</w:t>
      </w:r>
      <w:r>
        <w:rPr>
          <w:szCs w:val="24"/>
          <w:lang w:val="ru-RU"/>
        </w:rPr>
        <w:t>8</w:t>
      </w:r>
      <w:r>
        <w:rPr>
          <w:szCs w:val="24"/>
        </w:rPr>
        <w:t>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7</w:t>
      </w:r>
      <w:r>
        <w:rPr>
          <w:szCs w:val="24"/>
          <w:lang w:val="ru-RU"/>
        </w:rPr>
        <w:t>9</w:t>
      </w:r>
      <w:r>
        <w:rPr>
          <w:szCs w:val="24"/>
        </w:rPr>
        <w:t>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чреждения здравоохранения, Управления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ли </w:t>
      </w:r>
      <w:r>
        <w:rPr>
          <w:rFonts w:eastAsia="PMingLiU;新細明體"/>
          <w:szCs w:val="24"/>
        </w:rPr>
        <w:t>многофункционального центра</w:t>
      </w:r>
      <w:r>
        <w:rPr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  <w:lang w:val="ru-RU"/>
        </w:rPr>
        <w:t>80</w:t>
      </w:r>
      <w:r>
        <w:rPr>
          <w:szCs w:val="24"/>
        </w:rPr>
        <w:t>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Заявителям, записавшимся на прием через официальный сайт учреждения здравоохранения, Управления здравоохранения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  <w:lang w:val="ru-RU"/>
        </w:rPr>
        <w:t>81</w:t>
      </w:r>
      <w:r>
        <w:rPr>
          <w:szCs w:val="24"/>
        </w:rPr>
        <w:t xml:space="preserve">. Заявитель в любое время вправе отказаться от предварительной записи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  <w:lang w:val="ru-RU"/>
        </w:rPr>
        <w:t>82</w:t>
      </w:r>
      <w:r>
        <w:rPr>
          <w:szCs w:val="24"/>
        </w:rPr>
        <w:t xml:space="preserve">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  <w:lang w:val="ru-RU"/>
        </w:rPr>
        <w:t>83</w:t>
      </w:r>
      <w:r>
        <w:rPr>
          <w:szCs w:val="24"/>
        </w:rPr>
        <w:t xml:space="preserve">. График приема (приемное время) заявителей по предварительной записи устанавливается руководителем учреждения здравоохранения, </w:t>
      </w:r>
      <w:r>
        <w:rPr>
          <w:rFonts w:eastAsia="PMingLiU;新細明體"/>
          <w:szCs w:val="24"/>
        </w:rPr>
        <w:t>Управления здравоохранения</w:t>
      </w:r>
      <w:r>
        <w:rPr>
          <w:szCs w:val="24"/>
        </w:rPr>
        <w:t xml:space="preserve"> </w:t>
      </w:r>
      <w:r>
        <w:rPr>
          <w:rFonts w:eastAsia="PMingLiU;新細明體"/>
          <w:szCs w:val="24"/>
        </w:rPr>
        <w:t>или</w:t>
      </w:r>
      <w:r>
        <w:rPr>
          <w:rFonts w:eastAsia="PMingLiU;新細明體"/>
          <w:szCs w:val="24"/>
          <w:lang w:val="ru-RU"/>
        </w:rPr>
        <w:t xml:space="preserve"> </w:t>
      </w:r>
      <w:r>
        <w:rPr>
          <w:rFonts w:eastAsia="PMingLiU;新細明體"/>
          <w:szCs w:val="24"/>
        </w:rPr>
        <w:t>многофункционального центра</w:t>
      </w:r>
      <w:r>
        <w:rPr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24"/>
        <w:numPr>
          <w:ilvl w:val="0"/>
          <w:numId w:val="3"/>
        </w:numPr>
        <w:tabs>
          <w:tab w:val="clear" w:pos="720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4"/>
        <w:numPr>
          <w:ilvl w:val="0"/>
          <w:numId w:val="3"/>
        </w:numPr>
        <w:tabs>
          <w:tab w:val="clear" w:pos="720"/>
        </w:tabs>
        <w:autoSpaceDE w:val="false"/>
        <w:spacing w:lineRule="auto" w:line="276" w:before="60" w:after="60"/>
        <w:ind w:left="0" w:firstLine="709"/>
        <w:contextualSpacing/>
        <w:rPr/>
      </w:pPr>
      <w:r>
        <w:rPr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>Прием и регистрация  заявления и документов, необходимых для предоставления муниципальной услуги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Основанием для начала осуществления административной процедуры по приему</w:t>
      </w:r>
      <w:r>
        <w:rPr>
          <w:szCs w:val="24"/>
          <w:lang w:val="ru-RU"/>
        </w:rPr>
        <w:t xml:space="preserve"> и регистрации</w:t>
      </w:r>
      <w:r>
        <w:rPr>
          <w:szCs w:val="24"/>
        </w:rPr>
        <w:t xml:space="preserve">  заявления и документов, необходимых для предоставления муниципальной услуги, является поступление в учреждение здравоохранения,</w:t>
      </w:r>
      <w:r>
        <w:rPr>
          <w:rFonts w:eastAsia="PMingLiU;新細明體"/>
          <w:szCs w:val="24"/>
        </w:rPr>
        <w:t xml:space="preserve"> Управление здравоохранения</w:t>
      </w:r>
      <w:r>
        <w:rPr>
          <w:rFonts w:eastAsia="PMingLiU;新細明體"/>
          <w:szCs w:val="24"/>
          <w:lang w:val="ru-RU"/>
        </w:rPr>
        <w:t xml:space="preserve">, </w:t>
      </w:r>
      <w:r>
        <w:rPr>
          <w:szCs w:val="24"/>
        </w:rPr>
        <w:t xml:space="preserve"> </w:t>
      </w:r>
      <w:r>
        <w:rPr>
          <w:szCs w:val="24"/>
          <w:lang w:val="ru-RU"/>
        </w:rPr>
        <w:t>многофункциональный центр</w:t>
      </w:r>
      <w:r>
        <w:rPr>
          <w:szCs w:val="24"/>
        </w:rPr>
        <w:t xml:space="preserve">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а) в </w:t>
      </w:r>
      <w:r>
        <w:rPr>
          <w:rFonts w:eastAsia="PMingLiU;新細明體"/>
          <w:sz w:val="24"/>
          <w:szCs w:val="24"/>
        </w:rPr>
        <w:t>Управление здравоохранения</w:t>
      </w:r>
      <w:r>
        <w:rPr>
          <w:sz w:val="24"/>
          <w:szCs w:val="24"/>
        </w:rPr>
        <w:t xml:space="preserve"> учреждение здравоохран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б) в учреждение здравоохране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;</w:t>
      </w:r>
    </w:p>
    <w:p>
      <w:pPr>
        <w:pStyle w:val="Normal"/>
        <w:widowControl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) в многофункциональный центр посредством личного обращения заявител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8</w:t>
      </w:r>
      <w:r>
        <w:rPr>
          <w:szCs w:val="24"/>
          <w:lang w:val="ru-RU"/>
        </w:rPr>
        <w:t>7</w:t>
      </w:r>
      <w:r>
        <w:rPr>
          <w:szCs w:val="24"/>
        </w:rPr>
        <w:t xml:space="preserve">. Прием заявления и документов, необходимых для предоставления муниципальной услуги, осуществляют сотрудники учреждение здравоохранения, </w:t>
      </w:r>
      <w:r>
        <w:rPr>
          <w:rFonts w:eastAsia="PMingLiU;新細明體"/>
          <w:szCs w:val="24"/>
        </w:rPr>
        <w:t>Управления здравоохранения</w:t>
      </w:r>
      <w:r>
        <w:rPr>
          <w:szCs w:val="24"/>
        </w:rPr>
        <w:t xml:space="preserve"> или сотрудники многофункционального центра.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8</w:t>
      </w:r>
      <w:r>
        <w:rPr>
          <w:szCs w:val="24"/>
          <w:lang w:val="ru-RU"/>
        </w:rPr>
        <w:t>8</w:t>
      </w:r>
      <w:r>
        <w:rPr>
          <w:szCs w:val="24"/>
        </w:rPr>
        <w:t xml:space="preserve">. 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</w:t>
      </w:r>
      <w:r>
        <w:rPr>
          <w:rFonts w:eastAsia="PMingLiU;新細明體"/>
          <w:szCs w:val="24"/>
        </w:rPr>
        <w:t>Управлением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8</w:t>
      </w:r>
      <w:r>
        <w:rPr>
          <w:szCs w:val="24"/>
          <w:lang w:val="ru-RU"/>
        </w:rPr>
        <w:t>9</w:t>
      </w:r>
      <w:r>
        <w:rPr>
          <w:szCs w:val="24"/>
        </w:rPr>
        <w:t xml:space="preserve">. При поступлении заявления и прилагаемых к нему документов посредством личного обращения заявителя в учреждение здравоохранения, Управление </w:t>
      </w:r>
      <w:r>
        <w:rPr>
          <w:rFonts w:eastAsia="PMingLiU;新細明體"/>
          <w:szCs w:val="24"/>
        </w:rPr>
        <w:t>здравоохранения</w:t>
      </w:r>
      <w:r>
        <w:rPr>
          <w:szCs w:val="24"/>
        </w:rPr>
        <w:t xml:space="preserve">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иём и регистрация заявителя (лично, по телефону, посредством Единого портала государственных и муниципальных услуг, Портала государственных и муниципальных услуг Московской области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роверка данных страхового медицинского полиса с данными документа, удостоверяющего личность заявителя, данными единого электронного регистра застрахованных ТАСУ ОМС МО и данными журнала записи на прием к врач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3) занесение сведений из представленных документов в медицинскую карту амбулаторного больного </w:t>
      </w:r>
      <w:hyperlink r:id="rId4">
        <w:r>
          <w:rPr>
            <w:rStyle w:val="InternetLink"/>
            <w:color w:val="0000FF"/>
            <w:sz w:val="24"/>
            <w:szCs w:val="24"/>
          </w:rPr>
          <w:t>(форма 025/у)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 заполнение талона записи на прием к врачу (в случае предварительной записи на прием к врачу) или талон амбулаторного пациента (в случае, если заявитель получит услугу в день обращения за ее предоставлением) и выдача его заявителю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информирование заявителя об изменении в расписани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одтверждение записи на прием к врач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7) для электронной записи на прием гражданину необходимо обратиться на Единый портал государственных и муниципальных услуг, Портал государственных и муниципальных услуг Московской области, где имеется перечень специалистов ведущих прием, свободные талоны к данным специалистам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е время приема заявления и прилагаемых к нему документов пр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личном обращении заявителя не превышает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При отсутствии у заявителя, обратившегося лично, заполненного заявления или не правильном его заполнении, работник учреждения здравоохранения или многофункциона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центр</w:t>
      </w:r>
      <w:r>
        <w:rPr>
          <w:szCs w:val="24"/>
          <w:lang w:val="ru-RU"/>
        </w:rPr>
        <w:t>а</w:t>
      </w:r>
      <w:r>
        <w:rPr>
          <w:szCs w:val="24"/>
        </w:rPr>
        <w:t>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Работник учреждения здравоохранения или многофункциональ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центр</w:t>
      </w:r>
      <w:r>
        <w:rPr>
          <w:szCs w:val="24"/>
          <w:lang w:val="ru-RU"/>
        </w:rPr>
        <w:t>а</w:t>
      </w:r>
      <w:r>
        <w:rPr>
          <w:szCs w:val="24"/>
        </w:rPr>
        <w:t xml:space="preserve"> осуществляет регистрацию заявления и прилагаемых к нему документов в соответствии с порядком делопроизводства, в том числе осуществляет внесение соответствующих сведений в журнал регистрации обращений о предоставлении муниципальной услуг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течении 1 рабочего, с даты поступления заявления и прилагаемых к нему документов учреждением здравоохранения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Регистрация заявления и прилагаемых к нему документов, полученных в электронной форме, осуществляется не позднее рабочего дня, следующего за днем их поступления в учреждение здравоохранения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зультатом ис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запись в журнале регистрации обращений о предоставлении муниципальной услуги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76" w:before="60" w:after="60"/>
        <w:ind w:left="0" w:firstLine="709"/>
        <w:contextualSpacing/>
        <w:jc w:val="both"/>
        <w:outlineLvl w:val="2"/>
        <w:rPr>
          <w:b/>
          <w:b/>
          <w:szCs w:val="24"/>
        </w:rPr>
      </w:pPr>
      <w:r>
        <w:rPr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учреждение здравоохранения или </w:t>
      </w:r>
      <w:r>
        <w:rPr>
          <w:szCs w:val="24"/>
          <w:lang w:val="ru-RU"/>
        </w:rPr>
        <w:t>многофункциональный центр</w:t>
      </w:r>
      <w:r>
        <w:rPr>
          <w:szCs w:val="24"/>
        </w:rPr>
        <w:t xml:space="preserve">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bCs/>
          <w:szCs w:val="24"/>
        </w:rPr>
      </w:pPr>
      <w:r>
        <w:rPr>
          <w:szCs w:val="24"/>
        </w:rPr>
        <w:t>Формирование</w:t>
      </w:r>
      <w:r>
        <w:rPr>
          <w:bCs/>
          <w:szCs w:val="24"/>
        </w:rPr>
        <w:t xml:space="preserve"> и направление межведомственного запроса о предоставлении документов, необходимых для предоставления муниципальной услуги,</w:t>
      </w:r>
      <w:r>
        <w:rPr>
          <w:szCs w:val="24"/>
        </w:rPr>
        <w:t xml:space="preserve"> осуществляется в МФЦ в соответствии с заключенными в установленном порядке соглашениями о взаимодействии</w:t>
      </w:r>
      <w:r>
        <w:rPr>
          <w:i/>
          <w:szCs w:val="24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5">
        <w:r>
          <w:rPr>
            <w:rStyle w:val="InternetLink"/>
            <w:szCs w:val="24"/>
          </w:rPr>
          <w:t>электронной подписью</w:t>
        </w:r>
      </w:hyperlink>
      <w:r>
        <w:rPr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jc w:val="both"/>
        <w:rPr/>
      </w:pP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Федерального закона № 210-ФЗ).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формирования и направления запроса составляет 2 рабочих дня.</w:t>
      </w:r>
    </w:p>
    <w:p>
      <w:pPr>
        <w:pStyle w:val="Style24"/>
        <w:numPr>
          <w:ilvl w:val="0"/>
          <w:numId w:val="2"/>
        </w:numPr>
        <w:tabs>
          <w:tab w:val="clear" w:pos="720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При подготовке межведомственного запроса работник учреждения здравоохранения или </w:t>
      </w:r>
      <w:r>
        <w:rPr>
          <w:szCs w:val="24"/>
          <w:lang w:val="ru-RU"/>
        </w:rPr>
        <w:t>многофункционального центра</w:t>
      </w:r>
      <w:r>
        <w:rPr>
          <w:szCs w:val="24"/>
        </w:rPr>
        <w:t>, ответственный за формирование и направление межведомственных запросов в органы (организации), участвующие в предоставлении муниципальной услуги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24"/>
        <w:numPr>
          <w:ilvl w:val="0"/>
          <w:numId w:val="2"/>
        </w:numPr>
        <w:tabs>
          <w:tab w:val="clear" w:pos="720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 xml:space="preserve">Для предоставления муниципальной услуги  работник учреждения здравоохранения или </w:t>
      </w:r>
      <w:r>
        <w:rPr>
          <w:szCs w:val="24"/>
          <w:lang w:val="ru-RU"/>
        </w:rPr>
        <w:t>многофункционального центра</w:t>
      </w:r>
      <w:r>
        <w:rPr>
          <w:szCs w:val="24"/>
        </w:rPr>
        <w:t xml:space="preserve"> направляет межведомственный запрос в Пенсионный фонд Российской Федерации в целях получения сведений о страховом номере индивидуального лицевого счета заявителя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, ответственный за формирование и направление межведомственных запросов в органы (организации), участвующие в предоставлении муниципальной услуги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После направления межведомственного запроса, представленные в учреждение здравоохранения или многофункциональный центр документы и информация передаются во Врачебную комиссию учреждения здравоохранения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В случае не поступления ответа на межведомственный запрос в установленный срок учреждение здравоохранения принимаются меры, предусмотренные законодательством Российской Федераци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зультатом административной процедуры является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учреждения здравоохран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Принятие решения о предоставлении</w:t>
      </w:r>
      <w:r>
        <w:rPr>
          <w:i/>
          <w:szCs w:val="24"/>
        </w:rPr>
        <w:t xml:space="preserve"> </w:t>
      </w:r>
      <w:r>
        <w:rPr>
          <w:szCs w:val="24"/>
        </w:rPr>
        <w:t>(отказе)</w:t>
      </w:r>
      <w:r>
        <w:rPr>
          <w:i/>
          <w:szCs w:val="24"/>
        </w:rPr>
        <w:t xml:space="preserve"> </w:t>
      </w:r>
      <w:r>
        <w:rPr>
          <w:szCs w:val="24"/>
        </w:rPr>
        <w:t>муниципальной услуги осуществляет медицинский регистратор учреждения здравоохранения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Cs w:val="24"/>
          <w:lang w:eastAsia="en-US"/>
        </w:rPr>
        <w:t xml:space="preserve">Критерием принятия решения </w:t>
      </w:r>
      <w:r>
        <w:rPr>
          <w:szCs w:val="24"/>
        </w:rPr>
        <w:t>наличие (отсутствие) оснований для отказа в предоставлении муниципальной услуги, предусмотренных пунктом 3</w:t>
      </w:r>
      <w:r>
        <w:rPr>
          <w:szCs w:val="24"/>
          <w:lang w:val="ru-RU"/>
        </w:rPr>
        <w:t>7</w:t>
      </w:r>
      <w:r>
        <w:rPr>
          <w:szCs w:val="24"/>
        </w:rPr>
        <w:t xml:space="preserve"> административного регламента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Основанием для начала административной процедуры является внесение соответствующих сведений в журнал регистрации обращений о предоставлении муниципальной услуг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В случае указания заявителем на получение результата в многофункциональном центре, учреждение здравоохранения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 здравоохранения и многофункциональным центром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Выдача документа, являющегося результатом предоставления муниципальной услуги (талона прием к врачу)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 обращении заявителя за получением муниципальной услуги в электронной форме учреждение здравоохране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4"/>
        <w:numPr>
          <w:ilvl w:val="0"/>
          <w:numId w:val="2"/>
        </w:numPr>
        <w:tabs>
          <w:tab w:val="clear" w:pos="720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езультаты административной процедуры фиксируются в журнале исходящей корреспонденции а так же в электронной форме в информационной системе.</w:t>
      </w:r>
    </w:p>
    <w:p>
      <w:pPr>
        <w:pStyle w:val="Style24"/>
        <w:tabs>
          <w:tab w:val="clear" w:pos="720"/>
          <w:tab w:val="left" w:pos="1276" w:leader="none"/>
        </w:tabs>
        <w:autoSpaceDE w:val="false"/>
        <w:spacing w:before="60" w:after="6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i/>
          <w:i/>
          <w:szCs w:val="24"/>
        </w:rPr>
      </w:pPr>
      <w:r>
        <w:rPr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Текущий контроль осуществляется путем проведения ответственными </w:t>
      </w:r>
    </w:p>
    <w:p>
      <w:pPr>
        <w:pStyle w:val="Style24"/>
        <w:tabs>
          <w:tab w:val="clear" w:pos="720"/>
          <w:tab w:val="left" w:pos="1418" w:leader="none"/>
        </w:tabs>
        <w:autoSpaceDE w:val="false"/>
        <w:spacing w:before="60" w:after="60"/>
        <w:ind w:left="0" w:hanging="0"/>
        <w:contextualSpacing/>
        <w:jc w:val="both"/>
        <w:rPr/>
      </w:pPr>
      <w:r>
        <w:rPr>
          <w:szCs w:val="24"/>
        </w:rPr>
        <w:t>должностными лицами структурных подразделений Управления здравоохране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2) рассмотрения жалоб на действия (бездействие) должностных лиц Управления здравоохранения, ответственных за предоставление муниципальной услуг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здравоохран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здравоохран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здравоохран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Персональная ответственность должностных лиц Управления здравоохранения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редоставлением муниципальной услуги, в том числе со стороны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jc w:val="both"/>
        <w:rPr/>
      </w:pPr>
      <w:r>
        <w:rPr>
          <w:sz w:val="24"/>
          <w:szCs w:val="24"/>
        </w:rPr>
        <w:t>граждан, их объединений и организаций, осуществляется посредством открытости деятельности учреждения здравоохранения, Управления здравоохран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Заявители имеют право на обжалование действий или бездействия учреждения здравоохранения</w:t>
      </w:r>
      <w:r>
        <w:rPr>
          <w:i/>
          <w:szCs w:val="24"/>
        </w:rPr>
        <w:t xml:space="preserve">, </w:t>
      </w:r>
      <w:r>
        <w:rPr>
          <w:szCs w:val="24"/>
        </w:rPr>
        <w:t>должностных лиц Управления здравоохранения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Органом местного самоуправления, в который может быть направлена жалоба является Управление здравоохранения.</w:t>
      </w:r>
      <w:r>
        <w:rPr>
          <w:i/>
          <w:szCs w:val="24"/>
        </w:rPr>
        <w:t xml:space="preserve"> </w:t>
      </w:r>
      <w:r>
        <w:rPr>
          <w:szCs w:val="24"/>
        </w:rPr>
        <w:t>Уполномоченным на рассмотрение жалобы должностным лицом, которым может быть направлена жалоба, является главный врач Управл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здравоохран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Жалоба подается в учреждение, предоставляющее муниципальную услугу. Жалобы на решения, принятые руководителем учреждения здравоохранения подаются в вышестоящий орган, предоставляющего муниципальную услугу, Управление здравоохранения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Жалоба может быть направлена в Управление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по почте, через многофункциональный центр,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Жалоба должна содержать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а) наименование учреждения, предоставляющего муниципальную услугу, должностного лица учрежд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в) 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Жалоба , поступившая в Управление здравоохранения, подлежит регистрации не позднее следующего рабочего дня со дня ее поступления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Жалоба, поступившая в Управление здравоохранения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здравоохранения в срок не более 5 рабочих дне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ё рассмотрения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ный врач учреждения здравоохран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чреждение здравоохран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По результатам рассмотрения обращения жалобы Управление здравоохранения принимает одно из следующих решений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Информация и документы, необходимые для обоснования и рассмотрения жалобы размещаются в учреждениях здравоохранения, Управлении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х центрах, на официальных сайтах учреждений здравоохранения, Управления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</w:t>
      </w:r>
      <w:r>
        <w:rPr>
          <w:i/>
          <w:szCs w:val="24"/>
        </w:rPr>
        <w:t xml:space="preserve"> </w:t>
      </w:r>
      <w:r>
        <w:rPr>
          <w:szCs w:val="24"/>
        </w:rPr>
        <w:t>многофункциональных центров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20"/>
          <w:tab w:val="left" w:pos="1418" w:leader="none"/>
        </w:tabs>
        <w:autoSpaceDE w:val="false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Порядок обжалования решения по жалобе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здравоохранения в установленном порядке незамедлительно направляет имеющиеся материалы в органы прокуратуры.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/>
      </w:pPr>
      <w:r>
        <w:rPr>
          <w:sz w:val="24"/>
          <w:szCs w:val="24"/>
        </w:rPr>
        <w:t xml:space="preserve">местонахождение учреждения здравоохранения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При подаче жалобы заинтересованное лицо вправе получить в учреждении здравоохране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tabs>
          <w:tab w:val="clear" w:pos="720"/>
          <w:tab w:val="left" w:pos="1418" w:leader="none"/>
        </w:tabs>
        <w:autoSpaceDE w:val="false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lineRule="auto" w:line="276" w:before="60" w:after="60"/>
        <w:ind w:left="0" w:firstLine="709"/>
        <w:contextualSpacing/>
        <w:jc w:val="both"/>
        <w:rPr/>
      </w:pPr>
      <w:r>
        <w:rPr>
          <w:szCs w:val="24"/>
        </w:rPr>
        <w:t>Информирование заявителей о порядке подачи и рассмотрения жалобы на решения и действия (бездействие) должностных лиц Управления здравоохранения, муниципальных служащих, должностных лиц учреждений здравоохранения, осуществляется посредством размещения информации на стендах в местах предоставления муниципальной услуги в учреждении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х центрах, на официальном сайте Управления здравоохранения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Cs w:val="24"/>
        </w:rPr>
      </w:pPr>
      <w:r>
        <w:rPr>
          <w:szCs w:val="24"/>
        </w:rPr>
        <w:t>Приложение 1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 Муниципальное учреждение «Управление здравоохранения администрации Воскресенского муниципального района Моск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Управления здравоохранения: Московская область, г.Воскресенск, площадь Больничный проезд, 1, корпус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Управления здравоохранения</w:t>
      </w:r>
      <w:r>
        <w:rPr>
          <w:i/>
          <w:sz w:val="24"/>
          <w:szCs w:val="24"/>
        </w:rPr>
        <w:t>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 с 08 ч. 00 мин. до 17 ч. 00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 с 08 ч. 00 мин. до 17 ч. 00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 с 08 ч. 00 мин. до 17 ч. 00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 с 08 ч. 00 мин. до 17 ч. 00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 с 08 ч. 00 мин. до 15 ч. 45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 Управления здравоохранения: 140200 Московская область, г.Воскресенск, Больничный проезд, 1, корпус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6)44-9-73-01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Управления здравоохран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z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 администрации Воскресенского муниципального района Московской области в сети Интернет: </w:t>
      </w:r>
      <w:r>
        <w:rPr>
          <w:sz w:val="24"/>
          <w:szCs w:val="24"/>
          <w:lang w:val="en-US"/>
        </w:rPr>
        <w:t>zd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 Многофункциональные центры, расположенные на территории Воскресенского муниципального района Моск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многофункционального центра: г.Воскресенск. ул.Энгельса, д.14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многофункциональн</w:t>
      </w:r>
      <w:r>
        <w:rPr/>
        <w:t>ого центра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7 ч. 3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7 ч. 3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7 ч. 3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20 ч. 0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6 ч. 15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4 ч. 00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обеденного перерыва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 многофункционального центра: 140209, Московская область, г. Воскресенск. ул. Энгельса, д.14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+7 (496) 44-4-81-3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 Муниципальные медицинские организации, </w:t>
      </w:r>
      <w:r>
        <w:rPr>
          <w:rFonts w:eastAsia="Calibri"/>
          <w:b/>
          <w:sz w:val="24"/>
          <w:szCs w:val="24"/>
          <w:lang w:eastAsia="en-US"/>
        </w:rPr>
        <w:t xml:space="preserve">расположенные на территории Воскресенского муниципального района Московской области и </w:t>
      </w:r>
      <w:r>
        <w:rPr>
          <w:b/>
          <w:sz w:val="24"/>
          <w:szCs w:val="24"/>
        </w:rPr>
        <w:t>непосредственно предоставляющие муниципальную услуг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760"/>
        <w:gridCol w:w="2931"/>
      </w:tblGrid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лечебно –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ого учреж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руководител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 1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скресенск, Больничный пр.1, корп.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ева Галина Валентиновна, т. 442-45-6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 2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скресенск, ул. Западная, д.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Галина Павловна, т.444-12-3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 3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скресенск, Больничный пр.1, корп.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лена Алексеевна, т.442-12-9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 4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скресенск, Комсомольская ул.,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Валентина Иосифовна,т.445-90-45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с. Косяково, Юбилейная ул., 1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ин Александр Алексеевич, т.447-61-6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тчин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с. Ратчино,   Некрасова ул., 10 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445-34-9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н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с. Федино, 9а, помещения 21-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Светлана Юрьевна, т.445-71-77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емодуров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с. Чемодурово, Центральная ул., 4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445-37-0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сельская врачебная амбулатория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с. Барановское, Центральная ул., 1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445-31-4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Военного городка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д. Максимовка, д.1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4496-16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olnica_1@mail.ru</w:t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инский ФАП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с. Городище, ул. Мира, 30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Ольга Николаевна тел. 441-56-6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16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чкасовский ФАП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ский район, с. Ачкасово, д.78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Людмила Сергеевна тел.4458-146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37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щинский ФАП МУЗ «Воскресенская перв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с. Стапанщино, ул. Центральная, 61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Алифтина Викторовна тел.4476-22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50" w:hRule="atLeast"/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 1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Воскресенск, ул. Московская, д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липецкая  Елена Евгеньевна, тел.44-97-38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Giga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 2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скресенск, ул. Гражданская, д.2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Наталья Алексеевна, тел. 44-97-42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Giga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 4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.Хорлово , ул.Ново-Проточная, д.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Олег Вячеславович, тел. 44-43-901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 № 3 МУЗ «Воскресенская районная больница № 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.Хорлово, Больничная площадь, д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Олег Вячеславович, тел. 44-43-901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 МУЗ «Воскресенская районная больница № 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Воскресенск, ул.Тополиная, д.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ятлова Ирина Валентиновна, тел.44-3-888-3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ая консультация МУЗ «Воскресенская районная больница №2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Воскресенск, ул.Московская, д.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хман Оксана Александровна, тел. 44-46-21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iga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Воскресенская районная больница №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пос. им. А.Д. Цюрупы, ул. Гражданская, д.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Анастасия Анатольевна 4473-615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шитковская сельская врачебная амбулатория МУЗ «Воскресенская районная больница № 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с. Ашитково, ул. ул. Юбилейная, д.14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шева Дина Хатыповна тел.447-72-5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ская сельская врачебная амбулатория МУЗ «Воскресенская районная больница № 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Виноградово, ул. Центральная, д.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Мария Николаевна тел.447-10-6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беевская сельская врачебная амбулатория МУЗ «Воскресенская районная больница № 3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с. Конобеево, ул. Новые дома, д.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ладимир Петрович тел.445-87-5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Воскресенская стоматологическая поликлин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Воскресенск, ул.Западная, д.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Петр Георгиевич тел. 4448-06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ossto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Воскресенская стоматологическая поликлин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Воскресенск, ул.Октябрьская, д.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Петр Георгиевич тел. 4448-06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ossto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 МУЗ «Воскресенская стоматологическая поликлин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скресенск, ул. Гражданская, д.2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Петр Георгиевич тел. 4448-06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ossto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ий кабинет МУЗ «Воскресенская стоматологическая поликлин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скресенск, Комсомольская ул.,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Петр Георгиевич тел. 4448-062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ossto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пос. Белоозерский, ул. Молодежная, д.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кина Валентина Владимировна тел. 44-75-33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eloozp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пос. Белоозерский, ул. Молодежная, д.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кина Валент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4-75-33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eloozp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пос. Белоозерский, ул. 50 лет Октября, д.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кина Валент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4-75-33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eloozp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пос. Белоозерский, ул. 50 лет Октября, д.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вкина Валент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4-75-33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eloozp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ибинский ФАП 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д. Цибино, ул. Пименовка, д.6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Людмила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eloozp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рщиковский ФАП МУЗ «Городская поликлиника поселка Белоозе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д. Ворщиково, ул. Центральная, д.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Ири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eloozp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о предоставлении муниципальной услуги в части приема заявлений и выдачи  (направление) талона на прием к врач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</w:t>
      </w:r>
    </w:p>
    <w:p>
      <w:pPr>
        <w:pStyle w:val="ConsPlusNonformat"/>
        <w:spacing w:lineRule="auto" w:line="276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учреждения здравоохранения)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spacing w:lineRule="auto" w:line="276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pBdr>
          <w:bottom w:val="single" w:sz="12" w:space="0" w:color="000000"/>
        </w:pBdr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остоянного места жительства, телефон, адрес электронной почты (при наличии)</w:t>
      </w:r>
    </w:p>
    <w:p>
      <w:pPr>
        <w:pStyle w:val="ConsPlusNonformat"/>
        <w:pBdr>
          <w:bottom w:val="single" w:sz="12" w:space="0" w:color="000000"/>
        </w:pBdr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прошу выдать мне (направление)</w:t>
      </w:r>
    </w:p>
    <w:p>
      <w:pPr>
        <w:pStyle w:val="ConsPlusNonformat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он на прием к врачу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spacing w:lineRule="auto" w:line="276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пециальности врача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оказания мне амбулаторно-поликлинической медицинской помощ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работку  своих  персональных  данных  согласен(а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дицинском полисе обязательного страхования граждан: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(СНИЛС):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1__года                                                                        ____________________</w:t>
      </w:r>
      <w:r>
        <w:br w:type="page"/>
      </w:r>
    </w:p>
    <w:p>
      <w:pPr>
        <w:pStyle w:val="Normal"/>
        <w:ind w:left="4956" w:firstLine="708"/>
        <w:rPr>
          <w:rFonts w:eastAsia="Calibri"/>
        </w:rPr>
      </w:pPr>
      <w:r>
        <w:rPr/>
        <w:t>Приложение 3</w:t>
      </w:r>
    </w:p>
    <w:p>
      <w:pPr>
        <w:pStyle w:val="Normal"/>
        <w:ind w:firstLine="50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заявок (запись)  на прием к врачу в  муниципальн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е здравоохранения Воскресенского муницип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йона Московской области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985</wp:posOffset>
                </wp:positionH>
                <wp:positionV relativeFrom="paragraph">
                  <wp:posOffset>813435</wp:posOffset>
                </wp:positionV>
                <wp:extent cx="63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55pt;margin-top:6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985</wp:posOffset>
                </wp:positionH>
                <wp:positionV relativeFrom="paragraph">
                  <wp:posOffset>2120900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6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152400</wp:posOffset>
                </wp:positionV>
                <wp:extent cx="223837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чное обращение гражданина в регистратуру ЛПУ лично, по телефону или через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1pt;mso-wrap-distance-left:9.05pt;mso-wrap-distance-right:9.05pt;mso-wrap-distance-top:0pt;mso-wrap-distance-bottom:0pt;margin-top:12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Личное обращение гражданина в регистратуру ЛПУ лично, по телефону или через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1129665</wp:posOffset>
                </wp:positionV>
                <wp:extent cx="2238375" cy="97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смотр заявок  граждан, подтверждение записи на прием к врачу, информирование гражданин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6.5pt;mso-wrap-distance-left:9.05pt;mso-wrap-distance-right:9.05pt;mso-wrap-distance-top:0pt;mso-wrap-distance-bottom:0pt;margin-top:88.9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осмотр заявок  граждан, подтверждение записи на прием к врачу, информирование гражданин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0590</wp:posOffset>
                </wp:positionH>
                <wp:positionV relativeFrom="paragraph">
                  <wp:posOffset>152400</wp:posOffset>
                </wp:positionV>
                <wp:extent cx="2682875" cy="3409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40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сутствие приема специалиста необходимого профиля в данном учрежден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едоставление подложных документов или содержащих недостоверные сведения или видимые признаки поддел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тмена записи на прием к врачу, зарегистрированной в электронном вид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есогласие получателя муниципальной услуги с предлагаемой датой и временем приема врача в случае отсутствия свободных талонов на прием к нужному специалисту в день обра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268.5pt;mso-wrap-distance-left:9.05pt;mso-wrap-distance-right:9.05pt;mso-wrap-distance-top:0pt;mso-wrap-distance-bottom:0pt;margin-top:1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тсутствие приема специалиста необходимого профиля в данном учреждени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предоставление подложных документов или содержащих недостоверные сведения или видимые признаки подделки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тмена записи на прием к врачу, зарегистрированной в электронном виде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есогласие получателя муниципальной услуги с предлагаемой датой и временем приема врача в случае отсутствия свободных талонов на прием к нужному специалисту в день обращен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26035</wp:posOffset>
                </wp:positionV>
                <wp:extent cx="121920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</wp:posOffset>
                </wp:positionH>
                <wp:positionV relativeFrom="paragraph">
                  <wp:posOffset>65405</wp:posOffset>
                </wp:positionV>
                <wp:extent cx="2238375" cy="714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списка граждан, записавшихся на прием к врачу на следующ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6.25pt;mso-wrap-distance-left:9.05pt;mso-wrap-distance-right:9.05pt;mso-wrap-distance-top:0pt;mso-wrap-distance-bottom:0pt;margin-top:5.1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списка граждан, записавшихся на прием к врачу на следующ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985</wp:posOffset>
                </wp:positionH>
                <wp:positionV relativeFrom="paragraph">
                  <wp:posOffset>69215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985</wp:posOffset>
                </wp:positionH>
                <wp:positionV relativeFrom="paragraph">
                  <wp:posOffset>103124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8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274955</wp:posOffset>
                </wp:positionV>
                <wp:extent cx="2286000" cy="742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новление и пополнение информации списка свободных  талонов на прием к врач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8.5pt;mso-wrap-distance-left:9.05pt;mso-wrap-distance-right:9.05pt;mso-wrap-distance-top:0pt;mso-wrap-distance-bottom:0pt;margin-top:21.6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новление и пополнение информации списка свободных  талонов на прием к врач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985</wp:posOffset>
                </wp:positionH>
                <wp:positionV relativeFrom="paragraph">
                  <wp:posOffset>779780</wp:posOffset>
                </wp:positionV>
                <wp:extent cx="635" cy="133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-5080</wp:posOffset>
                </wp:positionV>
                <wp:extent cx="2286000" cy="771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ровка подтвержденной информации электронного журнала записи на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0.75pt;mso-wrap-distance-left:9.05pt;mso-wrap-distance-right:9.05pt;mso-wrap-distance-top:0pt;mso-wrap-distance-bottom:0pt;margin-top:-0.4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ректировка подтвержденной информации электронного журнала записи на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909320</wp:posOffset>
                </wp:positionV>
                <wp:extent cx="2286000" cy="1057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списка пациентов, которых регистратор должен известить об изменении в расписании и предложить другую дату и время приема и другого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83.25pt;mso-wrap-distance-left:9.05pt;mso-wrap-distance-right:9.05pt;mso-wrap-distance-top:0pt;mso-wrap-distance-bottom:0pt;margin-top:71.6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списка пациентов, которых регистратор должен известить об изменении в расписании и предложить другую дату и время приема и другого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985</wp:posOffset>
                </wp:positionH>
                <wp:positionV relativeFrom="paragraph">
                  <wp:posOffset>635</wp:posOffset>
                </wp:positionV>
                <wp:extent cx="63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177800</wp:posOffset>
                </wp:positionV>
                <wp:extent cx="2286000" cy="657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вещение гражданина об изменении даты и времени приема по телефону  или через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51.75pt;mso-wrap-distance-left:9.05pt;mso-wrap-distance-right:9.05pt;mso-wrap-distance-top:0pt;mso-wrap-distance-bottom:0pt;margin-top:14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вещение гражданина об изменении даты и времени приема по телефону  или через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decimal"/>
      <w:lvlText w:val="%1."/>
      <w:lvlJc w:val="left"/>
      <w:pPr>
        <w:tabs>
          <w:tab w:val="num" w:pos="3132"/>
        </w:tabs>
        <w:ind w:left="313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84"/>
      <w:numFmt w:val="decimal"/>
      <w:lvlText w:val="%1."/>
      <w:lvlJc w:val="left"/>
      <w:pPr>
        <w:tabs>
          <w:tab w:val="num" w:pos="3132"/>
        </w:tabs>
        <w:ind w:left="313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1"/>
    <w:qFormat/>
    <w:rPr>
      <w:b/>
      <w:sz w:val="44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i/>
      <w:sz w:val="18"/>
      <w:u w:val="single"/>
    </w:rPr>
  </w:style>
  <w:style w:type="character" w:styleId="Style14">
    <w:name w:val="Название Знак"/>
    <w:basedOn w:val="Style10"/>
    <w:qFormat/>
    <w:rPr>
      <w:b/>
      <w:sz w:val="36"/>
    </w:rPr>
  </w:style>
  <w:style w:type="character" w:styleId="Sectiontitle">
    <w:name w:val="section_title"/>
    <w:basedOn w:val="Style10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>
      <w:rFonts w:ascii="Calibri" w:hAnsi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character" w:styleId="Style21">
    <w:name w:val="Текст сноски Знак"/>
    <w:basedOn w:val="Style10"/>
    <w:qFormat/>
    <w:rPr>
      <w:rFonts w:ascii="Calibri" w:hAnsi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2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7">
    <w:name w:val="МУ Обычный стиль"/>
    <w:basedOn w:val="Normal"/>
    <w:qFormat/>
    <w:pPr>
      <w:tabs>
        <w:tab w:val="clear" w:pos="720"/>
        <w:tab w:val="left" w:pos="927" w:leader="none"/>
        <w:tab w:val="left" w:pos="1276" w:leader="none"/>
      </w:tabs>
      <w:autoSpaceDE w:val="false"/>
      <w:spacing w:lineRule="auto" w:line="360"/>
      <w:ind w:left="927" w:hanging="360"/>
      <w:jc w:val="both"/>
    </w:pPr>
    <w:rPr>
      <w:sz w:val="28"/>
      <w:szCs w:val="28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consultantplus://offline/ref=B267AF0683FFF53F536B400C8567307B7A01140C5CF371AAA81F0099A5C6C44257217ED676D13Fe5i8K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4:00Z</dcterms:created>
  <dc:creator>Nata</dc:creator>
  <dc:description/>
  <dc:language>en-US</dc:language>
  <cp:lastModifiedBy>Пользователь</cp:lastModifiedBy>
  <cp:lastPrinted>2013-10-10T12:06:00Z</cp:lastPrinted>
  <dcterms:modified xsi:type="dcterms:W3CDTF">2014-02-28T10:24:00Z</dcterms:modified>
  <cp:revision>2</cp:revision>
  <dc:subject/>
  <dc:title>ГЛАВА   ЛЕНИНСКОГО РАЙОНА</dc:title>
</cp:coreProperties>
</file>