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Воскресенского муниципального района по решению вопроса местного значения   по организации электро- , тепло-, газо- и водоснабжения населения, водоотведения, снабжения населения топливом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09.08.2012  № 351/55   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Хорлово Воскресенского муниципального района по решению вопроса местного значения, связанного с организацией электро-, тепло-, газо- и водоснабжения населения, водоотведения, снабжения населения топливом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Хорлово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топливом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муниципального района                                            А.М. Кали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10-10-20T16:48:00Z</cp:lastPrinted>
  <dcterms:modified xsi:type="dcterms:W3CDTF">2012-09-18T10:22:00Z</dcterms:modified>
  <cp:revision>35</cp:revision>
  <dc:subject/>
  <dc:title/>
</cp:coreProperties>
</file>