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Администрация Воскресенского муниципального района  Московской области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0"/>
        </w:rPr>
        <w:t>__________________№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информации о порядк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ых услуг насел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и законами от 29.12.2004 № 189-ФЗ «О введении в действие Жилищного кодекса Российской Федерации» (в редакции от 04.06.2011), от 27.07.2010 № 210-ФЗ «Об организации предоставления                   государственных и муниципальных услуг», от 02.05.2006 № 59-ФЗ «О порядке  рассмотрения         обращений граждан Российской Федерации», рекомендациями Правительственной комиссии по   проведению административной реформы (протокол заседания от 23.11.2010 № 109), постановлением администрации Воскресенского муниципального района Московской области от 28.03.2012 № 576 «Об утверждении Правил разработки, утверждения и проведения независимой экспертизы и экспертизы административных регламентов предоставления муниципальных услуг (исполняемых               функций) администрации Воскресенского муниципального района Московской области» и в целях повышения качества доступности и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Предоставление информации о порядке предоставления жилищно-коммунальных услуг  нас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              Воскресенского муниципального района Москов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Воскресенского муниципального района Марахова И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ского муниципального района </w:t>
        <w:tab/>
        <w:tab/>
        <w:tab/>
        <w:t xml:space="preserve">                   В.Н. Кондр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851"/>
        <w:gridCol w:w="138"/>
        <w:gridCol w:w="4976"/>
      </w:tblGrid>
      <w:tr>
        <w:trPr/>
        <w:tc>
          <w:tcPr>
            <w:tcW w:w="315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7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 Т В Е Р Ж Д Е Н 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муниципального учреждения «Администрация Воскресенского муниципального района Московской области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_20_» __12____ 2012 г. № __3413__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по предоставлению муниципальной услуг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порядке предостав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насел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1.Предмет регулирования регламент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административный регламент устанавливает сроки и последовательность выполнения действий при предоставлении муниципальной услуги «Предоставление информации о порядке предоставления жилищно-коммунальных услуг населению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а также опреде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состав, последовательность и сроки выполнения административных процедур (действий), требования к порядку их выполнения (в том числе особенности  выполнения в электронной форме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формы контроля исполнения Регламен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удебный (внесудебный) порядок обжалования решений и действий            (бездействия) органа местного самоуправления, предоставляющего муниципальную услугу, а также его должностны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услуга предоставляется в рамках Федеральных законов от 29.12.2004 № 189-ФЗ «О введении в действие Жилищного кодекса Российской              Федерации» (в редакции от 04.06.2011), от 27.07.2010 № 210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2. Круг заяв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явителями муниципальной услуги являются граждане, проживающие на     территории Воскресенского муниципального района, а также юридические лица либо их уполномоченные представители, нуждающиеся в информации об услугах                       жилищно-коммунального хозяй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порядку информирования о предоставлении                   муниципальной услуг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ую услугу предоставляет управление жилищно-коммунального комплекса администрации Воскресенского муниципального района Московской области (далее – управление ЖКК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оложения и почтовый адрес управления ЖК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200, г. Воскресенск, Московской области, пл. Ленина, д. 3, 9 этаж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правления ЖК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, кроме субботы, воскресенья и нерабочих праздничных дней с 8-30 до 17-30 часов, в пятницу с 8-30 до 16-15 (перерыв: с 13-00 до 13-45)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фик прием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 Марахов Игорь Владимирович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ждый вторник с 16:00 до 17:30 (за исключением нерабочих праздничных дней) в здании администрации кабинет № 93 «а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жилищно – коммунального комплекса Мочалова Людмила Николаевн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ждый понедельник с 16:00 до 17:30 (за исключением нерабочих праздничных дней) в здании администрации кабинет каб. № 93 «б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нергообеспечения Стрельцова Марина Юрьевн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ждый вторник с 16:00 до 17:30 (за исключением нерабочих праздничных дней) в здании администрации кабинет каб. № 9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илищного фонда Опарина Людмила Петровн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аждый понедельник с 16:00 до 17:30 (за исключением нерабочих праздничных дней) в здании администрации кабинет каб. № 93 «в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Фирсанова Ольга Алексеевна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3-я среда месяца с 16:00 до 17:30 (за исключением нерабочих праздничных дней) в здании администрации кабинет каб. № 93 «в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3.4. Телефоны управления: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258"/>
        <w:gridCol w:w="2572"/>
      </w:tblGrid>
      <w:tr>
        <w:trPr>
          <w:trHeight w:val="34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ЖКК администрации района</w:t>
            </w:r>
          </w:p>
        </w:tc>
      </w:tr>
      <w:tr>
        <w:trPr>
          <w:trHeight w:val="3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, долж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ахов Игорь Владимирович – заместитель руководителя администрации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2-78-73</w:t>
            </w:r>
          </w:p>
        </w:tc>
      </w:tr>
      <w:tr>
        <w:trPr>
          <w:trHeight w:val="10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б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а Людмила Николаевна – зам. начальника           управл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2-36-40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энергообеспечения управления ЖКК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Марина Юрьевна – начальник отде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2-07-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Ольга Александровн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/ф. 2-12-6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тский Александр Алексеевич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жилищного фонда управления ЖКК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а Людмила Петровна – начальник отде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/ф. 2-68-6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лена Михайл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/ф. 2-34-93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экономики ЖКХ управления ЖКК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в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анова Ольга Алексеевна – начальник отдел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/ф. 2-68-6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Ирина Алексеевна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Информация о порядке предоставления муниципальной услуги, а также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при личном обращении или обращении по телефону в отдел, предоставляющий муниципальную услугу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вете на письменное обращение, отправленное по средствам почтовой связи или электронной почты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3.6. Информационные материалы о порядке предоставления муниципальной услуги, которые являются необходимыми и обязательными для предоставления муниципальной услуги, размещаются в сети «Интернет» на официальном сайте администрации Воскресенского муниципального района www.vmr-mo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уп к информационным материалам о порядке предоставления                    муниципальной услуги, размещенным в сети «Интернет» на официальном сайте          администрации Воскресенского муниципального района Московской области,          организуется в круглосуточном ежедневном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рганизации доступа не допускается требования от заявителя указания   личных сведений, заполнения регистрационных форм или осуществления иных        регистрационных действий, связанных с ознакомлением с такими материалами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и информационные материалы о порядке предоставления                  муниципальной услуги включают в себя следующие свед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ая информация, местонахождение и график работы управления ЖКК;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должностных лиц управления ЖКК с указанием их ФИО, должности и контактных телефон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порядок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бланки и образец заполненного заявления, подаваемого для получения           муниципальной услуги, в соответствии с формой, приведённой в приложении к      Регламенту (приложение № 1);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и формат документов, которые заявитель должен и (или) вправе  представить для получения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ебования настоящего Регл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убликование (размещение, распространение) информации о порядке              предоставления муниципальной услуги в средствах массовой информации              осуществляется в соответствии с законодательством Российской Федерации о средствах массовой информации, иными нормативными правовыми актами Российской Федерации, регулирующими вопросы размещения информации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Наименование органа, предоставляюще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/Users/%D0%9F%D0%BE%D0%B3%D0%BE%D1%80%D0%BE%D0%B4%D0%BD%D0%B8%D0%B9/%D0%A0%D0%B0%D0%B1%D0%BE%D1%87%D0%B8%D0%B9%20%D1%81%D1%82%D0%BE%D0%BB/SOS/%D0%A0%D0%95%D0%93%D0%9B%D0%90%D0%9C%D0%95%D0%9D%D0%A2%D0%AB%20%D0%98%D0%97%20%D0%9B%D0%95%D0%A1%D0%9D%D0%9E%D0%99/6.doc" \l "sub_2002%23sub_2002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>, и органов, участвующих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 жилищно-коммунального комплекса администрации Воскресенского муниципальн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точной и полной информации по интересующим вопросам, а также удовлетворенность заявителем качеством, своевременностью информации по вопросам предоставления жилищно-коммунальных услуг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предоставления муниципальной услуги.</w:t>
      </w:r>
    </w:p>
    <w:p>
      <w:pPr>
        <w:pStyle w:val="Tekstob"/>
        <w:spacing w:before="0" w:after="0"/>
        <w:ind w:firstLine="708"/>
        <w:jc w:val="both"/>
        <w:rPr/>
      </w:pPr>
      <w:r>
        <w:rPr>
          <w:sz w:val="28"/>
          <w:szCs w:val="28"/>
        </w:rPr>
        <w:t>Срок предоставления муниципальной услуги определяется в соответствии с    настоящим административным регламентом применительно к каждой                              административной процедуре. Рассмотрение обращений граждан осуществляется в течение 30 дней со дня регистрации письменного обращения, если не установлен     более короткий контрольный срок исполнения обращения.</w:t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рассмотрения обращения гражданина может быть продлен, но не более чем на 30 дней, с обязательным уведомлением гражданина о продлении срока рассмотрения его обращ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2.12.2004 (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30.12. 2004 № 210-ФЗ «Об основах регулирования тарифов организаций коммунального комплекса» (с изменениями и дополнения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Федеральным законом от 02.05. 2006 № 59-ФЗ «О порядке рассмотрения обращений граждан Российской Федерации» (с изменениями и дополнения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Правительства РФ от 06.05. 2011 № 354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Heading1"/>
        <w:spacing w:lineRule="auto" w:line="240" w:before="0" w:after="0"/>
        <w:ind w:right="49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Правительства РФ от 1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0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с изменениями от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val="ru-RU"/>
        </w:rPr>
        <w:t>.05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2011 г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ставом Московской област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Уставом Воскресенского муниципального район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управлении жилищно-коммунального комплекса администрации Воскресенского муниципального района, утвержденным постановлением руководителя администрации Воскресенского муниципального района Московской области от 30.12.2011 № 2511.</w:t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подлежащих представлению заявителем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(приложение № 1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гражданина Российской Федера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ренность представител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Иные документы, подтверждающие суть обращения (по желанию заявителя).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2.7. Требования к документам, необходимым для предоставления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1.  Документы,   предоставляемые заявителем, должны соответствовать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требованиям: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1) полномочия представителя оформлены  в установленном  законом порядке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тексты документов написаны разборчиво;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фамилия, имя и отчество заявителя, его адрес места жительства, телефон (если есть)  написаны полностью;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в документах нет подчисток, приписок, зачеркнутых слов и иных неоговоренных исправлений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документы не исполнены карандашом;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документы не  имеют  серьезных повреждений, наличие которых допускает многозначность истолковании содержания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2. Документы, необходимые для получения муниципальной услуги,  могут быть  представлены в  копиях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3. Заявление о предоставлении  услуги  составляется  в соответствии с формой  в единственном  экземпляре- подлиннике и подписывается заявителем или его законным представителем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4. Письменное обращение  гражданина в обязательном порядке должно содержать либо наименование  органа местного самоуправления, в который направляется письменное  обращение, либо фамилию, имя, отчество соответствующего  должностного лица, а также  свои фамилию, имя, отчество (последнее  при наличии), почтовый адрес, по которому должен  быть направлен ответ, изложение сути предложения, заявления или жалобы, личную подпись заявителя и дату обращения.</w:t>
      </w:r>
    </w:p>
    <w:p>
      <w:pPr>
        <w:pStyle w:val="ConsPlusNormal"/>
        <w:widowControl/>
        <w:suppressAutoHyphens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7.5. Обращение в  форме электронного документа в обязательном порядке должно  содержать фамилию, имя, отчество (последнее при наличии), адрес электронной почты, если ответ должен быть направлен  в форме электронного документа, и почтовый адрес, если ответ  должен быть направлен  в письменной форме. К такому обращению могут быть приложены необходимые документы и материалы,  как в электронной форме, так и по поч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, по которому обратился заявитель за консультацией, не входит в компетенцию деятельности управления ЖКК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держащиеся в заявлении нецензурные либо оскорбительные выражения, документально не подтвержденная информация, изложенная в обращении, угрозы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заявл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в заявлении не указаны фамилия, имя и отчество заявителя и (или) почтовый адрес для отве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 обстоятельства. В таком случае должностное лицо вправе принять решение о безосновательности очередного ответа на обращение и прекращения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заявителю выдается письменное уведомление об отказе в предоставлении муниципальной услуги (приложение № 4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Порядок, размер и основания взимания государственной пошлины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государственная пошлина не взим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Порядок и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гражданина в очереди составляет 30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Срок регистрации запроса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C:/Users/%D0%9F%D0%BE%D0%B3%D0%BE%D1%80%D0%BE%D0%B4%D0%BD%D0%B8%D0%B9/%D0%A0%D0%B0%D0%B1%D0%BE%D1%87%D0%B8%D0%B9%20%D1%81%D1%82%D0%BE%D0%BB/SOS/%D0%A0%D0%95%D0%93%D0%9B%D0%90%D0%9C%D0%95%D0%9D%D0%A2%D0%AB%20%D0%98%D0%97%20%D0%9B%D0%95%D0%A1%D0%9D%D0%9E%D0%99/6.doc" \l "sub_2003%23sub_2003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заявителя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(получателя) о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лежит обязательной регистрации в течение одного дня с момента поступления в администрацию Воскресенского муниципальн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ются муниципальная услуга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284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организации и её режим работы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, в которых предоставляется муниципальная услуга, должны быть оборуд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точниками естественного и искусственного освещения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истемами отопления, вентиляции и электроснаб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редствами пожаротушения и системой оповещения людей о пожа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стом хранения верхней одежды посет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анитарными уз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24 часов с момента их обнару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на в помещениях, в которых предоставляется муниципальная услуга, должны обеспечивать естественную вентиляцию (форточки, откидные фрамуги и др.).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, а также место для заполнения заявлений (и иных документов), обеспеченное письменными принадлежностями, бланками и образцами заполнения заявлений (иных докуме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услуги, времени прие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Напольные покрытия должны быть жестко прикреплены к по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оказа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14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блюдение административных процедур, выполняемых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ие жалоб на действия (бездействия) специалиста управления ЖКК администрации Воскресенского муниципального района, осуществляемых (принят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Style w:val="Sectiontitl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spacing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Style w:val="Sectiontit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 Исчерпывающий перечень административных процедур при предоставлении муниципальной 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от заявителя н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принятие решения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исьменного ответа по заявлению на предоставление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 заявителю в устной форме при обращении заявителя по телефону или на личном прием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>3.2. Порядок осуществления в электронной форм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>3.2.1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Предоставление информации заявителям и обеспечение доступа заявителей к сведениям о муниципальной услуге осуществляется на официальном сайте администрации Воскресенского муниципального района Московской области в разделе «Муниципальные услуги» подраздел «Жилищно-коммунальный комплекс»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>3.2.2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При подаче заявителем запроса и документов для предоставления муниципальной услуги по электронной почте к электронному письму в качестве вложений прикладываются заявление, подписанное электронной подписью заявителя, и электронные (сканированные) копии документов.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cs="Times New Roman" w:ascii="Times New Roman" w:hAnsi="Times New Roman"/>
          <w:sz w:val="28"/>
          <w:szCs w:val="28"/>
        </w:rPr>
        <w:t>Фактом удостоверения личности заявителя в информационной системе служит успешное завершение электронных процедур его идентифик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>3.2.3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Информирование заявителя о готовности получения результата муниципальной услуги производится электронным сообщением на адрес электронной почты заявителя, указанного в заявлении в течение 1 дня с момента готовности результата предоставления услуги (письменного ответа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>3.3. Блок-схема предоставления муниципальной услуги описана в приложении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>3.4. Описание административных процедур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 xml:space="preserve">3.4.1. </w:t>
      </w:r>
      <w:r>
        <w:rPr>
          <w:rFonts w:cs="Times New Roman" w:ascii="Times New Roman" w:hAnsi="Times New Roman"/>
          <w:b/>
          <w:sz w:val="28"/>
          <w:szCs w:val="28"/>
        </w:rPr>
        <w:t>Прием и регистрация запроса получател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>3.4.1.1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Основанием для начала проведения административной процедуры Регламента является обращение заявителя к специалисту управления ЖКК лично во время приема, а также в письменном виде 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>3.4.1.2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Содержание административного действия процедуры: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проверка правильности заполнения заявления и соответствие требования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регистрация заявления в журнале регистрации (приложение № 3)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административного действия по проверке и регистрации заявления не должен превышать 30 минут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3. Выполнение административного действия осуществляют сотрудники управления ЖКК.</w:t>
      </w:r>
    </w:p>
    <w:p>
      <w:pPr>
        <w:pStyle w:val="Normal"/>
        <w:autoSpaceDE w:val="false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sz w:val="28"/>
          <w:szCs w:val="28"/>
        </w:rPr>
        <w:t>3.4.2. Рассмотрение заявления и принятие решения о предоставлении муниципальной услуги:</w:t>
      </w:r>
    </w:p>
    <w:p>
      <w:pPr>
        <w:pStyle w:val="Style17"/>
        <w:ind w:firstLine="902"/>
        <w:rPr/>
      </w:pPr>
      <w:r>
        <w:rPr>
          <w:rFonts w:cs="Times New Roman" w:ascii="Times New Roman" w:hAnsi="Times New Roman"/>
          <w:b/>
          <w:sz w:val="28"/>
          <w:szCs w:val="28"/>
        </w:rPr>
        <w:t>3.4.2.1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проведения административной процедуры Регламента является регистрация заявления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2.2.</w:t>
      </w:r>
      <w:r>
        <w:rPr>
          <w:rFonts w:cs="Times New Roman" w:ascii="Times New Roman" w:hAnsi="Times New Roman"/>
          <w:sz w:val="28"/>
          <w:szCs w:val="28"/>
        </w:rPr>
        <w:t xml:space="preserve"> Результатом административной процедуры является рассмотрение заявления руководителем управления ЖКК и принятие решения о предоставлении муниципальной услуги или отказе в предоставлении муниципальной услуги в соответствии с пунктом 2.8. настоящего Регламента. Направление заявления для исполнения специалисту ЖКК в соответствии с резолюцией руководителя управления ЖКК на заявлении о принятом решении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дминистративного действия осуществляет руководитель управления ЖКК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b/>
          <w:sz w:val="28"/>
          <w:szCs w:val="28"/>
        </w:rPr>
        <w:t>3.4.3. Подготовка письменного ответа по заявлению на предоставление муниципальной услуги.</w:t>
      </w:r>
    </w:p>
    <w:p>
      <w:pPr>
        <w:pStyle w:val="Style17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1. Основанием для начала проведения административной процедуры регламента является принятие решения о предоставлении муниципальной услуги или отказе в предоставлении муниципальной услуги.</w:t>
      </w:r>
    </w:p>
    <w:p>
      <w:pPr>
        <w:pStyle w:val="Style17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3.4.3.2. Содержание административной процедуры:</w:t>
      </w:r>
    </w:p>
    <w:p>
      <w:pPr>
        <w:pStyle w:val="Style17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ЖКК, в соответствии с резолюцией руководителя управления ЖКК о принятом решении, готовит письменный ответ заявител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ельность периода подготовки ответа составляет 30 дней с момента приёма зая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4.3.3 Административную процедуру осуществляет специалист управления ЖК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4.3.4. Критерии принятия реш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ЖКК готовит исчерпывающий ответ заявителю или принимает решение об отказе в предоставлении муниципальной услуги заявителю. (Приложение № 4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4.3.5. Результатом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- предоставление заявителю письменного ответа по почте с уведомлением о вручении или в электронном вид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- предоставление заявителю уведомления </w:t>
      </w: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муниципальной услуги по почте </w:t>
      </w:r>
      <w:r>
        <w:rPr>
          <w:rFonts w:cs="Times New Roman" w:ascii="Times New Roman" w:hAnsi="Times New Roman"/>
          <w:spacing w:val="-5"/>
          <w:sz w:val="28"/>
          <w:szCs w:val="28"/>
        </w:rPr>
        <w:t>с уведомлением о вручении или в электронном виде.</w:t>
      </w:r>
    </w:p>
    <w:p>
      <w:pPr>
        <w:pStyle w:val="Normal"/>
        <w:shd w:fill="FFFFFF" w:val="clear"/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4.1.6. Способом фиксации результата административной процедуры является получение уведомления о вручении письма заявителю или уведомление заявителя о получении ответа в электронном виде. </w:t>
      </w:r>
    </w:p>
    <w:p>
      <w:pPr>
        <w:pStyle w:val="Normal"/>
        <w:shd w:fill="FFFFFF" w:val="clear"/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ой услуги заявителю в устной форме при обращении заявителя по телефону или на личном приёме.</w:t>
      </w:r>
    </w:p>
    <w:p>
      <w:pPr>
        <w:pStyle w:val="Style17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3.4.4.1. Основанием для начала проведения административной процедуры Регламента яв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е заявителя по телефону или на личном приё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3.4.4.2. Содержание административной процедуры:</w:t>
      </w:r>
    </w:p>
    <w:p>
      <w:pPr>
        <w:pStyle w:val="Style17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Специалист управления ЖКК предоставляет муниципальную услугу по телефону или на личном приём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90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ельность периода предоставления услуги не должно превышать 30 минут с момента обращения заявител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4.4.3 Административную процедуру  осуществляет специалист управления ЖКК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4.4.4. Критерии принятия реш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Если специалист при обращении заявителя по телефону или на личном приёме затрудняется предоставить данную услугу немедленно, ему предоставляется не более 7 дней на проработку и предоставление ответа по существу заявл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90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.4.4.5. Результатом административной процедуры является предоставление заявителю исчерпывающего ответа по телефону или на личном приёме.</w:t>
      </w:r>
    </w:p>
    <w:p>
      <w:pPr>
        <w:pStyle w:val="Normal"/>
        <w:shd w:fill="FFFFFF" w:val="clear"/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4.4.6. Способом фиксации результата административной процедуры является запись в журнале регистрации (приложение № 3).</w:t>
      </w:r>
    </w:p>
    <w:p>
      <w:pPr>
        <w:pStyle w:val="Normal"/>
        <w:autoSpaceDE w:val="false"/>
        <w:spacing w:lineRule="auto" w:line="240" w:before="0" w:after="0"/>
        <w:ind w:firstLine="900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Sectiontitle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>IV. ФОРМЫ КОНТРОЛЯ ЗА ИСПОЛНЕНИЕМ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4.1. Контроль за соблюдением положений Регламента и иных нормативных 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текущего контроля деятельности ответственных должностных лиц управления ЖКК, связанной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Текущий контроль деятельности ответственных должностных лиц управления ЖКК, связанной с предоставлением муниципальной услуги, осуществляется заместителем руководителя администрации Воскресенского муниципального района путем проведения провер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о исполнению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4.2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Плановые проверки полноты и качества предоставления муниципальной услуги проводятся в отноше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соблюдения последовательности, полноты и сроков выполнения действий, определенных административными процедурами (действиями)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соблюдение должностными лицами прав граждан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соответствие организации и ведения учета принятых заявлений установленным данным Регламентом требова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соблюдение установленных данным Регламентом требований при рассмотрении заявлений, принятии решений об их удовлетворении                                        (или предоставлении отказ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соответствие предоставляемого гражданам результата предоставления муниципальной услуги требованиям, установленным Регламен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ectiontitle"/>
          <w:rFonts w:cs="Times New Roman" w:ascii="Times New Roman" w:hAnsi="Times New Roman"/>
          <w:sz w:val="28"/>
          <w:szCs w:val="28"/>
        </w:rPr>
        <w:t>- соответствие мест приема граждан требованиям, установлен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Внеплановые проверки могут проводиться избирательно, в отношении отдельных требований Регламента, по которым в полученной информации (жалобе) указаны признаки 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Плановые проверки проводятся не реже 1 раза в год. Дата проведения проверки устанавливается заместителем руководителем администрации Воскресенского муниципального района и доводится до сотрудников управления ЖКК в срок не позднее 1 месяца до начала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Внеплановые проверки проводятся в случа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получения информации (жалоб), подтверждаемой документами и иными          доказательствами, свидетельствующими о наличии признаков нарушений положений дан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при проверке исполнения предписаний об устранении ранее выявленных       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 xml:space="preserve">Плановые и внеплановые проверки полноты и качества предоставления             муниципальной услуги проводятся проверочной комиссией. В состав проверочной  комиссии включаются должностные лица администрации Воскресенского муниципального района, заместитель руководителя администрации Воскресенского муниципального района, ответственный за осуществление контроля исполнения Регламен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Проверки проводятся в присутствии начальника отдела. Продолжительность проведения проверки полноты и качества не может превышать 3-х дней, а также нарушать режим работы подразд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По результатам проверки проверочная комисс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готовит акт проверки по устранению выявленных нарушений и привлечению к ответств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обеспечивает привлечение к ответственности должностных лиц, допустивших нарушение требований дан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4.3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Ответственность должностных лиц за нарушение требований Регламента  устанавливается руководителем администрации Воскресенского муниципального рай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Информация о результатах плановых проверок публикуется на официальном сайте администрации Воскресенского муниципального района не позднее 7 дней со дня проведения провер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4.4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Общественный контроль со стороны граждан и организаций осуществляется путем обращения с предложением через интернет-приемную главы Воскресенского муниципального района об улучшении качества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Style w:val="Sectiontitle"/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Sectiontitl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5.1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Действия (бездействие) должностных лиц, а также принятые ими решения в ходе предоставления муниципальной услуги могут быть обжалованы заявителями   руководителю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Обращение заявителя, содержащее обжалование решений, действий               (бездействий) конкретных должностных лиц управления ЖКК администрации              Воскресенского муниципального района, не може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5.2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Предмет досудебного (внесудебного) обжал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предметом досудебного (внесудебного) обжалования могут являться               нарушения прав и законных интересов заинтересованных лиц, противоправные              решения, действия (бездействие) должностных лиц, сотрудников, нарушение               положений административного регламента, некорректное поведение или нарушение служебной этики в ходе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заинтересованное лицо может обратиться с жалобой (претензией), в том числе в следующих случаях (приложение № 5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а) нарушение срока регистрации запроса заявителя о предоставлении              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в) требование у заявителя документов, не предусмотренных нормативными   правовыми актами Российской Федерации, для предоставления муниципальной              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г) отказ в приеме документов, предоставление которых предусмотрено                  нормативными правовыми актами Российской Федерации, для предоставления              муниципальной услуги у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д) отказ в предоставлении муниципальной услуги, если основания отказа не     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ё) отказ администрации Воскресенского муниципального райо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5.3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Основания для начала процедуры досудебного (внесудебного) обжал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поступление в письменной форме на бумажном носителе или в электронной форме жалобы (претензии) на действия (бездействие) и решения, осуществляемые (принятые) в ходе предоставления муниципальной услуги на основании 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жалоба (претензия) может быть направлена по почте или электронной почте с использованием сети Интернет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5.4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Жалобы принимаются по адрес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140200, Московская область, г. Воскресенск, пл. Ленина, д. 3, кабинет 6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 xml:space="preserve">Справочные телефоны, факс: +7 (496) 442-04-50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 xml:space="preserve">Адрес официального сайта администрации района в сети Интернет: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vmr-mo.ru</w:t>
        </w:r>
      </w:hyperlink>
      <w:r>
        <w:rPr>
          <w:rStyle w:val="Sectiontitl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glava@vmr-mo.ru</w:t>
        </w:r>
      </w:hyperlink>
      <w:r>
        <w:rPr>
          <w:rStyle w:val="Sectiontitle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5.5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В жалобе в обязательном порядке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 xml:space="preserve">- наименование органа, в который направляется жалоб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 xml:space="preserve">- фамилия, имя, отчество заявителя (полностью) или полное наименование           организации, контактный телефон (телефон / факс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 xml:space="preserve">- адрес местонахождения и почтовый адрес, по которому должен быть направлен ответ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В подтверждение доводов к жалобе могут прилагаться документы и материалы либо их коп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5.6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Заявитель имеет право на получение информации и документов,                 необходимых для обоснования и рассмотрения жалобы (претензии) как на личном приеме, так и по письменному запро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5.7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Заявитель вправе обжаловать действия (бездействие), принятые решения должностных лиц администрации Воскресенского муниципального района, осуществляемые (принятые) в ходе предоставления муниципальной услуги, в судеб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5.8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Жалоба, поступившая в администрацию Воскресенского муниципального района, подлежит рассмотрению должностным лицом, наделенным полномочиями по рассмотрению жалоб, в </w:t>
      </w:r>
      <w:r>
        <w:rPr>
          <w:rStyle w:val="Sectiontitle"/>
          <w:rFonts w:cs="Times New Roman" w:ascii="Times New Roman" w:hAnsi="Times New Roman"/>
          <w:sz w:val="28"/>
          <w:szCs w:val="28"/>
          <w:u w:val="single"/>
        </w:rPr>
        <w:t>течении 15 дней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со дня ее регистрации, а в случае обжалования отказа администрации Воскресенского муниципального района, должностного лица администрации Воскресенского муниципального район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</w:t>
      </w:r>
      <w:r>
        <w:rPr>
          <w:rStyle w:val="Sectiontitle"/>
          <w:rFonts w:cs="Times New Roman" w:ascii="Times New Roman" w:hAnsi="Times New Roman"/>
          <w:sz w:val="28"/>
          <w:szCs w:val="28"/>
          <w:u w:val="single"/>
        </w:rPr>
        <w:t>5 рабочих дней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со дня ее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5.9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Результатом досудебного обжалования является рассмотрение всех          поставленных в жалобе вопросов, принятие необходимых мер и направление                письменных ответов по существу поставленных в жалобе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5.10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По результатам рассмотрения жалобы администрация Воскресенского муниципального района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удовлетворяет жалобу, в том числе в форме отмены принятого решения,           исправления допущенных управлением ЖКК администрации Воскресенского муниципальн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ы муниципальными правовыми актами, и иных форм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  <w:t>-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5.11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Не позднее дня, следующего за днем принятия решения, указанного в  пункте 5.10. заявителю в письменной форме (по желанию заявителя в электронной форме) направляется мотивированный ответ о результатах рассмотрения жалобы и принятых ме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  <w:r>
        <w:rPr>
          <w:rStyle w:val="Sectiontitle"/>
          <w:rFonts w:cs="Times New Roman" w:ascii="Times New Roman" w:hAnsi="Times New Roman"/>
          <w:b/>
          <w:sz w:val="28"/>
          <w:szCs w:val="28"/>
        </w:rPr>
        <w:t>5.12.</w:t>
      </w: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               должностное лицо, наделенное полномочиями по рассмотрению жалоб,                        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60" w:right="746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>
          <w:rStyle w:val="Sectiontitle"/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ectiontit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 xml:space="preserve">  административному регламенту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порядке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нас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200, г. Воскресенск, Московская обл., пл. Ленина, д. 3</w:t>
      </w:r>
    </w:p>
    <w:p>
      <w:pPr>
        <w:pStyle w:val="Normal"/>
        <w:spacing w:lineRule="auto" w:line="240" w:before="0" w:after="0"/>
        <w:ind w:left="3540" w:hanging="3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и инициалы руководителя)</w:t>
      </w:r>
    </w:p>
    <w:p>
      <w:pPr>
        <w:pStyle w:val="Normal"/>
        <w:spacing w:lineRule="auto" w:line="240" w:before="0" w:after="0"/>
        <w:ind w:left="354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Normal"/>
        <w:spacing w:lineRule="auto" w:line="240" w:before="0" w:after="0"/>
        <w:ind w:left="3538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ind w:left="3538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lineRule="auto" w:line="240" w:before="0" w:after="0"/>
        <w:ind w:left="354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-ей) по адресу______________</w:t>
      </w:r>
    </w:p>
    <w:p>
      <w:pPr>
        <w:pStyle w:val="Normal"/>
        <w:spacing w:lineRule="auto" w:line="240" w:before="0" w:after="0"/>
        <w:ind w:left="354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left="3540" w:hanging="300"/>
        <w:rPr/>
      </w:pPr>
      <w:r>
        <w:rPr>
          <w:rFonts w:cs="Times New Roman" w:ascii="Times New Roman" w:hAnsi="Times New Roman"/>
          <w:sz w:val="28"/>
          <w:szCs w:val="28"/>
        </w:rPr>
        <w:t>контактный</w:t>
      </w:r>
      <w:r>
        <w:rPr>
          <w:sz w:val="28"/>
          <w:szCs w:val="28"/>
        </w:rPr>
        <w:t xml:space="preserve"> телефон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 далее изложить суть обращ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шего содействия в решении указанной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предыдущих обращений (жалоб, заявок, ответов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______ г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993" w:right="74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 xml:space="preserve">  административному регламенту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порядке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нас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5651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252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1714500" cy="342900"/>
                <wp:effectExtent l="0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251.95pt,1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0</wp:posOffset>
                </wp:positionV>
                <wp:extent cx="1714500" cy="34290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2pt" to="386.9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7432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pt" to="117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9pt" to="117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7432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6pt" to="387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8862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6pt" to="387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1714500" cy="457200"/>
                <wp:effectExtent l="0" t="5080" r="127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6pt" to="386.95pt,4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26377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ём и регистрация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ём и регистрация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595755</wp:posOffset>
                </wp:positionV>
                <wp:extent cx="26377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е и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2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е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395855</wp:posOffset>
                </wp:positionV>
                <wp:extent cx="2523490" cy="351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8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2395855</wp:posOffset>
                </wp:positionV>
                <wp:extent cx="22948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8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195955</wp:posOffset>
                </wp:positionV>
                <wp:extent cx="25234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сновать причину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5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сновать причину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3195955</wp:posOffset>
                </wp:positionV>
                <wp:extent cx="2294890" cy="694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ить заявление  специалисту отдела на 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25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ить заявление  специалисту отдела на 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881755</wp:posOffset>
                </wp:positionV>
                <wp:extent cx="25234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ить мотивированный отказ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0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ить мотивированный отказ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4338955</wp:posOffset>
                </wp:positionV>
                <wp:extent cx="2294890" cy="6946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работка запроса и подготовка исчерпывающего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34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работка запроса и подготовка исчерпывающего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5481955</wp:posOffset>
                </wp:positionV>
                <wp:extent cx="2637790" cy="694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униципальной услуги заявителю письмом или 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3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муниципальной услуги заявителю письмом или 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 xml:space="preserve">  административному регламенту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о предоставлению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порядке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нас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, обращений по телефону, на личном приём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1800"/>
        <w:gridCol w:w="1440"/>
        <w:gridCol w:w="1440"/>
        <w:gridCol w:w="1260"/>
      </w:tblGrid>
      <w:tr>
        <w:trPr>
          <w:trHeight w:val="51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дачи заяв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сда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3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 xml:space="preserve">  административному регламенту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по предоставлению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информации о порядке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ых услуг нас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3686"/>
        <w:jc w:val="right"/>
        <w:rPr>
          <w:bCs/>
          <w:iCs/>
        </w:rPr>
      </w:pPr>
      <w:r>
        <w:rPr>
          <w:bCs/>
          <w:iCs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Т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20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Отказ в </w:t>
      </w:r>
      <w:r>
        <w:rPr>
          <w:rStyle w:val="StrongEmphasis"/>
          <w:b w:val="false"/>
          <w:sz w:val="28"/>
          <w:szCs w:val="28"/>
        </w:rPr>
        <w:t>предоставлени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на заявление, поданное «___» _____________ 20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паспорт ____ № __________ выдан: ________ г.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_, код подразделения 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живающий(ая) по адресу ______________________________________________,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следующих основаниях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аргументированное основание отказа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каз выдан _____________ 20__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__      _________________/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(должность специалиста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>(подпись и ФИО сотруд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ского муниципального  рай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Cs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Style15"/>
        <w:spacing w:before="0" w:after="0"/>
        <w:jc w:val="right"/>
        <w:rPr/>
      </w:pPr>
      <w:r>
        <w:rPr/>
        <w:t>к</w:t>
      </w:r>
      <w:r>
        <w:rPr>
          <w:rStyle w:val="StrongEmphasis"/>
          <w:b w:val="false"/>
        </w:rPr>
        <w:t xml:space="preserve">  административному регламенту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>по предоставлению муниципальной услуги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информации о порядке предост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 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</w:r>
    </w:p>
    <w:p>
      <w:pPr>
        <w:pStyle w:val="Normal"/>
        <w:ind w:firstLine="411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уководителю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ind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,И,О)</w:t>
      </w:r>
    </w:p>
    <w:p>
      <w:pPr>
        <w:pStyle w:val="Normal"/>
        <w:autoSpaceDE w:val="false"/>
        <w:ind w:firstLine="411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</w:t>
      </w:r>
    </w:p>
    <w:p>
      <w:pPr>
        <w:pStyle w:val="Normal"/>
        <w:autoSpaceDE w:val="false"/>
        <w:ind w:firstLine="411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</w:t>
      </w:r>
    </w:p>
    <w:p>
      <w:pPr>
        <w:pStyle w:val="Normal"/>
        <w:autoSpaceDE w:val="false"/>
        <w:ind w:firstLine="3402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ИО заявителя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АЛОБ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нарушение требований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,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паспорт ____ № __________ выдан: ________ г.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, код подразделения 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живающий по адресу ______________________________________________________,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индекс, город, улица, дом, кварти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даю жалобу от имени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воего, или ФИО лица, которого представляет заявител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 нарушени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 предоставлению муниципальной услуги, допущ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 организации, допустившей нарушение стандар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части следующих требований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До момента подачи настоящей жалобы мною (моим доверителем) были использов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едующие способы обжалования вышеуказанных нарушений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- обращение к сотруднику управления ЖКК, оказывающего услугу _______ (да/не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бращение к заместителю руководител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района Московской области» </w:t>
      </w:r>
      <w:r>
        <w:rPr>
          <w:rFonts w:cs="Times New Roman" w:ascii="Times New Roman" w:hAnsi="Times New Roman"/>
          <w:iCs/>
          <w:sz w:val="24"/>
          <w:szCs w:val="24"/>
        </w:rPr>
        <w:t>(да/не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обращение к руководителю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 муниципального района Московской области»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/нет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1. Официальное письмо [наименование организации, предоставляющей муниципальную услугу] о предпринятых мерах по факту получения жалобы _______ (да/нет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2. Официальное письмо [наименование организации, предоставляющей муниципальную услугу] об отказе в удовлетворении требований заявителя _______ (да/не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Расписка в получении жалобы, подписанная руководител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Воскресенского муниципального  района Московской области» </w:t>
      </w:r>
      <w:r>
        <w:rPr>
          <w:rFonts w:cs="Times New Roman" w:ascii="Times New Roman" w:hAnsi="Times New Roman"/>
          <w:iCs/>
          <w:sz w:val="24"/>
          <w:szCs w:val="24"/>
        </w:rPr>
        <w:t xml:space="preserve"> (да/нет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ии имеющих документов, указанных в п. 1-3 прилагаю к жалобе _______ (да/нет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товерность представленных мною сведений подтвержда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"___"______________ 20___ г. </w:t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>_________________ / __________ 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widowControl/>
        <w:ind w:firstLine="720"/>
        <w:rPr>
          <w:iCs/>
        </w:rPr>
      </w:pPr>
      <w:r>
        <w:rPr>
          <w:iCs/>
        </w:rPr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Style21"/>
        <w:widowControl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Heading"/>
        <w:tabs>
          <w:tab w:val="clear" w:pos="708"/>
          <w:tab w:val="left" w:pos="2790" w:leader="none"/>
        </w:tabs>
        <w:rPr>
          <w:rFonts w:ascii="Times New Roman" w:hAnsi="Times New Roman" w:cs="Times New Roman"/>
          <w:bCs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2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 Воскресенского муниципального района Московской области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ConsPlusNormal"/>
        <w:ind w:firstLine="560"/>
        <w:jc w:val="left"/>
        <w:rPr/>
      </w:pPr>
      <w:r>
        <w:rPr/>
        <w:t xml:space="preserve">       </w:t>
      </w:r>
      <w:r>
        <w:rPr/>
        <w:t>Проект представлен: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778"/>
        <w:gridCol w:w="2362"/>
      </w:tblGrid>
      <w:tr>
        <w:trPr/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 руководителя администрации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скресенского муниципа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.В. Марахов </w:t>
            </w:r>
          </w:p>
        </w:tc>
      </w:tr>
      <w:tr>
        <w:trPr>
          <w:trHeight w:val="248" w:hRule="atLeast"/>
        </w:trPr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 согласован:</w:t>
            </w:r>
          </w:p>
        </w:tc>
        <w:tc>
          <w:tcPr>
            <w:tcW w:w="177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ый заместитель руководителя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Воскресенского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.И. Дудка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экономики администрации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крес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.Н. Фролова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начальника управления ЖКК администрации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крес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правового управления администрации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крес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С. Муконин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 правового обеспечения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ятельности администрации и правовой экспертизы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вого управления  администрации 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крес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.Н. Ермачкова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бщего отдела управления делами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оскресенского муниципального райо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А. Горячева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чальник отдела автоматизации и информацион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Д.В. Погородний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сполнитель: 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чальник отдела энергообеспечения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 жилищно-коммунального комплек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Ю. Стрельцова 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 подлежит рассылке следующим организациям и заинтересованным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Администрация Воскресен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» (1 экз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 – коммуналь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ского муниципального района(1 экз.),</w:t>
            </w:r>
          </w:p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ь</w:t>
            </w:r>
          </w:p>
        </w:tc>
        <w:tc>
          <w:tcPr>
            <w:tcW w:w="1778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/>
          </w:tcPr>
          <w:p>
            <w:pPr>
              <w:pStyle w:val="Heading"/>
              <w:tabs>
                <w:tab w:val="clear" w:pos="708"/>
                <w:tab w:val="left" w:pos="279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93939"/>
          <w:spacing w:val="-10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42"/>
        <w:gridCol w:w="1026"/>
        <w:gridCol w:w="1134"/>
      </w:tblGrid>
      <w:tr>
        <w:trPr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(разногласи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</w:t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80" w:hanging="108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меститель руководителя администрации район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ахов И.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раслевой (функциональный) орган/струк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е администрации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равовое управ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ответствие проекта административного регламента по предоставлению муниципальной услуги (исполнению функции) полномочиям органа местного самоуправления, предусмотренных действующим законодательством и уставом муниципально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ая экспертиза проекта административного регламента по предоставлению муниципальной услуги (исполнению функ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ветствие административных процедур по предоставлению муниципальной услуги (исполнению функции) требованиям нормативных правовых ак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правление экономики и финансов админ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мерность взимания платы за предоставление необходимой и обязательной услуги, для предоставления муниципальной услуги для заявителей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Отдел автоматизации и информацио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Соот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ы проекта административного регламента по предоставлению муниципальной услуги (исполнению функции) постановления Правительства РФ от 16.05.2011 года № 3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ходимость организации межведомственного информационного взаимодействия при предоставлении муниципальной услуги (исполнении функ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ответствие административных процедур (действий) административного регламента технологической карте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авильность внесения документов и сведений в перечень необходимых и обязательных услуг, для предоставления муниципальной услуги (исполняемой функции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Первый заместитель руководител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И. Дуд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u w:val="none"/>
    </w:rPr>
  </w:style>
  <w:style w:type="character" w:styleId="WW8Num15z2">
    <w:name w:val="WW8Num15z2"/>
    <w:qFormat/>
    <w:rPr>
      <w:b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@vmr-mo.ru" TargetMode="External"/><Relationship Id="rId3" Type="http://schemas.openxmlformats.org/officeDocument/2006/relationships/hyperlink" Target="mailto:gkh@vmr-mo.ru" TargetMode="External"/><Relationship Id="rId4" Type="http://schemas.openxmlformats.org/officeDocument/2006/relationships/hyperlink" Target="../in/www.vmr-mo.ru" TargetMode="External"/><Relationship Id="rId5" Type="http://schemas.openxmlformats.org/officeDocument/2006/relationships/hyperlink" Target="../in/glava@vmr-m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14:00Z</dcterms:created>
  <dc:creator>User</dc:creator>
  <dc:description/>
  <cp:keywords/>
  <dc:language>en-US</dc:language>
  <cp:lastModifiedBy>Тихонова</cp:lastModifiedBy>
  <cp:lastPrinted>2013-02-13T16:23:00Z</cp:lastPrinted>
  <dcterms:modified xsi:type="dcterms:W3CDTF">2013-10-08T08:04:00Z</dcterms:modified>
  <cp:revision>134</cp:revision>
  <dc:subject/>
  <dc:title>ПРОЕКТ</dc:title>
</cp:coreProperties>
</file>