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Style1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 </w:t>
      </w:r>
    </w:p>
    <w:p>
      <w:pPr>
        <w:pStyle w:val="Style1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rPr>
          <w:b w:val="false"/>
          <w:b w:val="false"/>
          <w:spacing w:val="40"/>
          <w:sz w:val="36"/>
        </w:rPr>
      </w:pPr>
      <w:r>
        <w:rPr>
          <w:b w:val="false"/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sz w:val="36"/>
        </w:rPr>
      </w:pPr>
      <w:r>
        <w:rPr>
          <w:sz w:val="36"/>
        </w:rPr>
        <w:t>Воскресенского муниципального района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Московской области</w:t>
      </w:r>
    </w:p>
    <w:p>
      <w:pPr>
        <w:pStyle w:val="Style11"/>
        <w:jc w:val="left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/>
      </w:pPr>
      <w:r>
        <w:rPr>
          <w:sz w:val="32"/>
        </w:rPr>
        <w:t>от _______ № 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 внесении изменения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в Прогнозный план приватизации муниципальных объектов недвижимости </w:t>
        <w:br/>
        <w:t xml:space="preserve">на 2012 год, утвержденный решением Совета депутатов </w:t>
        <w:br/>
        <w:t>Воскресенского муниципального района от 28.11.2011 № 441/42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851"/>
        <w:jc w:val="both"/>
        <w:rPr/>
      </w:pPr>
      <w:r>
        <w:rPr/>
        <w:t>В целях сохранения системы размещения филиалов Коломенского отделения № 1555 Открытого акционерного общества «Сбербанк России»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2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огнозный план приватизации муниципальных объектов недвижимости </w:t>
        <w:br/>
        <w:t>на 2012 год, утвержденный решением Совета депутатов Воскресенского муниципального района от 28.11.2011 № 441/42, следующее измен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строки 1, 2 и3 исключи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публиковать настоящее решение  в Воскресенской районной газете «Наше слово» и на официальном сайте администрации Воскресенского муниципального района Московской обла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>3.  Ко</w:t>
      </w:r>
      <w:r>
        <w:rPr>
          <w:sz w:val="24"/>
        </w:rPr>
        <w:t>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 В.В.) и начальника отдела земельных отношений администрации Воскресенского муниципального района Хахину Н.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скресенского муниципального района </w:t>
        <w:tab/>
        <w:tab/>
        <w:tab/>
        <w:tab/>
        <w:tab/>
        <w:t>А.М. Кал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8:00Z</dcterms:created>
  <dc:creator>ККК</dc:creator>
  <dc:description/>
  <cp:keywords/>
  <dc:language>en-US</dc:language>
  <cp:lastModifiedBy>Melnik</cp:lastModifiedBy>
  <cp:lastPrinted>2012-04-18T10:47:00Z</cp:lastPrinted>
  <dcterms:modified xsi:type="dcterms:W3CDTF">2013-05-20T05:18:00Z</dcterms:modified>
  <cp:revision>13</cp:revision>
  <dc:subject/>
  <dc:title>ПРОЕКТ</dc:title>
</cp:coreProperties>
</file>