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независимой антикоррупционной экспертизы проекта решения Совета депутатов Воскресенского муниципального района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и дополнений в решение Совета депутатов Воскресенского муниципального района от 25.03.2011 № 328/32 «О Положении об Общественной палате Воскресенского муниципального района Моск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 xml:space="preserve">п/п             </w:t>
        <w:tab/>
        <w:t xml:space="preserve">    Л.Н.Ерма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июн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d1/proekt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5:00Z</dcterms:created>
  <dc:creator>Юлия Губская</dc:creator>
  <dc:description/>
  <dc:language>en-US</dc:language>
  <cp:lastModifiedBy>Buldenkov</cp:lastModifiedBy>
  <cp:lastPrinted>2013-06-05T10:34:00Z</cp:lastPrinted>
  <dcterms:modified xsi:type="dcterms:W3CDTF">2013-06-04T12:15:00Z</dcterms:modified>
  <cp:revision>2</cp:revision>
  <dc:subject/>
  <dc:title/>
</cp:coreProperties>
</file>