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есс-релиз   семьдесят седьмого  заседания совета депутатов воскресенс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 2013 года состоялось очередное семьдесят  седьмое  заседание Совета депутатов Воскресенского муниципального района.</w:t>
      </w:r>
    </w:p>
    <w:p>
      <w:pPr>
        <w:pStyle w:val="Normal"/>
        <w:spacing w:lineRule="auto" w:line="240" w:before="0" w:after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начали свою работу с   внесения поправок в бюджет  Воскресенского муниципального  района  на 2013 год. Изменения носят социально-направленный характер, так 14 000,0 тыс. рублей будут    направлены  на  предоставление гражданам субсидий на оплату жилых помещений  и коммунальных услуг;  5 000,0 тыс. рублей  - на финансовую поддержку субъектов малого и среднего предпринимательства;   224,4 тыс. рублей – на приобретение оборудования для проведения плазмафереза  в МУЗ «Воскресенская районная  больница № 2»; 180,0 тыс. рублей -  на  ремонт дорожного покрытия территории МУЗ «Воскресенская первая районная больница»; 300,0 тыс. рублей  – на устройство пандуса  для инвалидных колясок  в  МУ «Юбилейный»;  1 494,2 тыс. рублей запланированы на проведение ремонтных работ  в общеобразовательных учреждениях (94,1 тыс. рублей  - ремонт здания СОШ №9;  558,2 тыс. рублей  - капремонт кровли Чемодуровской СОШ; 102,4 тыс. рублей  - ремонт системы отопления в  СОШ №14;  279,7 тыс. рублей  - на  приобретение мебели и оборудования пяти дошкольным учреждениям;  459,9 тыс. рублей  - на приобретение оборудования для проведения ЕГЭ по информатике и иностранным языкам). 6030,6 тыс. рублей  будут израсходованы на основные средства, материальные запасы   и  проведение ремонтных и  монтажных работ  в  дошкольных учреждениях и учреждениях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й корпус согласовал инвестиционную программу ЗАО «Аквасток»  «Внедрение энергосберегающих технологий на объектах водоснабжения Воскресенского муниципального района Московской области на  2014-2015 годы». Основной целью Инвестиционной программы является реализация мероприятий Программы комплексного развития систем коммунальной инфраструктуры Воскресенского муниципального района на 2006-2016 годы. Основны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подачи качественной воды от источника до потреб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гидравлического потенциала водопровод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отерь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нергетической эффективности объектов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удельных расходов энергетических рес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вестиционной программы 2 года – с 2014 по 2015 год.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ы   утвердили  решения о заключении Соглашений  о передаче  Контрольно-счётной палате Воскресенского муниципального района полномочий  контрольно – счётных органов городских  поселений  Хорлово и  им. Цюрупы.   </w:t>
      </w:r>
    </w:p>
    <w:p>
      <w:pPr>
        <w:pStyle w:val="Style16"/>
        <w:spacing w:lineRule="auto" w:line="240" w:before="0" w:after="288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  дополнения в Положение об увековечении памяти выдающихся личностей и знаменательных исторических событий в Воскресенском муниципальном районе, касающиеся присвоения имен выдающихся личностей объектам недвижимости. Следующее принятое депутатами решение – о присвоении Ледовому дворцу спорта «Подмосковье» имени Заслуженного тренера СССР Эпштейна Николая Семёновича в связи с празднованием 60-летия со дня основания хоккейной команды «ХИМИК».</w:t>
      </w:r>
    </w:p>
    <w:p>
      <w:pPr>
        <w:pStyle w:val="Normal"/>
        <w:spacing w:lineRule="auto" w:line="240" w:before="0" w:after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имая во внимание ходатайство  Воскресенского отделения  МООО Союза общественных объединений «Всероссийское общественное движение ветеранов войн и военных конфликтов «Боевое братство», Советом  депутатов района  принято решение   об увековечении памяти земляков,  погибших при выполнении воинского долга в «горячих точках». Будут установлены  памятные доски на фасаде здания МОУ «СОШ №20» - Куликову  Андрею Николаевичу;  на фасаде здания МОУ «СОШ №9» -   Ивлеву Алексею Викторовичу; на фасаде здания МОУ «Виноградовская СОШ» -  Герасимову Игорю Владимировичу.</w:t>
      </w:r>
    </w:p>
    <w:p>
      <w:pPr>
        <w:pStyle w:val="Normal"/>
        <w:spacing w:lineRule="auto" w:line="240" w:before="0" w:after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слушали информацию начальника управления здравоохранения Карасёвой М.Р.  о проведении ремонта отопительной системы поликлиники № 4  МУЗ «Воскресенская первая районная больница» и   Отчет заместителя руководителя администрации Халина Ю.Н.  о проделанной работе по привлечению инвестиций в Воскресенский муниципальный район за период с июня по ноябрь 2013 года.  </w:t>
      </w:r>
    </w:p>
    <w:p>
      <w:pPr>
        <w:pStyle w:val="Normal"/>
        <w:spacing w:lineRule="auto" w:line="240" w:before="0" w:after="28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редное заседание Совета депутатов состоится  17 декабря 2013 года, на котором по итогам проведения публичных слушаний (6 декабря) будет утвержден бюджет Воскресенского муниципального района на 2014 год.  </w:t>
      </w:r>
    </w:p>
    <w:p>
      <w:pPr>
        <w:pStyle w:val="Normal"/>
        <w:spacing w:lineRule="auto" w:line="240" w:before="0" w:after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длежащие публикации нормативные правовые акты будут размещены на сайте и опубликованы в Воскресенской районной газете </w:t>
        <w:br/>
        <w:t>«Наше слово»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0:00Z</dcterms:created>
  <dc:creator>Фролова</dc:creator>
  <dc:description/>
  <dc:language>en-US</dc:language>
  <cp:lastModifiedBy>tnn</cp:lastModifiedBy>
  <cp:lastPrinted>2013-12-05T16:33:00Z</cp:lastPrinted>
  <dcterms:modified xsi:type="dcterms:W3CDTF">2013-12-09T08:50:00Z</dcterms:modified>
  <cp:revision>2</cp:revision>
  <dc:subject/>
  <dc:title/>
</cp:coreProperties>
</file>