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36"/>
        </w:rPr>
      </w:pPr>
      <w:r>
        <w:rPr>
          <w:szCs w:val="36"/>
        </w:rPr>
        <w:t>Муниципальное учреждение</w:t>
      </w:r>
    </w:p>
    <w:p>
      <w:pPr>
        <w:pStyle w:val="Heading"/>
        <w:rPr>
          <w:szCs w:val="36"/>
        </w:rPr>
      </w:pPr>
      <w:r>
        <w:rPr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</w:rPr>
      </w:pPr>
      <w:r>
        <w:rPr>
          <w:bCs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о </w:t>
      </w:r>
      <w:r>
        <w:rPr>
          <w:rFonts w:eastAsia="PMingLiU;新細明體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>ыдаче направлений на прохождение медико-социальной экспертиз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1. Утвердить прилагаемый административный регламент </w:t>
      </w:r>
      <w:r>
        <w:rPr>
          <w:bCs/>
          <w:sz w:val="24"/>
          <w:szCs w:val="24"/>
        </w:rPr>
        <w:t>по предоставлению муниципальной услуги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выдача направлений на прохождение медико-социальной экспертизы</w:t>
      </w:r>
      <w:r>
        <w:rPr>
          <w:sz w:val="24"/>
          <w:szCs w:val="24"/>
        </w:rPr>
        <w:t>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муниципального учреждения «Администрация Воскресенского муниципального района Московской области</w:t>
      </w:r>
      <w:bookmarkStart w:id="0" w:name="_GoBack"/>
      <w:bookmarkEnd w:id="0"/>
      <w:r>
        <w:rPr>
          <w:sz w:val="24"/>
          <w:szCs w:val="24"/>
        </w:rPr>
        <w:t>» от 28.09.12 № 2575  «Об утверждении административного регламента по «выдаче гражданам муниципальными учреждениями здравоохранения Воскресенского муниципального района Московской области направлений на прохождение медико-социальной экспертиз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на официальном сайте администрации Воскресенского муниципального района.</w:t>
      </w:r>
    </w:p>
    <w:p>
      <w:pPr>
        <w:pStyle w:val="Style24"/>
        <w:ind w:left="0" w:firstLine="709"/>
        <w:jc w:val="both"/>
        <w:rPr>
          <w:szCs w:val="24"/>
        </w:rPr>
      </w:pPr>
      <w:r>
        <w:rPr/>
        <w:t>4. Контроль за исполнением настоящего постановления возложить на заместителя руководителя администрации Воскресенского муниципального района Севостьянову О.В.</w:t>
      </w:r>
      <w:r>
        <w:rPr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кресенского муниципального района                                                        В.Н. Кондраш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/>
      </w:pPr>
      <w:r>
        <w:rPr>
          <w:rFonts w:eastAsia="Calibri"/>
          <w:sz w:val="24"/>
          <w:szCs w:val="24"/>
        </w:rPr>
        <w:t>к постановлению муниципального учрежде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Администрация Воскресенского муниципального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йона Московской области»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т «___» _______201_ г. №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color w:val="000000"/>
          <w:sz w:val="24"/>
          <w:szCs w:val="24"/>
        </w:rPr>
      </w:pPr>
      <w:r>
        <w:rPr>
          <w:rFonts w:eastAsia="PMingLiU;新細明體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оставления муниципальной услуги по в</w:t>
      </w:r>
      <w:r>
        <w:rPr>
          <w:b/>
          <w:bCs/>
          <w:sz w:val="24"/>
          <w:szCs w:val="24"/>
        </w:rPr>
        <w:t>ыдаче направлений на прохождение медико-социальной экспертиз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en-US"/>
        </w:rPr>
        <w:t>I</w:t>
      </w:r>
      <w:r>
        <w:rPr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276" w:leader="none"/>
          <w:tab w:val="left" w:pos="1714" w:leader="none"/>
        </w:tabs>
        <w:autoSpaceDE w:val="false"/>
        <w:ind w:left="0" w:firstLine="709"/>
        <w:jc w:val="both"/>
        <w:rPr/>
      </w:pPr>
      <w:r>
        <w:rPr>
          <w:szCs w:val="24"/>
        </w:rPr>
        <w:t>Административный регламент предоставления муниципальной услуги по выдаче направлений на прохождение медико-социальной экспертизы (далее - административный регламент) устанавливает стандарт предоставления муниципальной услуги по выдаче направлений на прохождение медико-социальной экспертизы (далее - муниципальная услуга)</w:t>
      </w:r>
      <w:r>
        <w:rPr>
          <w:i/>
          <w:szCs w:val="24"/>
        </w:rPr>
        <w:t xml:space="preserve">, </w:t>
      </w:r>
      <w:r>
        <w:rPr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ого учреждения «Управление здравоохранения администрации Воскресенского муниципального района Московской области» (далее – Управление здравоохранения), должностных лиц Управления здравоохранения, либо муниципальных служащих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, при осуществлении полномочий Управления здравоохран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60" w:after="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униципальная услуга представляется физическим лиц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ам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остранным граждана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лицам без гражданства, находящимся на территории Российской Федерации (далее заявител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неоднократное обращение за предоставлением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обращении за получением муниципальной услуги от имени заявителей взаимодействие с муниципальным учреждением «Управление здравоохранения администрации Воскресенского муниципального района Московской области», муниципальными учреждениями здравоохранения Воскресенского муниципального района, многофункциональными центрам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3132" w:leader="none"/>
        </w:tabs>
        <w:ind w:left="0" w:firstLine="709"/>
        <w:jc w:val="both"/>
        <w:rPr/>
      </w:pPr>
      <w:r>
        <w:rPr>
          <w:szCs w:val="24"/>
        </w:rPr>
        <w:t>Информирование граждан о порядке предоставления муниципальной услуги осуществляется муниципальными служащими муниципального учреждения «Управления здравоохранения администрации Воскресенского муниципального района Московской области» (далее – Управление здравоохранения)</w:t>
      </w:r>
      <w:r>
        <w:rPr>
          <w:i/>
          <w:szCs w:val="24"/>
        </w:rPr>
        <w:t xml:space="preserve">, </w:t>
      </w:r>
      <w:r>
        <w:rPr>
          <w:szCs w:val="24"/>
        </w:rPr>
        <w:t>работниками муниципальных учреждений здравоохранения Воскресенского муниципального района, подведомственных Управлению здравоохранения (далее – учреждения здравоохранения) и работниками многофункциональных центров предоставления государственных и муниципальных услуг Московской области, расположенных на территории Воскресенского муниципального района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ее изложения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Управления здравоохранения, ответственного за предоставление муниципальной услуги, учреждений здравоохранения, непосредственно предоставляющих муниципальную услугу,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Управления здравоохранения, учреждений здравоохранения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адрес официального сайта Управления здравоохранения, учреждений здравоохранения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Управления здравоохранения, учреждений здравоохранения и многофункциональных центр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 перечень документов, необходимых для получ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краткое описание порядк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2) перечень типовых, наиболее актуальных вопросов граждан, относящихся к компетенции Управления здравоохранения, учреждения здравоохранения и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Управления здравоохран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учреждений здравоохран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х центров, предназначенных для приема заявителей, на официальном сайте Управления здравоохран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фициальных сайтах учреждений здравоохранения и МФЦ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правочная информация о месте нахождения Управления здравоохранения, ответственного за предоставление муниципальной услуги, учреждений здравоохранения, непосредственно предоставляющих муниципальную услугу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и общении с гражданами муниципальные служащие Управления здравоохран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работники учреждений здравоохранения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униципальная услуга по в</w:t>
      </w:r>
      <w:r>
        <w:rPr>
          <w:bCs/>
          <w:sz w:val="24"/>
          <w:szCs w:val="24"/>
        </w:rPr>
        <w:t>ыдаче направлений на прохождение медико-социальной экспертиз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  <w:tab w:val="left" w:pos="3132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предоставления муниципальной услуги является Управление здравоохранения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Непосредственно муниципальную услугу предоставляют муниципальные учреждения здравоохранения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2. МУ «Администрация Воскресенского муниципального района Московской области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 предоставление муниципальной услуги по принципу «одного окна», в том числе на базе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рганы, организации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о – правовым актом Воскресенского муниципального района Москов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4. Результатами предоставления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ыдача гражданину направления на прохождение медико-социальной экспертизы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ыдача гражданину справки об отказе в выдаче направления на прохождение медико-социальной экспертизы, оформленной на бумажном носителе или в электронной форме в соответствии с требованиями законодательст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5. Запрос заявителя о предоставлении муниципальной услуги регистрируется в учреждении здравоохран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1 рабочего дня, следующего за днем поступления в учреждение здравоохран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6. Регистрация запроса заявителя о предоставлении муниципальной услуги, переданного на бумажном носителе из многофункционального центра в учреждение здравоохранения, осуществляется в срок не позднее 1 рабочего дня, следующего за днем поступления в учреждение здравоо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7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чреждение здравоохране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18. Сроки предоставления муниципальной услуги составляют 30 рабочих дней с </w:t>
      </w:r>
    </w:p>
    <w:p>
      <w:pPr>
        <w:pStyle w:val="Style26"/>
        <w:spacing w:before="0" w:after="0"/>
        <w:jc w:val="both"/>
        <w:rPr/>
      </w:pPr>
      <w:r>
        <w:rPr/>
        <w:t>даты регистрации  запроса заявителя о предоставлении муниципальной услуги в муниципальном учреждении здравоох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Срок предоставления муниципальной услуги, запрос на получение которой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4"/>
          <w:szCs w:val="24"/>
        </w:rPr>
        <w:t>передан заявителем через многофункциональный центр, исчисляется со дня регистрации запроса на получение муниципальной услуги в учреждении здравоо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0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муниципальное учреждение здравоохранения, передачи результата предоставления муниципальной услуги из муниципального учреждения здравоохранения в многофункциональный центр, срока выдачи результата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Сроки передачи запроса о предоставлении муниципальной услуги и прилагаемых документов из многофункционального центра в муниципальное учреждение здравоохранения, а также передачи результата муниципальной услуги из муниципального учреждения здравоохранения в многофункциональный центр устанавливаются соглашением о взаимодействии между Управлением здравоохранения и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2. 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60" w:after="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23. Предоставление муниципальной услуги осуществляется</w:t>
      </w:r>
      <w:r>
        <w:rPr>
          <w:rFonts w:eastAsia="ヒラギノ角ゴ Pro W3;Times New Roman"/>
          <w:color w:val="000000"/>
          <w:sz w:val="24"/>
          <w:szCs w:val="24"/>
          <w:lang w:val="de-CH"/>
        </w:rPr>
        <w:t xml:space="preserve"> в</w:t>
      </w:r>
      <w:r>
        <w:rPr>
          <w:rFonts w:eastAsia="ヒラギノ角ゴ Pro W3;Times New Roman"/>
          <w:color w:val="000000"/>
          <w:sz w:val="24"/>
          <w:szCs w:val="24"/>
        </w:rPr>
        <w:t xml:space="preserve"> соответствии</w:t>
      </w:r>
      <w:r>
        <w:rPr>
          <w:rFonts w:eastAsia="ヒラギノ角ゴ Pro W3;Times New Roman"/>
          <w:color w:val="000000"/>
          <w:sz w:val="24"/>
          <w:szCs w:val="24"/>
          <w:lang w:val="de-CH"/>
        </w:rPr>
        <w:t xml:space="preserve"> с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Федеральным законом от 21.11.2011 № 323-ФЗ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Об основах охраны здоровья граждан в Российской Федерации</w:t>
      </w:r>
      <w:r>
        <w:rPr>
          <w:sz w:val="24"/>
          <w:szCs w:val="24"/>
        </w:rPr>
        <w:t>» (</w:t>
      </w:r>
      <w:r>
        <w:rPr>
          <w:rFonts w:eastAsia="Calibri"/>
          <w:sz w:val="24"/>
          <w:szCs w:val="24"/>
          <w:lang w:eastAsia="en-US"/>
        </w:rPr>
        <w:t>Собрание законодательства Российской Федерации, 2011, № 48, ст. 6724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Федеральным законом от 06.10.2003 № 131-ФЗ «Об общих принципах организации местного самоуправления в Российской Федерации» (</w:t>
      </w:r>
      <w:r>
        <w:rPr>
          <w:rFonts w:eastAsia="Calibri"/>
          <w:sz w:val="24"/>
          <w:szCs w:val="24"/>
          <w:lang w:eastAsia="en-US"/>
        </w:rPr>
        <w:t>Собрание законодательства Российской Федерации, 2003, № 40, ст. 3822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09"/>
        <w:contextualSpacing/>
        <w:rPr>
          <w:sz w:val="24"/>
          <w:szCs w:val="24"/>
          <w:highlight w:val="lightGray"/>
        </w:rPr>
      </w:pPr>
      <w:r>
        <w:rPr>
          <w:rFonts w:eastAsia="Calibri"/>
          <w:sz w:val="24"/>
          <w:szCs w:val="24"/>
        </w:rPr>
        <w:t>Федеральным законом от 02.05.2006 № 59-ФЗ «О порядке рассмотрения обращений граждан Российской Федерации» (Собрание законодательства Российской Федерации, 2006 № 19, ст. 2060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rPr>
          <w:rFonts w:eastAsia="Calibri"/>
          <w:sz w:val="24"/>
          <w:szCs w:val="24"/>
          <w:highlight w:val="lightGray"/>
        </w:rPr>
      </w:pPr>
      <w:r>
        <w:rPr>
          <w:rFonts w:eastAsia="Calibri"/>
          <w:sz w:val="24"/>
          <w:szCs w:val="24"/>
        </w:rPr>
        <w:t xml:space="preserve">Федеральным </w:t>
      </w:r>
      <w:r>
        <w:rPr>
          <w:sz w:val="24"/>
          <w:szCs w:val="24"/>
        </w:rPr>
        <w:t>законом</w:t>
      </w:r>
      <w:r>
        <w:rPr>
          <w:rFonts w:eastAsia="Calibri"/>
          <w:sz w:val="24"/>
          <w:szCs w:val="24"/>
        </w:rPr>
        <w:t xml:space="preserve"> от 27.07.2010 № 210-ФЗ «Об организации предоставления государственных и муниципальных услуг» (</w:t>
      </w:r>
      <w:r>
        <w:rPr>
          <w:rFonts w:eastAsia="Calibri"/>
          <w:sz w:val="24"/>
          <w:szCs w:val="24"/>
          <w:lang w:eastAsia="en-US"/>
        </w:rPr>
        <w:t>Собрание законодательства Российской Федерации, 2010, № 31, ст. 4179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едеральным законом от 24.11.1995 № 181-ФЗ «О социальной защите инвалидов в Российской Федерации» (</w:t>
      </w:r>
      <w:r>
        <w:rPr>
          <w:rFonts w:eastAsia="Calibri"/>
          <w:sz w:val="24"/>
          <w:szCs w:val="24"/>
          <w:lang w:eastAsia="en-US"/>
        </w:rPr>
        <w:t>Собрание законодательства Российской Федерации, 1995, № 48, ст. 456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едеральным законом от 24.07.1998 № 125-ФЗ «Об обязательном социальном страховании от несчастных случаев на производстве и профессиональных заболеваний» (</w:t>
      </w:r>
      <w:r>
        <w:rPr>
          <w:rFonts w:eastAsia="Calibri"/>
          <w:sz w:val="24"/>
          <w:szCs w:val="24"/>
          <w:lang w:eastAsia="en-US"/>
        </w:rPr>
        <w:t>Собрание законодательства Российской Федерации, 1998, № 31, ст. 380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Постановлением Правительства Российской Федерации от 20.02.2006 № 95 «О порядке и условиях признания лица инвалидом» (</w:t>
      </w:r>
      <w:r>
        <w:rPr>
          <w:rFonts w:eastAsia="Calibri"/>
          <w:sz w:val="24"/>
          <w:szCs w:val="24"/>
          <w:lang w:eastAsia="en-US"/>
        </w:rPr>
        <w:t>«Собрание законодательства РФ», 2006, № 9, ст. 1018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11.04.2011 № 295н «Об утверждении Административного регламента по предоставлению государственной услуги по проведению медико-социальной экспертизы» (</w:t>
      </w:r>
      <w:r>
        <w:rPr>
          <w:rFonts w:eastAsia="Calibri"/>
          <w:sz w:val="24"/>
          <w:szCs w:val="24"/>
          <w:lang w:eastAsia="en-US"/>
        </w:rPr>
        <w:t>Российская газета, 2011, № 168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31.01.2007 № 77 «Об утверждении формы направления на медико-социальную экспертизу организацией, оказывающей лечебно-профилактическую помощь» (</w:t>
      </w:r>
      <w:r>
        <w:rPr>
          <w:rFonts w:eastAsia="Calibri"/>
          <w:sz w:val="24"/>
          <w:szCs w:val="24"/>
          <w:lang w:eastAsia="en-US"/>
        </w:rPr>
        <w:t>Российская газета, 2007, № 58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05.05.2012 № 502н «Об утверждении порядка создания и деятельности врачебной комиссии медицинской организации», (Российская газета, 2012 № 141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оном Московской области от 07.12.2011 № 220/2011-ОЗ «О наделении органов местного самоуправления муниципальных районов и городских округов Московской области отдельными государственными полномочиями Московской области по организации оказания медицинской помощи» (Ежедневные Новости. Подмосковье, 2011, № 232,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оном Московской области «О здравоохранении в Московской области» (Ежедневные Новости. Подмосковье, 2005, № 220).</w:t>
      </w:r>
    </w:p>
    <w:p>
      <w:pPr>
        <w:pStyle w:val="Style26"/>
        <w:spacing w:before="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1" w:name="Par126"/>
      <w:bookmarkEnd w:id="1"/>
      <w:r>
        <w:rPr>
          <w:sz w:val="24"/>
          <w:szCs w:val="24"/>
        </w:rPr>
        <w:t>24.  При обращении за получением муниципальной услуги заявитель представляет: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явление (образец представлен в (</w:t>
      </w:r>
      <w:r>
        <w:rPr>
          <w:color w:val="000000"/>
          <w:szCs w:val="24"/>
        </w:rPr>
        <w:t>Приложении 2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аспорт гражданина Российской Федераци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видетельство о рождении - для граждан Российской Федерации в возрасте до 14 лет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 в Российской Федерации - для иностранных граждан и лиц без гражданства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>
          <w:szCs w:val="24"/>
        </w:rPr>
      </w:pPr>
      <w:r>
        <w:rPr>
          <w:szCs w:val="24"/>
        </w:rPr>
        <w:t>документ, подтверждающий полномочия представителя заявителя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>
          <w:szCs w:val="24"/>
        </w:rPr>
      </w:pPr>
      <w:r>
        <w:rPr>
          <w:szCs w:val="24"/>
        </w:rPr>
        <w:t>медицинские документы, подтверждающие стойкое нарушение функций организма, обусловленное заболеваниями, последствиями травм или дефектами.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25. В бумажном виде форма заявления может быть получена заявителем непосредственно в Управлении здравоохранения, учреждении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ли многофункциональном центре</w:t>
      </w:r>
      <w:r>
        <w:rPr>
          <w:i/>
          <w:szCs w:val="24"/>
        </w:rPr>
        <w:t>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26. Формы заявлений доступны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Управления здравоохранения в сети Интернет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uzo</w:t>
      </w:r>
      <w:r>
        <w:rPr>
          <w:szCs w:val="24"/>
        </w:rPr>
        <w:t xml:space="preserve">- </w:t>
      </w:r>
      <w:r>
        <w:rPr>
          <w:szCs w:val="24"/>
          <w:lang w:val="en-US"/>
        </w:rPr>
        <w:t>v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27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й, отсутствуют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28. Управление здравоохранения, учреждение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е центры</w:t>
      </w:r>
      <w:r>
        <w:rPr>
          <w:i/>
          <w:szCs w:val="24"/>
        </w:rPr>
        <w:t xml:space="preserve"> </w:t>
      </w:r>
      <w:r>
        <w:rPr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29. Управление здравоохранения, учреждения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е центры</w:t>
      </w:r>
      <w:r>
        <w:rPr>
          <w:i/>
          <w:szCs w:val="24"/>
        </w:rPr>
        <w:t xml:space="preserve"> </w:t>
      </w:r>
      <w:r>
        <w:rPr>
          <w:szCs w:val="24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Основаниями для отказа в приеме документов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31. 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 отсутствие данных, подтверждающих стойкое нарушение функций организма, обусловленное заболеваниями, последствиями травм или дефект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 отказ заявителя от прохождения необходимых диагностических мероприятий, при невозможности определения нарушений функций организма без их прове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 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медицинскую организацию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 непредставление заявителем документов, указанных в пункте 24 настоящего административного регламента;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2"/>
        <w:rPr>
          <w:szCs w:val="24"/>
        </w:rPr>
      </w:pPr>
      <w:r>
        <w:rPr>
          <w:szCs w:val="24"/>
        </w:rPr>
        <w:t xml:space="preserve">32. Письменное решение об отказе в предоставлении муниципальной услуги подписывается </w:t>
      </w:r>
      <w:r>
        <w:rPr>
          <w:color w:val="FF0000"/>
          <w:szCs w:val="24"/>
        </w:rPr>
        <w:t>председателем Врачебной комисси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 и выдается заявителю с указанием причин отказа </w:t>
      </w:r>
      <w:r>
        <w:rPr>
          <w:color w:val="000000"/>
          <w:szCs w:val="24"/>
        </w:rPr>
        <w:t>(Приложение №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33. По требованию заявителя, справка об отказе предоставляется в электронной форме или может выдаваться лично или направляться по почте в письменной форме либо выдаваться через многофункциональный центр.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34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35. Услуги, которые являются необходимыми и обязательными для предоставления муниципальной услуги отсутствуют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36. Предоставление муниципальной услуги осуществляется бесплатно</w:t>
      </w:r>
      <w:r>
        <w:rPr>
          <w:i/>
          <w:szCs w:val="24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37. 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38. 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39. Предоставление муниципальных услуг осуществляется в специально выделенных для этих целей помещениях Управления здравоохранения, учреждений здравоохранения и многофункциональных центров. 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40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41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42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43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44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45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46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47. 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48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49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50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51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52. 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53. Информация о фамилии, имени, отчестве и должности сотрудника Управления здравоохранения, учреждений здравоохранения и многофункциональных центров, должна быть размещена на личной информационной табличке и на рабочем месте специалиста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54. Для заявителя, находящегося на приеме, должно быть предусмотрено место для раскладки документов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55. Прием комплекта документов, необходимых для осуществления муниципальной услуги,</w:t>
      </w:r>
      <w:r>
        <w:rPr>
          <w:bCs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Cs/>
          <w:szCs w:val="24"/>
        </w:rPr>
      </w:pPr>
      <w:r>
        <w:rPr>
          <w:szCs w:val="24"/>
        </w:rPr>
        <w:t>56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ых услуг, 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57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тсутствие жалоб на решения, действия (бездействие) должностных лиц Управления здравоохранения и  муниципальных служащих, а так же работников учреждений здравоохранения и многофункциональных центров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58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 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59. При получении муниципальной услуги заявитель осуществляет не более 1 взаимодействий с должностными лицами</w:t>
      </w:r>
    </w:p>
    <w:p>
      <w:pPr>
        <w:pStyle w:val="Style24"/>
        <w:autoSpaceDE w:val="false"/>
        <w:ind w:left="0" w:firstLine="709"/>
        <w:jc w:val="both"/>
        <w:rPr>
          <w:i/>
          <w:i/>
          <w:szCs w:val="24"/>
        </w:rPr>
      </w:pPr>
      <w:r>
        <w:rPr>
          <w:szCs w:val="24"/>
        </w:rPr>
        <w:t>60. Продолжительность ожидания в очереди при обращении заявителя за получением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61. Заявителю предоставляется возможность получения муниципальной услуги по </w:t>
      </w:r>
    </w:p>
    <w:p>
      <w:pPr>
        <w:pStyle w:val="Style24"/>
        <w:tabs>
          <w:tab w:val="clear" w:pos="720"/>
          <w:tab w:val="left" w:pos="709" w:leader="none"/>
        </w:tabs>
        <w:autoSpaceDE w:val="false"/>
        <w:ind w:left="0" w:hanging="0"/>
        <w:jc w:val="both"/>
        <w:rPr/>
      </w:pPr>
      <w:r>
        <w:rPr>
          <w:szCs w:val="24"/>
        </w:rPr>
        <w:t>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чреждением здравоохранения 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У «Администрация Воскресенского муниципального района Московской области»и многофункциональным центром, заключенным в установленном порядке.</w:t>
      </w:r>
    </w:p>
    <w:p>
      <w:pPr>
        <w:pStyle w:val="Style24"/>
        <w:autoSpaceDE w:val="false"/>
        <w:ind w:left="0" w:firstLine="709"/>
        <w:jc w:val="both"/>
        <w:rPr>
          <w:i/>
          <w:i/>
          <w:szCs w:val="24"/>
        </w:rPr>
      </w:pPr>
      <w:r>
        <w:rPr>
          <w:szCs w:val="24"/>
        </w:rPr>
        <w:t>62.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У «Администрация Воскресенского муниципального района Московской области» и многофункциональным центром, заключенным в установленном порядке.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63. 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Воскресенского муниципального района Московской области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64.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65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66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№ 210-ФЗ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67. При направлении запроса о предоставлении муниципальной услуги в электронной форме заявитель вправе приложить к заявлению документы, указанные в пункте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68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69. В течение 5 дней с даты направления запроса о предоставлении муниципальной услуги в электронной форме заявитель предоставляет в учреждение здравоохранения документы, представленные в пункте 24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7 административного регламент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70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71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PMingLiU;新細明體"/>
          <w:sz w:val="24"/>
          <w:szCs w:val="24"/>
        </w:rPr>
        <w:t>при личном обращении заявителя в Управление здравоохранения,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чреждение здравоохранения, 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PMingLiU;新細明體"/>
          <w:sz w:val="24"/>
          <w:szCs w:val="24"/>
        </w:rPr>
        <w:t>по телефону Управления здравоохранения, учреждения здравоохранения или многофункционального центр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PMingLiU;新細明體"/>
          <w:sz w:val="24"/>
          <w:szCs w:val="24"/>
        </w:rPr>
        <w:t>через официальный сайт учреждения здравоохранения, Управления здравоохранения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72. 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eastAsia="ヒラギノ角ゴ Pro W3;Times New Roman"/>
          <w:color w:val="000000"/>
          <w:sz w:val="24"/>
          <w:szCs w:val="24"/>
        </w:rPr>
      </w:pPr>
      <w:r>
        <w:rPr>
          <w:rFonts w:eastAsia="ヒラギノ角ゴ Pro W3;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73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74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чреждения здравоохранения, Управления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ли </w:t>
      </w:r>
      <w:r>
        <w:rPr>
          <w:rFonts w:eastAsia="PMingLiU;新細明體"/>
          <w:szCs w:val="24"/>
        </w:rPr>
        <w:t>многофункционального центра</w:t>
      </w:r>
      <w:r>
        <w:rPr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75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PMingLiU;新細明體"/>
          <w:sz w:val="24"/>
          <w:szCs w:val="24"/>
        </w:rPr>
        <w:t>Заявителям, записавшимся на прием через официальный сайт учреждения здравоохранения, Управления здравоохранения</w:t>
      </w:r>
      <w:r>
        <w:rPr>
          <w:rFonts w:eastAsia="PMingLiU;新細明體"/>
          <w:i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76. Заявитель в любое время вправе отказаться от предварительной записи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77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78. График приема (приемное время) заявителей по предварительной записи устанавливается руководителем учреждения здравоохранения, </w:t>
      </w:r>
      <w:r>
        <w:rPr>
          <w:rFonts w:eastAsia="PMingLiU;新細明體"/>
          <w:szCs w:val="24"/>
        </w:rPr>
        <w:t>Управления здравоохранения</w:t>
      </w:r>
      <w:r>
        <w:rPr>
          <w:szCs w:val="24"/>
        </w:rPr>
        <w:t xml:space="preserve"> </w:t>
      </w:r>
      <w:r>
        <w:rPr>
          <w:rFonts w:eastAsia="PMingLiU;新細明體"/>
          <w:szCs w:val="24"/>
        </w:rPr>
        <w:t>или многофункционального центра</w:t>
      </w:r>
      <w:r>
        <w:rPr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и многофункциональных центрах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7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4"/>
        <w:autoSpaceDE w:val="false"/>
        <w:spacing w:before="60" w:after="60"/>
        <w:ind w:left="0" w:firstLine="709"/>
        <w:contextualSpacing/>
        <w:jc w:val="both"/>
        <w:rPr/>
      </w:pPr>
      <w:r>
        <w:rPr>
          <w:szCs w:val="24"/>
        </w:rPr>
        <w:t xml:space="preserve">80. Блок-схема последовательности действий при предоставлении муниципальной услуги представлена в </w:t>
      </w:r>
      <w:r>
        <w:rPr>
          <w:color w:val="000000"/>
          <w:szCs w:val="24"/>
        </w:rPr>
        <w:t>Приложении 3</w:t>
      </w:r>
      <w:r>
        <w:rPr>
          <w:szCs w:val="24"/>
        </w:rPr>
        <w:t xml:space="preserve">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81. Основанием для начала осуществления административной процедуры по приему  заявления и документов, необходимых для предоставления муниципальной услуги, является поступление в </w:t>
      </w:r>
      <w:r>
        <w:rPr>
          <w:rFonts w:eastAsia="PMingLiU;新細明體"/>
          <w:szCs w:val="24"/>
        </w:rPr>
        <w:t>Управление здравоохранения,</w:t>
      </w:r>
      <w:r>
        <w:rPr>
          <w:szCs w:val="24"/>
        </w:rPr>
        <w:t xml:space="preserve"> учреждение здравоохранения, </w:t>
      </w:r>
      <w:r>
        <w:rPr>
          <w:rFonts w:eastAsia="PMingLiU;新細明體"/>
          <w:szCs w:val="24"/>
        </w:rPr>
        <w:t>или многофункционального центра</w:t>
      </w:r>
      <w:r>
        <w:rPr>
          <w:szCs w:val="24"/>
        </w:rPr>
        <w:t xml:space="preserve">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а) в </w:t>
      </w:r>
      <w:r>
        <w:rPr>
          <w:rFonts w:eastAsia="PMingLiU;新細明體"/>
          <w:sz w:val="24"/>
          <w:szCs w:val="24"/>
        </w:rPr>
        <w:t>Управление здравоохранения</w:t>
      </w:r>
      <w:r>
        <w:rPr>
          <w:sz w:val="24"/>
          <w:szCs w:val="24"/>
        </w:rPr>
        <w:t xml:space="preserve"> учреждение здравоохра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б) в учреждение здравоохра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личного обращ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) в многофункциональный центр посредством личного обращения заявителя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82. Прием заявления и документов, необходимых для предоставления муниципальной услуги, осуществляют сотрудники учреждение здравоохранения, </w:t>
      </w:r>
      <w:r>
        <w:rPr>
          <w:rFonts w:eastAsia="PMingLiU;新細明體"/>
          <w:szCs w:val="24"/>
        </w:rPr>
        <w:t>Управления здравоохранения</w:t>
      </w:r>
      <w:r>
        <w:rPr>
          <w:szCs w:val="24"/>
        </w:rPr>
        <w:t xml:space="preserve"> или сотрудники многофункционального центра.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83. 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</w:t>
      </w:r>
      <w:r>
        <w:rPr>
          <w:rFonts w:eastAsia="PMingLiU;新細明體"/>
          <w:szCs w:val="24"/>
        </w:rPr>
        <w:t>Управлением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84. При поступлении заявления и прилагаемых к нему документов посредством личного обращения заявителя в учреждение здравоохранения, Управление </w:t>
      </w:r>
      <w:r>
        <w:rPr>
          <w:rFonts w:eastAsia="PMingLiU;新細明體"/>
          <w:szCs w:val="24"/>
        </w:rPr>
        <w:t>здравоохранения</w:t>
      </w:r>
      <w:r>
        <w:rPr>
          <w:szCs w:val="24"/>
        </w:rPr>
        <w:t xml:space="preserve">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соответствие личности заявителя документу, удостоверяющему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верку копий документов с их оригинал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0" w:after="0"/>
        <w:ind w:lef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учает копию описи заявителю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85. Специалист многофункционального центра, ответственный за прием </w:t>
      </w:r>
    </w:p>
    <w:p>
      <w:pPr>
        <w:pStyle w:val="Style24"/>
        <w:tabs>
          <w:tab w:val="clear" w:pos="720"/>
          <w:tab w:val="left" w:pos="1276" w:leader="none"/>
        </w:tabs>
        <w:autoSpaceDE w:val="false"/>
        <w:ind w:left="0" w:hanging="0"/>
        <w:jc w:val="both"/>
        <w:rPr/>
      </w:pPr>
      <w:r>
        <w:rPr>
          <w:szCs w:val="24"/>
        </w:rPr>
        <w:t>документов, в дополнение к действиям, указанным в пункте 84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учреждение здравоохран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учреждение здравоохран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изует передачу заявления и документов, представленных заявителем, в медицинскую организацию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6. Максимальное время приема заявления и прилагаемых к нему документов пр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личном обращении заявителя не превышает 1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87. При отсутствии у заявителя, обратившегося лично, заполненного заявления или не правильном его заполнении, работник учреждения здравоохранения, </w:t>
      </w:r>
      <w:r>
        <w:rPr>
          <w:rFonts w:eastAsia="PMingLiU;新細明體"/>
          <w:szCs w:val="24"/>
        </w:rPr>
        <w:t>Управления здравоохранения</w:t>
      </w:r>
      <w:r>
        <w:rPr>
          <w:szCs w:val="24"/>
        </w:rPr>
        <w:t xml:space="preserve">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88. При поступлении заявления и прилагаемых к нему документов в учреждения здравоохранения, </w:t>
      </w:r>
      <w:r>
        <w:rPr>
          <w:rFonts w:eastAsia="PMingLiU;新細明體"/>
          <w:szCs w:val="24"/>
        </w:rPr>
        <w:t>Управления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осредством почтового отправления специалист учреждения здравоохранения, </w:t>
      </w:r>
      <w:r>
        <w:rPr>
          <w:rFonts w:eastAsia="PMingLiU;新細明體"/>
          <w:szCs w:val="24"/>
        </w:rPr>
        <w:t>Управления здравоохранения</w:t>
      </w:r>
      <w:r>
        <w:rPr>
          <w:szCs w:val="24"/>
        </w:rPr>
        <w:t>, ответственный за прием заявлений и документов, осуществляет действия согласно пункту 84 административного регламента, кроме действий, предусмотренных подпунктами 2, 4 пункта 84 административного регламент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3 рабочих дней с даты получения заявления и прилагаемых к нему документов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89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чреждение здравоохранения, </w:t>
      </w:r>
      <w:r>
        <w:rPr>
          <w:rFonts w:eastAsia="PMingLiU;新細明體"/>
          <w:szCs w:val="24"/>
        </w:rPr>
        <w:t>Управления здравоохранения</w:t>
      </w:r>
      <w:r>
        <w:rPr>
          <w:szCs w:val="24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учреждение здравоохранения подлинники документов (копии, заверенные в установленном порядке), указанных в пункте 24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;</w:t>
      </w:r>
    </w:p>
    <w:p>
      <w:pPr>
        <w:pStyle w:val="Style24"/>
        <w:autoSpaceDE w:val="false"/>
        <w:ind w:left="0" w:firstLine="567"/>
        <w:jc w:val="both"/>
        <w:rPr/>
      </w:pPr>
      <w:r>
        <w:rPr>
          <w:szCs w:val="24"/>
        </w:rPr>
        <w:t>6) направляет запрос о предоставлении муниципальной услуги и приложенные к нему документы в учреждение здравоохранения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90. Максимальный срок осуществления административной процедуры не может превышать 2 рабочих дней с момента поступления заявления в учреждение здравоохранения, </w:t>
      </w:r>
      <w:r>
        <w:rPr>
          <w:rFonts w:eastAsia="PMingLiU;新細明體"/>
          <w:szCs w:val="24"/>
        </w:rPr>
        <w:t>Управление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ли многофункциональный центр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91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Style24"/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1) в учреждение здравоохранения – передача заявления и прилагаемых к нему документов сотруднику учреждения здравоохранения, ответственному за регистрацию поступившего запроса на предоставление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в </w:t>
      </w:r>
      <w:r>
        <w:rPr>
          <w:rFonts w:eastAsia="PMingLiU;新細明體"/>
          <w:sz w:val="24"/>
          <w:szCs w:val="24"/>
        </w:rPr>
        <w:t>Управление здравоохранения</w:t>
      </w:r>
      <w:r>
        <w:rPr>
          <w:sz w:val="24"/>
          <w:szCs w:val="24"/>
        </w:rPr>
        <w:t xml:space="preserve"> - передача заявления и прилагаемых к нему документов в учреждение здравоохранения;</w:t>
      </w:r>
    </w:p>
    <w:p>
      <w:pPr>
        <w:pStyle w:val="Style24"/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3) в многофункциональных центрах - передача заявления и прилагаемых к нему документов в учреждение здравоохранения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92. Способ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4"/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93. Основанием для начала осуществления административной процедуры является </w:t>
      </w:r>
    </w:p>
    <w:p>
      <w:pPr>
        <w:pStyle w:val="Style24"/>
        <w:tabs>
          <w:tab w:val="clear" w:pos="720"/>
          <w:tab w:val="left" w:pos="1276" w:leader="none"/>
        </w:tabs>
        <w:autoSpaceDE w:val="false"/>
        <w:ind w:left="0" w:hanging="0"/>
        <w:jc w:val="both"/>
        <w:rPr/>
      </w:pPr>
      <w:r>
        <w:rPr>
          <w:szCs w:val="24"/>
        </w:rPr>
        <w:t>поступление специалисту учреждения здравоохранения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94. Специалист учреждения здравоохранения осуществляет регистрацию заявления и прилагаемых к нему документов в соответствии с порядком делопроизводства, установленным учреждением здравоохранения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</w:t>
      </w:r>
      <w:r>
        <w:rPr>
          <w:i/>
          <w:szCs w:val="24"/>
        </w:rPr>
        <w:t>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95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учреждение здравоохранения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96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учреждение здравоохранения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97. Регистрация заявления и прилагаемых к нему документов, полученных учреждением здравоохранения из многофункционального центра, осуществляется не позднее 1 рабочего дня, следующего за днем их поступления в учреждение здравоохранения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98. Результатом административной процедуры является передача заявления и приложенных документов во Врачебную комиссию медицинской организации для принятия решения о предоставлении (отказе в предоставлении) муниципальной услуги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99. Максимальный срок осуществления административной процедуры не может превышать 2 рабочих дней.</w:t>
      </w:r>
    </w:p>
    <w:p>
      <w:pPr>
        <w:pStyle w:val="Style24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before="60" w:after="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100. Основанием для начала исполнения административной процедуры по принятию 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решения о предоставлении (отказе в предоставлении) муниципальной услуги является поступление заявления и документов во Врачебную комиссию.</w:t>
      </w:r>
    </w:p>
    <w:p>
      <w:pPr>
        <w:pStyle w:val="Style24"/>
        <w:autoSpaceDE w:val="false"/>
        <w:ind w:left="0" w:firstLine="709"/>
        <w:jc w:val="both"/>
        <w:rPr>
          <w:szCs w:val="24"/>
          <w:lang w:eastAsia="en-US"/>
        </w:rPr>
      </w:pPr>
      <w:r>
        <w:rPr>
          <w:szCs w:val="24"/>
        </w:rPr>
        <w:t>101. Принятие решения о предоставлении</w:t>
      </w:r>
      <w:r>
        <w:rPr>
          <w:i/>
          <w:szCs w:val="24"/>
        </w:rPr>
        <w:t xml:space="preserve"> </w:t>
      </w:r>
      <w:r>
        <w:rPr>
          <w:szCs w:val="24"/>
        </w:rPr>
        <w:t>(об отказе в предоставлении)</w:t>
      </w:r>
      <w:r>
        <w:rPr>
          <w:i/>
          <w:szCs w:val="24"/>
        </w:rPr>
        <w:t xml:space="preserve"> </w:t>
      </w:r>
      <w:r>
        <w:rPr>
          <w:szCs w:val="24"/>
        </w:rPr>
        <w:t>муниципальной услуги осуществляется Врачебной комиссией коллегиально.</w:t>
      </w:r>
    </w:p>
    <w:p>
      <w:pPr>
        <w:pStyle w:val="Style24"/>
        <w:autoSpaceDE w:val="false"/>
        <w:ind w:left="0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102. Критерием принятия решения является наличие (отсутствие) стойкого нарушения функций организма заявителя, </w:t>
      </w:r>
      <w:r>
        <w:rPr>
          <w:szCs w:val="24"/>
        </w:rPr>
        <w:t>а также наличие (отсутствие) оснований для отказа в предоставлении муниципальной услуги, предусмотренных пунктом 31 административного регламента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03. Врачебная комиссия: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1) рассматривает заявление и представленные документы на предмет соответствия требованиям законодательства и настоящего административного регламента;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2) осуществляет комплекс диагностических мероприятий в целях установления данных, подтверждающих стойкое нарушение функций организма, обусловленное заболеваниями, последствиями травм или дефектами;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104. В случае подтверждения стойкого нарушения функций организма, обусловленного заболеваниями, последствиями травм или дефектами Врачебная комиссия готовит направление заявителю на прохождение медико-социальной экспертизы по форме, установленной законодательством </w:t>
      </w:r>
      <w:r>
        <w:rPr>
          <w:color w:val="000000"/>
          <w:szCs w:val="24"/>
        </w:rPr>
        <w:t>(Приложение №6).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105. В случае отсутствия стойкого нарушения функций организма у заявителя, а также выявления наличия оснований для отказа в предоставлении муниципальной услуги Врачебная комиссия готовит справку об отказе в выдаче заявителю направления на прохождение медико-социальной экспертизы, с обоснованием причин отказа в предоставлении муниципальной услуги </w:t>
      </w:r>
      <w:r>
        <w:rPr>
          <w:color w:val="000000"/>
          <w:szCs w:val="24"/>
        </w:rPr>
        <w:t>(Приложение №4)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06. Решение, принятое Врачебной комиссией, фиксируется в протоколе.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107. Максимальный срок выполнения административной процедуры не превышает 30 календарных дней</w:t>
      </w:r>
      <w:r>
        <w:rPr>
          <w:i/>
          <w:szCs w:val="24"/>
        </w:rPr>
        <w:t>.</w:t>
      </w:r>
    </w:p>
    <w:p>
      <w:pPr>
        <w:pStyle w:val="Style24"/>
        <w:autoSpaceDE w:val="false"/>
        <w:ind w:left="0" w:firstLine="709"/>
        <w:jc w:val="both"/>
        <w:rPr>
          <w:i/>
          <w:i/>
          <w:szCs w:val="24"/>
        </w:rPr>
      </w:pPr>
      <w:r>
        <w:rPr>
          <w:szCs w:val="24"/>
        </w:rPr>
        <w:t>108. Результатом административной процедуры является: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1) направление на прохождение медико-социальной экспертизы по форме, установленной законодательством;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2) справка об отказе в выдаче заявителю направления на прохождение медико-социальной экспертизы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  <w:lang w:eastAsia="en-US"/>
        </w:rPr>
        <w:t xml:space="preserve">109. Предусмотренные пунктом 108 настоящего административного регламента направление на медико-социальную экспертизу и справка в течение 3 рабочих дней со дня их выдачи направляются </w:t>
      </w:r>
      <w:r>
        <w:rPr>
          <w:szCs w:val="24"/>
        </w:rPr>
        <w:t>учреждением здравоохранения</w:t>
      </w:r>
      <w:r>
        <w:rPr>
          <w:szCs w:val="24"/>
          <w:lang w:eastAsia="en-US"/>
        </w:rPr>
        <w:t xml:space="preserve"> бюро медико-социальной экспертизы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10. При обращении заявителя за получением муниципальной услуги в электронной форме учреждение здравоохране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24"/>
        <w:ind w:left="0" w:firstLine="709"/>
        <w:jc w:val="both"/>
        <w:rPr/>
      </w:pPr>
      <w:r>
        <w:rPr>
          <w:szCs w:val="24"/>
        </w:rPr>
        <w:t xml:space="preserve">111. Основанием для начала административной процедуры является поступление </w:t>
      </w:r>
    </w:p>
    <w:p>
      <w:pPr>
        <w:pStyle w:val="Style24"/>
        <w:ind w:left="0" w:firstLine="709"/>
        <w:jc w:val="both"/>
        <w:rPr>
          <w:szCs w:val="24"/>
        </w:rPr>
      </w:pPr>
      <w:r>
        <w:rPr>
          <w:szCs w:val="24"/>
        </w:rPr>
        <w:t>работнику учреждения здравоохранения, многофункционального центра, ответственному за выдачу результатов предоставления муниципальной услуги, направления на прохождение медико-социальной экспертизы, либо справки об отказе в выдаче направления на прохождение медико-социальной экспертизы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1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личном обращении в учреждение здравоохран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4"/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113. В случае указания заявителем на получение результата в многофункциональном центре, учреждение здравоохранения направляет результат предоставления муниципальной услуги в многофункциональный центр в срок, установленный в соглашении, заключенным между Управление здравоохранения и многофункциональным центром.</w:t>
      </w:r>
    </w:p>
    <w:p>
      <w:pPr>
        <w:pStyle w:val="Style24"/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114. 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4"/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115. При обращении заявителя за получением муниципальной услуги в электронной форме учреждение здравоохране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4"/>
        <w:autoSpaceDE w:val="false"/>
        <w:ind w:left="0" w:firstLine="709"/>
        <w:jc w:val="both"/>
        <w:rPr>
          <w:i/>
          <w:i/>
          <w:szCs w:val="24"/>
        </w:rPr>
      </w:pPr>
      <w:r>
        <w:rPr>
          <w:szCs w:val="24"/>
        </w:rPr>
        <w:t>116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117. Текущий контроль осуществляется путем проведения ответственными </w:t>
      </w:r>
    </w:p>
    <w:p>
      <w:pPr>
        <w:pStyle w:val="Style24"/>
        <w:autoSpaceDE w:val="false"/>
        <w:ind w:left="0" w:hanging="0"/>
        <w:jc w:val="both"/>
        <w:rPr/>
      </w:pPr>
      <w:r>
        <w:rPr>
          <w:szCs w:val="24"/>
        </w:rPr>
        <w:t>должностными лицами структурных подразделений Управления здравоохране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18. 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 рассмотрения жалоб на действия (бездействие) должностных лиц Управления здравоохранения, ответственных за предоставление муниципальной услуги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19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здравоохран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20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равления здравоохранения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21. По результатам проведенных проверок, в случае выявления нарушений соблюдения положений регламента, виновные должностные лица Управления здравоохран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22. Персональная ответственность должностных лиц Управления здравоохранения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3. Контроль за предоставлением муниципальной услуги, в том числе со стороны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both"/>
        <w:rPr/>
      </w:pPr>
      <w:r>
        <w:rPr>
          <w:sz w:val="24"/>
          <w:szCs w:val="24"/>
        </w:rPr>
        <w:t>граждан, их объединений и организаций, осуществляется посредством публикации сведений о деятельности учреждений здравоохранения,  Управления здравоохран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24. Заявители имеют право на обжалование действий или бездействия учреждения здравоохранения</w:t>
      </w:r>
      <w:r>
        <w:rPr>
          <w:i/>
          <w:szCs w:val="24"/>
        </w:rPr>
        <w:t xml:space="preserve">, </w:t>
      </w:r>
      <w:r>
        <w:rPr>
          <w:szCs w:val="24"/>
        </w:rPr>
        <w:t>должностных лиц Управления здравоохранения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25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126. Органом местного самоуправления, в который может быть направлена жалоба является Управление здравоохранения.</w:t>
      </w:r>
      <w:r>
        <w:rPr>
          <w:i/>
          <w:szCs w:val="24"/>
        </w:rPr>
        <w:t xml:space="preserve"> </w:t>
      </w:r>
      <w:r>
        <w:rPr>
          <w:szCs w:val="24"/>
        </w:rPr>
        <w:t>Уполномоченным на рассмотрение жалобы должностным лицом, которым может быть направлена жалоба, является главный врач Управления здравоохран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127. Жалоба подается в орган, ответственный за предоставление  муниципальной услуги. Жалобы на решения, принятые руководителем учреждения здравоохранения подаются в вышестоящий орган, предоставляющего муниципальную услугу, Управление здравоохранения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28. Жалоба может быть направлена в Управление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29. Жалоба должна содержать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 наименование учреждения, предоставляющего муниципальную услугу, должностного лица учреждения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) 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, либо государственног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30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Style24"/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131. Жалоба, поступившая в Управление здравоохранения, подлежит регистрации не позднее следующего рабочего дня со дня ее поступления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32. Жалоба, поступившая в Управление здравоохранения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здравоохранения в срок не более 5 рабочих дне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оснований для отказа в рассмотрении жалобы (претензии) либо приостановления её рассмотр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33. Уполномоченный на рассмотрение жалобы орган отказывает в удовлетвор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70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жалобы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34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ный врач учреждения здравоохране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чреждение здравоохран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35. По результатам рассмотрения обращения жалобы Управление здравоохранения принимает одно из следующих решений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4"/>
        <w:autoSpaceDE w:val="false"/>
        <w:spacing w:before="60" w:after="60"/>
        <w:ind w:left="0" w:firstLine="709"/>
        <w:contextualSpacing/>
        <w:jc w:val="both"/>
        <w:rPr/>
      </w:pPr>
      <w:r>
        <w:rPr>
          <w:szCs w:val="24"/>
        </w:rPr>
        <w:t>136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4"/>
        <w:autoSpaceDE w:val="false"/>
        <w:spacing w:before="60" w:after="60"/>
        <w:ind w:left="0" w:firstLine="709"/>
        <w:contextualSpacing/>
        <w:jc w:val="both"/>
        <w:rPr/>
      </w:pPr>
      <w:r>
        <w:rPr>
          <w:szCs w:val="24"/>
        </w:rPr>
        <w:t>137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4"/>
        <w:autoSpaceDE w:val="false"/>
        <w:spacing w:before="60" w:after="60"/>
        <w:ind w:left="0" w:firstLine="709"/>
        <w:contextualSpacing/>
        <w:jc w:val="both"/>
        <w:rPr/>
      </w:pPr>
      <w:r>
        <w:rPr>
          <w:szCs w:val="24"/>
        </w:rPr>
        <w:t>138. Информация и документы, необходимые для обоснования и рассмотрения жалобы размещаются в учреждениях здравоохранения, Управлении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х центрах, на официальных сайтах учреждений здравоохранения, Управления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</w:t>
      </w:r>
      <w:r>
        <w:rPr>
          <w:i/>
          <w:szCs w:val="24"/>
        </w:rPr>
        <w:t xml:space="preserve"> </w:t>
      </w:r>
      <w:r>
        <w:rPr>
          <w:szCs w:val="24"/>
        </w:rPr>
        <w:t>многофункциональных центров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20"/>
          <w:tab w:val="left" w:pos="1418" w:leader="none"/>
        </w:tabs>
        <w:autoSpaceDE w:val="false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Порядок обжалования решения по жалобе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39. Заявитель вправе обжаловать решения по жалобе вышестоящим должностным лицам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40. В случае установления в ходе или по результатам рассмотрения жалобы признаков состава административного правонарушения или преступления Управление здравоохранения в установленном порядке незамедлительно направляет имеющиеся материалы в органы прокуратуры.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141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 xml:space="preserve">142. При подаче жалобы заявитель вправе получить следующую информацию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стонахождение учреждения здравоохранения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Cs w:val="24"/>
        </w:rPr>
        <w:t>143. При подаче жалобы заинтересованное лицо вправе получить в учреждении здравоохранения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60" w:after="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tabs>
          <w:tab w:val="clear" w:pos="720"/>
          <w:tab w:val="left" w:pos="1418" w:leader="none"/>
        </w:tabs>
        <w:autoSpaceDE w:val="false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4"/>
        <w:tabs>
          <w:tab w:val="clear" w:pos="720"/>
          <w:tab w:val="left" w:pos="1418" w:leader="none"/>
        </w:tabs>
        <w:autoSpaceDE w:val="false"/>
        <w:spacing w:before="60" w:after="60"/>
        <w:ind w:left="709" w:hanging="0"/>
        <w:contextualSpacing/>
        <w:jc w:val="both"/>
        <w:rPr/>
      </w:pPr>
      <w:r>
        <w:rPr>
          <w:szCs w:val="24"/>
        </w:rPr>
        <w:t>144. Информирование заявителей о порядке подачи и рассмотрения жалобы на решения и действия (бездействие) должностных лиц Управления здравоохранения, муниципальных служащих, должностных лиц учреждений здравоохранения, осуществляется посредством размещения информации на стендах в местах предоставления муниципальной услуги в учреждении здравоохранения</w:t>
      </w:r>
      <w:r>
        <w:rPr>
          <w:i/>
          <w:szCs w:val="24"/>
        </w:rPr>
        <w:t xml:space="preserve"> </w:t>
      </w:r>
      <w:r>
        <w:rPr>
          <w:szCs w:val="24"/>
        </w:rPr>
        <w:t>и многофункциональных центрах, на официальном сайте Управления здравоохранения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autoSpaceDE w:val="false"/>
        <w:spacing w:before="6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Cs w:val="24"/>
        </w:rPr>
      </w:pPr>
      <w:r>
        <w:rPr>
          <w:szCs w:val="24"/>
        </w:rPr>
        <w:t>Приложение 1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. Муниципальное учреждение «Управление здравоохранения администрации Воскресенского муниципального района Московской области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правления здравоохранения: Московская область, г.Воскресенск, площадь Больничный проезд, 1, корпус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Управления здравоохранения</w:t>
      </w:r>
      <w:r>
        <w:rPr>
          <w:i/>
          <w:sz w:val="24"/>
          <w:szCs w:val="24"/>
        </w:rPr>
        <w:t>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время с 08 ч. 00 мин. до 17 ч. 00 мин., обеденный перерыв с 13 ч. 00 мин. до 14 ч. 00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время с 08 ч. 00 мин. до 17 ч. 00 мин., обеденный перерыв с 13 ч. 00 мин. до 14 ч. 00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время с 08 ч. 00 мин. до 17 ч. 00 мин., обеденный перерыв с 13 ч. 00 мин. до 14 ч. 00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время с 08 ч. 00 мин. до 17 ч. 00 мин., обеденный перерыв с 13 ч. 00 мин. до 14 ч. 00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время с 08 ч. 00 мин. до 15 ч. 45 мин., обеденный перерыв с 13 ч. 00 мин. до 14 ч. 00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Управления здравоохранения: 140200 Московская область, г.Воскресенск, Больничный проезд, 1, корпус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6)44-9-73-01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Управления здравоохран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uz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 администрации Воскресенского муниципального района Московской области в сети Интернет: </w:t>
      </w:r>
      <w:r>
        <w:rPr>
          <w:sz w:val="24"/>
          <w:szCs w:val="24"/>
          <w:lang w:val="en-US"/>
        </w:rPr>
        <w:t>zdr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 Многофункциональные центры, расположенные на территории Воскресенского муниципального района Моско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о нахождения многофункционального центра: г.Воскресенск. ул.Энгельса, д.14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рафик работы многофункциональн</w:t>
      </w:r>
      <w:r>
        <w:rPr/>
        <w:t>ого центра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17 ч. 30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денного перерыва 13. ч 00 мин. до 13 ч. 45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17 ч. 30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денного перерыва 13. ч 00 мин. до 13 ч. 45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17 ч. 30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денного перерыва 13. ч 00 мин. до 13 ч. 45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20 ч. 00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денного перерыва 13. ч 00 мин. до 13 ч. 45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16 ч. 15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обеденного перерыва 13. ч 00 мин. до 13 ч. 45 ми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8 ч. 30 мин. до 14 ч. 000 ми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 обеденного перерыва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чтовый адрес многофункционального центра: 140209, Московская область, г. Воскресенск. ул. Энгельса, д.14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+7 (496) 44-4-81-3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 Муниципальные учреждения здравоохранения, </w:t>
      </w:r>
      <w:r>
        <w:rPr>
          <w:rFonts w:eastAsia="Calibri"/>
          <w:b/>
          <w:sz w:val="24"/>
          <w:szCs w:val="24"/>
          <w:lang w:eastAsia="en-US"/>
        </w:rPr>
        <w:t xml:space="preserve">расположенные на территории Воскресенского муниципального района Московской области и </w:t>
      </w:r>
      <w:r>
        <w:rPr>
          <w:b/>
          <w:sz w:val="24"/>
          <w:szCs w:val="24"/>
        </w:rPr>
        <w:t>непосредственно предоставляющие муниципальную услугу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40"/>
        <w:gridCol w:w="2340"/>
      </w:tblGrid>
      <w:tr>
        <w:trPr>
          <w:trHeight w:val="6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лечебно – профилактическ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рабо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ИО руководителя, телефон</w:t>
            </w:r>
          </w:p>
        </w:tc>
      </w:tr>
      <w:tr>
        <w:trPr>
          <w:trHeight w:val="6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 №1 МУЗ «Воскресенская перв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оскресенск, Больничный пр.1, корп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ее время понедельник – пятница с 08 ч. 00 мин. до 17 ч. 00 мин., обеденный перерыв с 13 ч. 00 мин. до 14 ч. 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аева Галина Валентинов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42-45-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9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 №1 МУЗ «Воскресенская районная больниц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Воскресенск, ул. Московская, д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время понедельник – пятница с 08 ч. 00 мин. до 17 ч. 00 мин., обеденный перерыв с 13 ч. 00 мин. до 14 ч. 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олипецкая  Елена Евгеньевна, тел.44-97-3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iga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s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иклиника №2 МУЗ «Воскресенская районная больниц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оскресенск, ул. Гражданская, д.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время понедельник – пятница с 08 ч. 00 мин. до 17 ч. 00 мин., обеденный перерыв с 13 ч. 00 мин. до 14 ч. 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равьева Наталья Алексеевна, тел. 44-97-4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igan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s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 «Воскресенская районная больница №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район, пос. им. А.Д. Цюрупы, ул. Гражданская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время понедельник – пятница с 08 ч. 00 мин. до 17 ч. 00 мин., обеденный перерыв с 13 ч. 00 мин. до 14 ч. 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щина Анастасия Анатольевна 4473-6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olnica</w:t>
            </w:r>
            <w:r>
              <w:rPr>
                <w:sz w:val="24"/>
                <w:szCs w:val="24"/>
              </w:rPr>
              <w:t>_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Городская поликлиника поселка Белоозе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кресенский район, пос. Белоозерский, ул. Молодежная, д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время понедельник – пятница с 08 ч. 00 мин. до 17 ч. 00 мин., обеденный перерыв с 13 ч. 00 мин. до 14 ч. 00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севкина Валент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4-75-3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eloozp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contextualSpacing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contextualSpacing/>
        <w:jc w:val="center"/>
        <w:outlineLvl w:val="2"/>
        <w:rPr/>
      </w:pPr>
      <w:r>
        <w:rPr>
          <w:b/>
          <w:sz w:val="28"/>
          <w:szCs w:val="28"/>
        </w:rPr>
        <w:t>Образец заявления о выдаче направления на прохождение медико-социальной эксперти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276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</w:t>
      </w:r>
    </w:p>
    <w:p>
      <w:pPr>
        <w:pStyle w:val="ConsPlusNonformat"/>
        <w:spacing w:lineRule="auto" w:line="276" w:before="0" w:after="0"/>
        <w:ind w:left="4678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spacing w:lineRule="auto" w:line="276" w:before="0" w:after="0"/>
        <w:ind w:left="4678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муниципального учреждения здравоохранения)</w:t>
      </w:r>
    </w:p>
    <w:p>
      <w:pPr>
        <w:pStyle w:val="ConsPlusNonformat"/>
        <w:spacing w:lineRule="auto" w:line="276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nformat"/>
        <w:spacing w:lineRule="auto" w:line="276" w:before="0" w:after="0"/>
        <w:ind w:left="4678" w:hanging="0"/>
        <w:contextualSpacing/>
        <w:jc w:val="center"/>
        <w:rPr/>
      </w:pPr>
      <w:r>
        <w:rPr>
          <w:rFonts w:cs="Times New Roman" w:ascii="Times New Roman" w:hAnsi="Times New Roman"/>
        </w:rPr>
        <w:t>(фамилия, имя, отчество заявител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spacing w:lineRule="auto" w:line="276" w:before="0" w:after="0"/>
        <w:ind w:left="4678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spacing w:lineRule="auto" w:line="276" w:before="0" w:after="0"/>
        <w:ind w:left="4678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spacing w:lineRule="auto" w:line="276" w:before="0" w:after="0"/>
        <w:ind w:left="467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остоянного места жительства, телефон, адрес электронной почты (при наличии)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направление на прохождение медико-социальной экспертизы в целях: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нвалидности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тепени утраты профессиональной трудоспособности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чины смерти инвалида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ндивидуальной программы реабилитации инвалида (ребенка-инвалида)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граммы реабилитации пострадавшего от несчастного случая на производстве или профессионального заболевания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ичины инвалидности;</w:t>
      </w:r>
    </w:p>
    <w:p>
      <w:pPr>
        <w:pStyle w:val="Normal"/>
        <w:shd w:fill="FFFFFF" w:val="clear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ругих целях (указать каких):</w:t>
      </w:r>
    </w:p>
    <w:p>
      <w:pPr>
        <w:pStyle w:val="Normal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</w:r>
      <w:r>
        <w:rPr/>
        <w:t>(указать документ, подтверждающий полномочия законного представителя граждани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в Управление здравоохранения: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567"/>
        <w:contextualSpacing/>
        <w:jc w:val="both"/>
        <w:outlineLvl w:val="2"/>
        <w:rPr/>
      </w:pPr>
      <w:r>
        <w:rPr>
          <w:sz w:val="28"/>
          <w:szCs w:val="28"/>
        </w:rPr>
        <w:t>в фор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а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;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76" w:before="60" w:after="60"/>
        <w:ind w:left="0"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before="60" w:after="60"/>
        <w:ind w:left="567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»</w:t>
        <w:tab/>
        <w:tab/>
        <w:tab/>
        <w:tab/>
        <w:tab/>
        <w:tab/>
        <w:tab/>
        <w:tab/>
        <w:tab/>
        <w:t>_____________</w:t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  <w:r>
        <w:br w:type="page"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contextualSpacing/>
        <w:jc w:val="right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схема предоставления муниципальной услуги по выдаче направлений на прохождение медико-социальной экспертиз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before="60" w:after="6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object w:dxaOrig="8462" w:dyaOrig="7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9.85pt;height:458.4pt" filled="f" o:ole="">
            <v:imagedata r:id="rId8" o:title=""/>
          </v:shape>
          <o:OLEObject Type="Embed" ProgID="" ShapeID="ole_rId7" DrawAspect="Content" ObjectID="_577980826" r:id="rId7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Выдача гражданам муниципальными</w:t>
      </w:r>
    </w:p>
    <w:p>
      <w:pPr>
        <w:pStyle w:val="Normal"/>
        <w:ind w:left="3540" w:firstLine="708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реждениями здравоохранения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сковской области направлений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Cs/>
          <w:sz w:val="24"/>
          <w:szCs w:val="24"/>
        </w:rPr>
        <w:t>на прохождение медико-социальной экспертизы»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 xml:space="preserve"> 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>проживающем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>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(указать адрес места жительства, пребы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шение врачебной комиссии МУЗ "__________________________________________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 отказ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то  решение  об  отказе  в  предоставлении  направления  на проведение медико-социальной экспертиз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К _______________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_______________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1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Выдача гражданам муниципальными</w:t>
      </w:r>
    </w:p>
    <w:p>
      <w:pPr>
        <w:pStyle w:val="Normal"/>
        <w:ind w:left="3540" w:firstLine="708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реждениями здравоохранения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сковской области направлений </w:t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на прохождение медико-социальной экспертизы»</w:t>
      </w:r>
    </w:p>
    <w:p>
      <w:pPr>
        <w:pStyle w:val="Normal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993" w:firstLine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</w:t>
      </w:r>
    </w:p>
    <w:p>
      <w:pPr>
        <w:pStyle w:val="Normal"/>
        <w:ind w:left="-993" w:firstLine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иостановлении предоставления муниципальной услуги</w:t>
      </w:r>
    </w:p>
    <w:p>
      <w:pPr>
        <w:pStyle w:val="Normal"/>
        <w:ind w:left="-993" w:firstLine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993" w:firstLine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993" w:firstLine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993" w:firstLine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993" w:firstLine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 xml:space="preserve"> 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>проживающем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ab/>
        <w:t>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(указать адрес места жительства, пребы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шение врачебной комиссии МУЗ "__________________________________________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 приостано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то  решение  о приостановлении   предоставления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К _______________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_______________  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1_ г.</w:t>
      </w:r>
    </w:p>
    <w:p>
      <w:pPr>
        <w:pStyle w:val="Normal"/>
        <w:ind w:left="-99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Выдача гражданам муниципальными</w:t>
      </w:r>
    </w:p>
    <w:p>
      <w:pPr>
        <w:pStyle w:val="Normal"/>
        <w:ind w:left="3540" w:firstLine="708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реждениями здравоохранения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сковской области направлений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Cs/>
          <w:sz w:val="24"/>
          <w:szCs w:val="24"/>
        </w:rPr>
        <w:t>на прохождение медико-социальной экспертиз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рганизации, оказывающей лечебно-профилактическую помощь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НАПРАВЛЕНИЕ НА МЕДИКО-СОЦИАЛЬНУЮ ЭКСПЕРТИЗУ ОРГАНИЗАЦИЕЙ, ОКАЗЫВАЮЩЕЙ ЛЕЧЕБНО-ПРОФИЛАКТИЧЕСКУЮ ПО</w:t>
      </w:r>
      <w:r>
        <w:rPr/>
        <w:t>МОЩЬ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333"/>
        <w:gridCol w:w="254"/>
        <w:gridCol w:w="1589"/>
        <w:gridCol w:w="409"/>
        <w:gridCol w:w="300"/>
        <w:gridCol w:w="5811"/>
      </w:tblGrid>
      <w:tr>
        <w:trPr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“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 Фамилия, имя, отчество гражданина, направляемого на медико-социальную экспертизу</w:t>
        <w:br/>
        <w:t xml:space="preserve">(далее – гражданин):  </w:t>
      </w:r>
    </w:p>
    <w:p>
      <w:pPr>
        <w:pStyle w:val="Normal"/>
        <w:pBdr>
          <w:top w:val="single" w:sz="4" w:space="1" w:color="000000"/>
        </w:pBdr>
        <w:ind w:left="22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735"/>
        <w:gridCol w:w="941"/>
        <w:gridCol w:w="2461"/>
      </w:tblGrid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: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: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Фамилия, имя, отчество законного представителя гражданина (заполняется при наличии законного представителя):  </w:t>
      </w:r>
    </w:p>
    <w:p>
      <w:pPr>
        <w:pStyle w:val="Normal"/>
        <w:pBdr>
          <w:top w:val="single" w:sz="4" w:space="1" w:color="000000"/>
        </w:pBd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дрес места жительства гражданина (при отсутствии места жительства указывается адрес пребывания, фактического проживания на территории Российской Федерации):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6. Инвалидом не является, инвалид первой, второй, третьей группы, категория “ребенок-инвалид” (нужное подчеркнуть)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8. Степень утраты профессиональной трудоспособности в процентах:  </w:t>
      </w:r>
    </w:p>
    <w:p>
      <w:pPr>
        <w:pStyle w:val="Normal"/>
        <w:pBdr>
          <w:top w:val="single" w:sz="4" w:space="1" w:color="000000"/>
        </w:pBdr>
        <w:ind w:left="7230" w:hanging="0"/>
        <w:jc w:val="center"/>
        <w:rPr/>
      </w:pPr>
      <w:r>
        <w:rPr>
          <w:sz w:val="24"/>
          <w:szCs w:val="24"/>
        </w:rPr>
        <w:t>(заполняется при повторном направле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аправляется первично, повторно (нужное подчеркнуть)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0. Кем работает на момент направления на медико-социальную экспертизу  </w:t>
      </w:r>
    </w:p>
    <w:p>
      <w:pPr>
        <w:pStyle w:val="Normal"/>
        <w:pBdr>
          <w:top w:val="single" w:sz="4" w:space="1" w:color="000000"/>
        </w:pBdr>
        <w:ind w:left="7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указать должность, профессию, специальность, квалификацию и стаж работы по указанной должности, профессии, специальности, квалификации; в отношении неработающих граждан сделать запись: “не работает”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1. Наименование и адрес организации, в которой работает гражданин:  </w:t>
      </w:r>
    </w:p>
    <w:p>
      <w:pPr>
        <w:pStyle w:val="Normal"/>
        <w:pBdr>
          <w:top w:val="single" w:sz="4" w:space="1" w:color="000000"/>
        </w:pBdr>
        <w:ind w:left="7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2. Условия и характер выполняемого труда:  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3. Основная профессия (специальность):  </w:t>
      </w:r>
    </w:p>
    <w:p>
      <w:pPr>
        <w:pStyle w:val="Normal"/>
        <w:pBdr>
          <w:top w:val="single" w:sz="4" w:space="1" w:color="000000"/>
        </w:pBdr>
        <w:ind w:left="4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4. Квалификация по основной профессии (класс, разряд, категория, звание):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15. Наименование и адрес образовательного уч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6. Группа, класс, курс (указываемое подчеркнуть):  </w:t>
      </w:r>
    </w:p>
    <w:p>
      <w:pPr>
        <w:pStyle w:val="Normal"/>
        <w:pBdr>
          <w:top w:val="single" w:sz="4" w:space="1" w:color="000000"/>
        </w:pBdr>
        <w:ind w:left="49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7. Профессия (специальность), для получения которой проводится обучение: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949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8. Наблюдается в организациях, оказывающих лечебно-профилактическую помощь, с  </w:t>
        <w:tab/>
      </w:r>
    </w:p>
    <w:p>
      <w:pPr>
        <w:pStyle w:val="Normal"/>
        <w:pBdr>
          <w:top w:val="single" w:sz="4" w:space="1" w:color="000000"/>
        </w:pBdr>
        <w:ind w:left="9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а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19. История заболевания (начало, развитие, течение, частота и длительность обострений, проведенные лечебно-оздоровительные и реабилитационные мероприятия и их эффективнос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подробно описывается при первичном направлении; при повторном направлении отражается динамика за период между освидетельствованиями, детально описываются выявленные в этот период новые случаи заболеваний, приведших к стойким нарушениям функций организма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20. Анамнез жизни (перечисляются перенесенные в прошлом заболевания, травмы, отравления, операции, заболевания, по которым отягощена наследственность, дополнительно в отношении ребенка указывается, как протекали беременность и роды у матери, сроки формирования психомоторных навыков, самообслуживания, познавательно-игровой деятельности, навыков опрятности и ухода за собой, как протекало раннее развитие (по возрасту, с отставанием, с опережением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и первичном направлении)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2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астота и длительность временной нетрудоспособности (сведения за последние 12 месяцев):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45"/>
        <w:gridCol w:w="2445"/>
        <w:gridCol w:w="2055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(число, месяц, год) начала временной нетрудоспособ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(число, месяц, год) окончания временной нетрудоспосо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ней (месяцев и дней) временной нетруд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22. Результаты проведенных мероприятий по медицинской реабилитации в соответствии с индивидуальной программой реабилитации инвалида (заполняется при повторном направлении, указываются конкретные виды восстановительной терапии, реконструктивной хирургии, санаторно-курортного лечения, технических средств медицинской реабилитации, в том числе протезирования и ортезирования, а также сроки, в которые они были предоставлены; перечисляются функции организма, которые удалось компенсировать или восстановить полностью или частично, либо делается отметка, что положительные результаты отсутствуют): 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23. Состояние гражданина при направлении на медико-социальную экспертизу (указываются жалобы, данные осмотра лечащим врачом и врачами других специальностей):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24. Результаты дополнительных методов исследования (указываются результаты проведенных лабораторных, рентгенологических, эндоскопических, ультразвуковых, психологических, функциональных и других видов исследовани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20"/>
        <w:gridCol w:w="1072"/>
        <w:gridCol w:w="1272"/>
        <w:gridCol w:w="2152"/>
        <w:gridCol w:w="1224"/>
        <w:gridCol w:w="1225"/>
      </w:tblGrid>
      <w:tr>
        <w:trPr/>
        <w:tc>
          <w:tcPr>
            <w:tcW w:w="20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Масса тела (кг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рост (м)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индекс массы тела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26. Оценка физического развития: нормальное, отклонение (дефицит массы тела, избыток массы тела, низкий рост, высокий рост) (нужное подчеркнуть)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27. Оценка психофизиологической выносливости: норма, отклонение (нужное подчеркнуть)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28. Оценка эмоциональной устойчивости: норма, отклонение (нужное подчеркнуть)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29. Диагноз при направлении на медико-социальную экспертиз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од основного заболевания по МКБ:  </w:t>
      </w:r>
    </w:p>
    <w:p>
      <w:pPr>
        <w:pStyle w:val="Normal"/>
        <w:pBdr>
          <w:top w:val="single" w:sz="4" w:space="1" w:color="000000"/>
        </w:pBdr>
        <w:ind w:left="40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сновное заболевание:  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опутствующие заболевания:  </w:t>
      </w:r>
    </w:p>
    <w:p>
      <w:pPr>
        <w:pStyle w:val="Normal"/>
        <w:pBdr>
          <w:top w:val="single" w:sz="4" w:space="1" w:color="000000"/>
        </w:pBdr>
        <w:ind w:left="33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осложнения:  </w:t>
      </w:r>
    </w:p>
    <w:p>
      <w:pPr>
        <w:pStyle w:val="Normal"/>
        <w:pBdr>
          <w:top w:val="single" w:sz="4" w:space="1" w:color="000000"/>
        </w:pBdr>
        <w:ind w:left="16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0. Клинический прогноз: благоприятный, относительно благоприятный, сомнительный (неопределенный), неблагоприятный (нужное подчеркнуть)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31. Реабилитационный потенциал: высокий, удовлетворительный, низкий (нужное подчеркнуть)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32. Реабилитационный прогноз: благоприятный, относительно благоприятный, сомнительный (неопределенный), неблагоприятный (нужное подчеркнуть)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33. Цель направления на медико-социальную экспертизу (нужное подчеркнуть): для установления инвалидности, степени утраты профессиональной трудоспособности в процентах, для разработки (коррекции) индивидуальной программы реабилитации инвалида (ребенка-инвалида), программы реабилитации пострадавшего в результате несчастного случая на производстве и профессионального заболевания, для другого (указать):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34. Рекомендуемые мероприятия по медицинской реабилитации для формирования или коррекции индивидуальной программы реабилитации инвалида (ребенка-инвалида), программы реабилитации пострадавшего в результате несчастного случая на производстве и профессионального заболе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указываются конкретные виды восстановительной терапии (включая лекарственное обеспечение при лечении заболевания, ставшего причиной инвалидности), реконструктивной хирургии (включая лекарственное обеспечение при лечении заболевания, ставшего причиной инвалидности), технических средств медицинской реабилитации,</w:t>
        <w:br/>
        <w:t>в том числе протезирования и ортезирования, заключение о санаторно-курортном лечении с предписанием профиля, кратности, срока и сезона рекомендуемого лечения, о нуждаемости в специальном медицинском уходе лиц, пострадавших в результате несчастных случаев на производстве и профессиональных заболеваний, о нуждаемости</w:t>
        <w:br/>
        <w:t>в лекарственных средствах для лечения последствий несчастных случаев на производстве и профессиональных заболеваний, другие виды медицинской реабилитаци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713"/>
        <w:gridCol w:w="1910"/>
        <w:gridCol w:w="142"/>
        <w:gridCol w:w="4394"/>
      </w:tblGrid>
      <w:tr>
        <w:trPr/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врачебной комиссии: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врачебной комиссии: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Линия отреза</w:t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6521" w:hanging="0"/>
        <w:jc w:val="both"/>
        <w:rPr/>
      </w:pPr>
      <w:r>
        <w:rPr>
          <w:sz w:val="24"/>
          <w:szCs w:val="24"/>
        </w:rPr>
        <w:t>Подлежит возврату в организацию, оказывающую лечебно-профилактическую помощь, выдавшую направление на медико-социальную экспертизу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братный тал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szCs w:val="24"/>
        </w:rPr>
        <w:t>(наименование федерального государственного учреждения медико-социальной экспертизы и его адрес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гражданина:  </w:t>
      </w:r>
    </w:p>
    <w:p>
      <w:pPr>
        <w:pStyle w:val="Normal"/>
        <w:pBdr>
          <w:top w:val="single" w:sz="4" w:space="1" w:color="000000"/>
        </w:pBdr>
        <w:ind w:left="4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2. Дата освидетельствования:  </w:t>
      </w:r>
    </w:p>
    <w:p>
      <w:pPr>
        <w:pStyle w:val="Normal"/>
        <w:pBdr>
          <w:top w:val="single" w:sz="4" w:space="1" w:color="000000"/>
        </w:pBdr>
        <w:ind w:left="3090" w:right="4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left" w:pos="1985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3. Акт №  </w:t>
        <w:tab/>
        <w:tab/>
        <w:t>медико-социальной экспертизы</w:t>
      </w:r>
    </w:p>
    <w:p>
      <w:pPr>
        <w:pStyle w:val="Normal"/>
        <w:pBdr>
          <w:top w:val="single" w:sz="4" w:space="1" w:color="000000"/>
        </w:pBdr>
        <w:ind w:left="993" w:right="83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4. Диагноз федерального государственного учреждения медико-социальной эксперти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од основного заболевания по МКБ:  </w:t>
      </w:r>
    </w:p>
    <w:p>
      <w:pPr>
        <w:pStyle w:val="Normal"/>
        <w:pBdr>
          <w:top w:val="single" w:sz="4" w:space="1" w:color="000000"/>
        </w:pBdr>
        <w:ind w:left="40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сновное заболевание:  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опутствующие заболевания: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осложнения: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5. Виды нарушений функций организма и степень их выраженности (согласно классификациям, утвержденным Приказом Минздравсоцразвития России от 22 августа 2005 г. № 535 (зарегистрирован в Минюсте России 13 сентября 2005 г. № 6998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6. Ограничения основных категорий жизнедеятельности и степень их выраженности (согласно классификациям и критериям, утвержденным Приказом Минздравсоцразвития России</w:t>
        <w:br/>
        <w:t xml:space="preserve">от 22 августа 2005 г. № 535):  </w:t>
      </w:r>
    </w:p>
    <w:p>
      <w:pPr>
        <w:pStyle w:val="Normal"/>
        <w:pBdr>
          <w:top w:val="single" w:sz="4" w:space="1" w:color="000000"/>
        </w:pBdr>
        <w:ind w:left="30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7. Решение федерального государственного учреждения медико-социальной экспертиз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а инвалидность первой, второй, третьей группы, по категории “ребенок-инвалид” (нужное подчеркну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чина инвалидности: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ень утраты профессиональной трудоспособности в процентах: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ереосвидетельствования:  </w:t>
      </w:r>
    </w:p>
    <w:p>
      <w:pPr>
        <w:pStyle w:val="Normal"/>
        <w:pBdr>
          <w:top w:val="single" w:sz="4" w:space="1" w:color="000000"/>
        </w:pBdr>
        <w:ind w:left="3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медицинской реабилитации:  </w:t>
      </w:r>
    </w:p>
    <w:p>
      <w:pPr>
        <w:pStyle w:val="Normal"/>
        <w:pBdr>
          <w:top w:val="single" w:sz="4" w:space="1" w:color="000000"/>
        </w:pBdr>
        <w:ind w:left="4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ации по профессиональной, социальной, психолого-педагогической реабилитации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8. Причины отказа в установлении инвалидности:  </w:t>
      </w:r>
    </w:p>
    <w:p>
      <w:pPr>
        <w:pStyle w:val="Normal"/>
        <w:pBdr>
          <w:top w:val="single" w:sz="4" w:space="1" w:color="000000"/>
        </w:pBdr>
        <w:ind w:left="5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333"/>
        <w:gridCol w:w="254"/>
        <w:gridCol w:w="1589"/>
        <w:gridCol w:w="409"/>
        <w:gridCol w:w="300"/>
        <w:gridCol w:w="3465"/>
      </w:tblGrid>
      <w:tr>
        <w:trPr>
          <w:cantSplit w:val="true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ата отправки обратного талона: “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268"/>
        <w:gridCol w:w="142"/>
        <w:gridCol w:w="439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федерального государственного учреждения медико-социальной экспертиз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Приложение N 7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Выдача гражданам муниципальными</w:t>
      </w:r>
    </w:p>
    <w:p>
      <w:pPr>
        <w:pStyle w:val="Normal"/>
        <w:ind w:left="3540" w:firstLine="708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реждениями здравоохранения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сковской области направлений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Cs/>
          <w:sz w:val="24"/>
          <w:szCs w:val="24"/>
        </w:rPr>
        <w:t>на прохождение медико-социальной экспертизы»</w:t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>СПРАВКА ВК №______</w:t>
      </w:r>
    </w:p>
    <w:p>
      <w:pPr>
        <w:pStyle w:val="Normal"/>
        <w:ind w:left="-851" w:hanging="0"/>
        <w:rPr/>
      </w:pPr>
      <w:r>
        <w:rPr/>
        <w:t>г. Воскресенск,</w:t>
        <w:tab/>
        <w:tab/>
        <w:tab/>
        <w:tab/>
      </w:r>
    </w:p>
    <w:p>
      <w:pPr>
        <w:pStyle w:val="Normal"/>
        <w:ind w:left="-851" w:hanging="0"/>
        <w:rPr/>
      </w:pPr>
      <w:r>
        <w:rPr/>
        <w:t xml:space="preserve">МУЗ «________________ </w:t>
        <w:tab/>
        <w:tab/>
        <w:t>Дана гр.____________________________________________________</w:t>
      </w:r>
    </w:p>
    <w:p>
      <w:pPr>
        <w:pStyle w:val="Normal"/>
        <w:ind w:left="-851" w:hanging="0"/>
        <w:rPr/>
      </w:pPr>
      <w:r>
        <w:rPr/>
        <w:t>___________________»</w:t>
        <w:tab/>
        <w:tab/>
        <w:tab/>
        <w:t>___________________________________________________________</w:t>
      </w:r>
    </w:p>
    <w:p>
      <w:pPr>
        <w:pStyle w:val="Normal"/>
        <w:ind w:left="-851" w:hanging="0"/>
        <w:rPr/>
      </w:pPr>
      <w:r>
        <w:rPr/>
        <w:t>«____»_____________20__г.</w:t>
        <w:tab/>
        <w:tab/>
        <w:tab/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19____г. рожд., в том, что он (она)_____________________________</w:t>
      </w:r>
    </w:p>
    <w:p>
      <w:pPr>
        <w:pStyle w:val="Normal"/>
        <w:ind w:left="-851" w:hanging="0"/>
        <w:rPr/>
      </w:pPr>
      <w:r>
        <w:rPr/>
        <w:tab/>
        <w:tab/>
        <w:tab/>
        <w:tab/>
        <w:tab/>
        <w:tab/>
        <w:t>«___»______________20___г. прошел (а) ВК МУЗ «ВПРБ»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Председатель ВК:</w:t>
        <w:tab/>
        <w:tab/>
        <w:tab/>
        <w:tab/>
        <w:tab/>
        <w:tab/>
        <w:t>Члены ВК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9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Не позднее одного месяца со дня выдачи настоящее направление может быть представлено гражданином (его законным представителем) в филиал главного бюро медико-социальной экспертизы – бюро медико-социальной экспертиз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1"/>
    <w:qFormat/>
    <w:rPr>
      <w:b/>
      <w:sz w:val="44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i/>
      <w:sz w:val="18"/>
      <w:u w:val="single"/>
    </w:rPr>
  </w:style>
  <w:style w:type="character" w:styleId="Style14">
    <w:name w:val="Название Знак"/>
    <w:basedOn w:val="Style10"/>
    <w:qFormat/>
    <w:rPr>
      <w:b/>
      <w:sz w:val="36"/>
    </w:rPr>
  </w:style>
  <w:style w:type="character" w:styleId="Sectiontitle">
    <w:name w:val="section_title"/>
    <w:basedOn w:val="Style10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0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>
      <w:rFonts w:ascii="Calibri" w:hAnsi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20">
    <w:name w:val="Нижний колонтитул Знак"/>
    <w:basedOn w:val="Style10"/>
    <w:qFormat/>
    <w:rPr/>
  </w:style>
  <w:style w:type="character" w:styleId="Style21">
    <w:name w:val="Текст сноски Знак"/>
    <w:basedOn w:val="Style10"/>
    <w:qFormat/>
    <w:rPr>
      <w:rFonts w:ascii="Calibri" w:hAnsi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2">
    <w:name w:val="Абзац списка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7">
    <w:name w:val="МУ Обычный стиль"/>
    <w:basedOn w:val="Normal"/>
    <w:qFormat/>
    <w:pPr>
      <w:tabs>
        <w:tab w:val="clear" w:pos="720"/>
        <w:tab w:val="left" w:pos="927" w:leader="none"/>
        <w:tab w:val="left" w:pos="1276" w:leader="none"/>
      </w:tabs>
      <w:autoSpaceDE w:val="false"/>
      <w:spacing w:lineRule="auto" w:line="360"/>
      <w:ind w:left="927" w:hanging="360"/>
      <w:jc w:val="both"/>
    </w:pPr>
    <w:rPr>
      <w:sz w:val="28"/>
      <w:szCs w:val="28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2:00Z</dcterms:created>
  <dc:creator>Nata</dc:creator>
  <dc:description/>
  <dc:language>en-US</dc:language>
  <cp:lastModifiedBy>Пользователь</cp:lastModifiedBy>
  <cp:lastPrinted>2013-10-10T12:06:00Z</cp:lastPrinted>
  <dcterms:modified xsi:type="dcterms:W3CDTF">2014-02-28T10:22:00Z</dcterms:modified>
  <cp:revision>2</cp:revision>
  <dc:subject/>
  <dc:title>ГЛАВА   ЛЕНИНСКОГО РАЙОНА</dc:title>
</cp:coreProperties>
</file>