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МР МО "О внесении изменений в постановление муниципального учреждения «Администрация Воскресенского муниципального района Московской области» от 21.04.2014 № 840 «Об оплате труда работников муниципальных образовательных организаций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e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5e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c09/proekt-postavnovleniya-s-say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Юлия Губская</dc:creator>
  <dc:description/>
  <dc:language>en-US</dc:language>
  <cp:lastModifiedBy>Юлия Губская</cp:lastModifiedBy>
  <cp:lastPrinted>2014-05-20T06:18:00Z</cp:lastPrinted>
  <dcterms:modified xsi:type="dcterms:W3CDTF">2014-05-2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