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180" w:right="0" w:firstLine="18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на 2013 год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сельского поселения Ашитковское Воскресенского муниципального района от 26.08.2012 № 5/8 «О передаче 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на 2013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Ашитковское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10-10-20T16:22:00Z</cp:lastPrinted>
  <dcterms:modified xsi:type="dcterms:W3CDTF">2012-09-04T08:50:00Z</dcterms:modified>
  <cp:revision>21</cp:revision>
  <dc:subject/>
  <dc:title>проект</dc:title>
</cp:coreProperties>
</file>