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3175</wp:posOffset>
                </wp:positionV>
                <wp:extent cx="1581150" cy="1114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0.25pt;width:124.4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184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  <w:u w:val="single"/>
        </w:rPr>
        <w:t>_______________</w:t>
      </w:r>
      <w:r>
        <w:rPr>
          <w:b w:val="false"/>
          <w:sz w:val="24"/>
        </w:rPr>
        <w:t>___№______</w:t>
      </w:r>
      <w:r>
        <w:rPr>
          <w:b w:val="false"/>
          <w:sz w:val="24"/>
          <w:u w:val="single"/>
        </w:rPr>
        <w:t>_</w:t>
      </w:r>
      <w:r>
        <w:rPr>
          <w:b w:val="false"/>
          <w:sz w:val="24"/>
        </w:rPr>
        <w:t>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ршенствование системы информационного обеспечения муниципального управления Воскресенского муниципального района Московской области на 2012- 2014 год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 Бюджетного кодекса РФ  и  порядком разработки и реализации муниципальных программ Воскресенского муниципального района, утвержденным постановлением муниципального учреждения «Администрация Воскресенского района Московской области» от 03.10.2013 г. № 216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 в муниципальную программу «Совершенствование системы информационного обеспечения муниципального управления Воскресенского муниципального района Московской области на 2012- 2014 годы, </w:t>
      </w:r>
      <w:r>
        <w:rPr>
          <w:rFonts w:cs="Times New Roman" w:ascii="Times New Roman" w:hAnsi="Times New Roman"/>
          <w:b/>
          <w:sz w:val="24"/>
          <w:szCs w:val="24"/>
        </w:rPr>
        <w:t>утвержденную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 муниципального  учреждения  «Администрация Воскресенского муниципального района Московской области» от 14.11.2013г.  N…..  "О переименовании долгосрочной целевой программы    «Совершенствование системы информационного обеспечения муниципального управления Воскресенского муниципального района Московской области на 2012- 2014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утверждении муниципальной программы 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системы информационного обеспечения муниципального управления Воскресенского муниципального района Московской области на 2012- 2014 год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1 к муниципальной программе изложить в новой редакции (прилагается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Шабалаева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В.Н.Кондраш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tbl>
      <w:tblPr>
        <w:tblW w:w="110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8"/>
        <w:gridCol w:w="1134"/>
        <w:gridCol w:w="851"/>
        <w:gridCol w:w="1275"/>
        <w:gridCol w:w="1134"/>
        <w:gridCol w:w="1134"/>
        <w:gridCol w:w="1134"/>
        <w:gridCol w:w="1432"/>
      </w:tblGrid>
      <w:tr>
        <w:trPr>
          <w:trHeight w:val="315" w:hRule="atLeast"/>
        </w:trPr>
        <w:tc>
          <w:tcPr>
            <w:tcW w:w="1107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Приложение  1</w:t>
            </w:r>
          </w:p>
        </w:tc>
      </w:tr>
      <w:tr>
        <w:trPr>
          <w:trHeight w:val="12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«Совершенствование системы информационного обеспечения муниципального управления  Воскресенского муниципального района Московской области  на 2012-2014 годы»</w:t>
            </w:r>
          </w:p>
        </w:tc>
      </w:tr>
      <w:tr>
        <w:trPr>
          <w:trHeight w:val="203" w:hRule="atLeast"/>
        </w:trPr>
        <w:tc>
          <w:tcPr>
            <w:tcW w:w="11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МУНИЦИПАЛЬНОЙ ПРОГРАММЫ</w:t>
            </w:r>
          </w:p>
        </w:tc>
      </w:tr>
      <w:tr>
        <w:trPr>
          <w:trHeight w:val="870" w:hRule="atLeast"/>
        </w:trPr>
        <w:tc>
          <w:tcPr>
            <w:tcW w:w="110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овершенствование системы информационного обеспечения муниципального управления  Воскресенского муниципального района Московской области на 2012-2014 годы"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 (тыс. руб.)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 выполнение мероприятий программы</w:t>
            </w:r>
          </w:p>
        </w:tc>
      </w:tr>
      <w:tr>
        <w:trPr>
          <w:trHeight w:val="55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 "Развитие единой муниципальной информационно- телекоммуникационной среды для обмена информацией с выходом в глобальные сети передачи информации"</w:t>
            </w:r>
          </w:p>
        </w:tc>
      </w:tr>
      <w:tr>
        <w:trPr>
          <w:trHeight w:val="217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ранспортно-коммуникаци</w:t>
              <w:softHyphen/>
              <w:t>онного оборудования, серверного, перифе</w:t>
              <w:softHyphen/>
              <w:t>рийного и другого оборудования для установки в отраслевых (функциональных) органах администрации и подведомственных муниципа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89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внедрение виртуальной частной сети (VPN) органов местного самоуправления и муниципальных учреждений района, отвечающей требованиям информационной безопасн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-2013 г.г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84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рганизационно-штатной структуры для информационного взаимодействия и сопровождения информационных систем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труктурированной кабельной сети (СКС) в здании администрации Воскресеснского муниципального район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2014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, в том числе: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24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2. «Внедрение информационных систем и процессов обработки информации в органах местного самоуправления и муниципальных учреждениях района»</w:t>
            </w:r>
          </w:p>
        </w:tc>
      </w:tr>
      <w:tr>
        <w:trPr>
          <w:trHeight w:val="1643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автоматизированной системы электронного документооборота СЭД «Дело» в органах местного самоуправления и муниципальных учреждениях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2, в том числе: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3. «Создание условий для доступа населения к муниципальным информационным ресурсам органов местного самоуправления и муниципальных учреждений»</w:t>
            </w:r>
          </w:p>
        </w:tc>
      </w:tr>
      <w:tr>
        <w:trPr>
          <w:trHeight w:val="160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сети Интернет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официальных сайтов администрации и портала муниципальных услуг Воскресенского муниципального района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3, в том числе: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4. «Создание условий для электронного взаимодействия с гражданами и организациями (получателями государственных и муниципальных услуг) на базе новых информационных технологий»</w:t>
            </w:r>
          </w:p>
        </w:tc>
      </w:tr>
      <w:tr>
        <w:trPr>
          <w:trHeight w:val="21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типового решения «Портал муниципальных услуг» версии 6.0.45 с переносом текущих данных реестра. Установка на сервер и настройка типового портального решения системы порталов и реестров муниципальных услуг версии 6.0.45, перенос базы данных текущего реестра муниципальных услуг Воскресенского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типового ведомственного шлюза для органов местного самоуправления Воскрес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слуг IT-компании по реализации возможности для заявителей представлять документы в электронном виде с использованием портала муниципальных услуг в целях получения услуги, в соответствии с административными регламентами предоставления государственных и муниципальных услу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60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слуг IT-компании по реализации возможности для заявителей осуществлять с использованием портала муниципальных услуг мониторинга хода предоставления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84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слуг IT-компании по реализации возможности получения результатов предоставления услуги в электронном виде на портале муниципальных услуг, включая возможность выгрузки документов подтверждающих результат оказания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слуг IT-компании по реализации возможности осуществления мониторинга качества оказания услуг заявителям путем внедрения учетной системы из типовой поставки Минэкономразвития Р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слуг IT-компании по организации работ для перевода муниципальных услуг в электронный вид в рамках типового решения версии 6.0.45 в количестве 30 услу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22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граммно-технических комплексов (инфоматов со встроенными карт-ридерами) для предоставления населению информации о предоставляемых государственных и муниципальных услугах и предоставления услуг с помощью электронной карты в количестве 2 шту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2003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лана мероприятий по созданию муниципального бюджетного учреждения «Многофункциональный центр предоставления государственных и муниципальных услуг Воскресенского муниципального района Моск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основной деятельно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5. «Обеспечение информационной безопасности автоматизированных информационных систем персональных данных органов местного самоуправления и муниципальных учреждений»</w:t>
            </w:r>
          </w:p>
        </w:tc>
      </w:tr>
      <w:tr>
        <w:trPr>
          <w:trHeight w:val="3083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работ по специальным проверкам и исследованиям, проведение аттестации 12 АРМ, используемого при обработке информационных ресурсов, содержащих персональные данные требованиям ФСТЭК (отдел кадров, отдел бухучета, отдел субсидий, отдел по делам несовершеннолетних, кадры и бухучет управлений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5, в том числе: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6. «Поэтапная модернизация средств вычислительной техники, сетевого оборудования и оргтехники органов местного самоуправления и муниципальных учреждений в рамках реализации данной программы»</w:t>
            </w:r>
          </w:p>
        </w:tc>
      </w:tr>
      <w:tr>
        <w:trPr>
          <w:trHeight w:val="199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втоматизированных рабочих мест, приобретение оргтехники и сетевого оборудования для организации предоставления услуг в электронной форме, в т.ч. материалы для модернизации ЛВС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4 г.г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2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6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6, в том числе: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02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76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0,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7. «Повышение уровня профессиональной подготовленности в сфере информатизации муниципальных служащих»</w:t>
            </w:r>
          </w:p>
        </w:tc>
      </w:tr>
      <w:tr>
        <w:trPr>
          <w:trHeight w:val="1823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отрудников администраций органов местного самоуправления и муниципальных учреждений по вопросам информатиз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 и защиты информации информационно- аналитического и организационно- контрольного управления администрации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7, в том числе: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рограмме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7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20,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оскресенского муниципального района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0,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8:00Z</dcterms:created>
  <dc:creator>Kab62a</dc:creator>
  <dc:description/>
  <dc:language>en-US</dc:language>
  <cp:lastModifiedBy>tnn</cp:lastModifiedBy>
  <cp:lastPrinted>2013-12-27T09:38:00Z</cp:lastPrinted>
  <dcterms:modified xsi:type="dcterms:W3CDTF">2014-01-24T05:38:00Z</dcterms:modified>
  <cp:revision>2</cp:revision>
  <dc:subject/>
  <dc:title/>
</cp:coreProperties>
</file>