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9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97/1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 «О системе налогообложения в виде единого налога на вмененный доход для отдельных видов деятельности  в Воскресенском муниципальном районе Московской области»</w:t>
      </w:r>
    </w:p>
    <w:p>
      <w:pPr>
        <w:pStyle w:val="Normal"/>
        <w:jc w:val="center"/>
        <w:rPr/>
      </w:pPr>
      <w:r>
        <w:rPr>
          <w:b/>
        </w:rPr>
        <w:t xml:space="preserve">(в редакции решения Совета депутатов от 26.09.2008 № 892/79 с изменениями и дополнениями от 13.11.2009 №17/2, 29.01.2010 № 95/6, 29.06.2011 №367/37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02.11.2012 № 620/60, 30.08.2013 №755/72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Налоговым кодексом Российской Федерации и письмом Министерства финансов Московской области от 20.08.2015 № 23 Исх-7573/20-01, в целях оптимизации налоговой нагрузки по организациям, осуществляющим деятельность в рекламной отрасли, и стимулирования их к переходу на ЕНВД </w:t>
      </w:r>
    </w:p>
    <w:p>
      <w:pPr>
        <w:pStyle w:val="Normal"/>
        <w:ind w:firstLine="567"/>
        <w:jc w:val="both"/>
        <w:rPr/>
      </w:pPr>
      <w:r>
        <w:rPr/>
        <w:t>Совет депутатов Воскресенского муниципального района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Воскресенского муниципального района «О системе налогообложения в виде единого налога на вмененный доход для отдельных видов деятельности в Воскресенском муниципальном районе Московской области» (в редакции решения Совета депутатов от 26.09.2008 № 892/79 с изменениями и дополнениями от 13.11.2009 №17/2, 29.01.2010 № 95/6, 29.06.2011 №367/37, 02.11.2012 № 620/60,30.08.2013 №755/72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 «Таблица значений корректирующего коэффициента базовой доходности К2 для исчисления единого налога на вмененный доход»:</w:t>
      </w:r>
    </w:p>
    <w:p>
      <w:pPr>
        <w:pStyle w:val="Style17"/>
        <w:numPr>
          <w:ilvl w:val="2"/>
          <w:numId w:val="2"/>
        </w:numPr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8 графы третьей «Значения корректирующего коэффициента К2» установить числовое значение «0,2»;</w:t>
      </w:r>
    </w:p>
    <w:p>
      <w:pPr>
        <w:pStyle w:val="Style17"/>
        <w:numPr>
          <w:ilvl w:val="2"/>
          <w:numId w:val="2"/>
        </w:numPr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8.1 - 8.3 исключ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Воскресенской районной газете «Наше слово» и разместить на официальном сайте Воскресенского муниципального района Московской области.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Крыкано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Совета депутатов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     Н.Д. Козло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5T17:14:00Z</cp:lastPrinted>
  <dcterms:modified xsi:type="dcterms:W3CDTF">2015-09-25T09:22:00Z</dcterms:modified>
  <cp:revision>468</cp:revision>
  <dc:subject/>
  <dc:title/>
</cp:coreProperties>
</file>