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О</w:t>
      </w:r>
      <w:r>
        <w:rPr>
          <w:rFonts w:eastAsia="Calibri" w:cs="Times New Roman" w:ascii="Times New Roman" w:hAnsi="Times New Roman"/>
          <w:b/>
          <w:sz w:val="24"/>
          <w:szCs w:val="24"/>
        </w:rPr>
        <w:t>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Calibri" w:cs="Times New Roman" w:ascii="Times New Roman" w:hAnsi="Times New Roman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</w:rPr>
        <w:t>оформлению разрешений на вселение граждан в качестве членов семьи нанимателя в жилые помещения, предоставленные по договорам социального най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специалистов администрации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у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пециалиста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ее изложения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Воскресенского муниципального района Московской области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, предназначенных для приема заявителей, на официальном сайте Воскресенского муниципального района Московской области и официальных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специалисты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О</w:t>
      </w:r>
      <w:r>
        <w:rPr>
          <w:rFonts w:eastAsia="Calibri" w:cs="Times New Roman" w:ascii="Times New Roman" w:hAnsi="Times New Roman"/>
          <w:sz w:val="24"/>
          <w:szCs w:val="24"/>
        </w:rPr>
        <w:t>формление разрешения на вселение граждан в качестве членов семьи нанимателя в жилые помещения, предоставленные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Воскресенского муниципального района Московской области, непосредственное предоставление муниципальной услуги осуществляется отделом по учету и распределению жилой площади администрации Воскресенского муниципального района Москов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 жилищно-коммунальные службы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Воскресенского муниципального района Московской области от 25.10.2013 №779/75 «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</w:t>
      </w:r>
      <w:r>
        <w:rPr>
          <w:rFonts w:eastAsia="Calibri" w:cs="Times New Roman" w:ascii="Times New Roman" w:hAnsi="Times New Roman"/>
          <w:sz w:val="24"/>
          <w:szCs w:val="24"/>
        </w:rPr>
        <w:t>оформленное разрешение на вселение граждан в качестве членов семьи нанимателя в жилое помещение, предоставленное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б отказе в выдаче разрешения </w:t>
      </w:r>
      <w:r>
        <w:rPr>
          <w:rFonts w:cs="Times New Roman" w:ascii="Times New Roman" w:hAnsi="Times New Roman"/>
          <w:sz w:val="24"/>
          <w:szCs w:val="24"/>
        </w:rPr>
        <w:t>на вселение граждан в качестве членов семьи нанимателя в жилое помещение, предоставленное по договору социального най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4"/>
          <w:szCs w:val="24"/>
        </w:rPr>
        <w:t>// 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02.08.2010, № 31, ст. 41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</w:t>
      </w:r>
      <w:r>
        <w:rPr>
          <w:rFonts w:cs="Times New Roman" w:ascii="Times New Roman" w:hAnsi="Times New Roman"/>
          <w:b/>
          <w:sz w:val="24"/>
          <w:szCs w:val="24"/>
        </w:rPr>
        <w:t>форм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и порядок их предоставления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1) заявление по форме согласно приложению 2 к настоящему административному регламенту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2) копии документов, удостоверяющих личность заявителя (ответственного нанимателя) и личность каждого из членов его семьи (паспорт или иной документ, его заменяющий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3) копии документов, подтверждающих семейные отношения нанимателя и гражданина, вселяемого в качестве члена семьи нанимателя (свидетельство о рождении, свидетельство о заключении брака, свидетельство о расторжении брака и др.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4) согласие членов семьи нанимателя, в том числе временно отсутствующих членов семьи, на вселение гражданина в качестве проживающего совместно с ними члена семьи (приложение 2 к административному регламенту)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5) договор найма жилого помещения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6) выписка из финансового лицевого счета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>7) выписка из домовой книги;</w:t>
      </w:r>
    </w:p>
    <w:p>
      <w:pPr>
        <w:pStyle w:val="Style26"/>
        <w:tabs>
          <w:tab w:val="clear" w:pos="709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8) документы уполномоченного представителя заявителя в соответствии с законодательством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учету и распределению жилой площади администрации Воскресенского муниципального района Московской области или многофункциональном центре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айтах многофункциональных центро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б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по собственной инициативе договор найма жилого помещения (оригинал)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скресенского муниципального района Московской области 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 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ступление ситуации, при котор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ле вселения граждан общая площадь занимаемого жилого помещения на одного члена семьи составит менее учетной нор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ваться через многофункциональный центр.</w:t>
      </w:r>
    </w:p>
    <w:p>
      <w:pPr>
        <w:pStyle w:val="Style21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 установленные основания для приостановления предоставления муниципальной услуги отсутствуют. </w:t>
      </w:r>
    </w:p>
    <w:p>
      <w:pPr>
        <w:pStyle w:val="Style21"/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 и многофункциональных центров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</w:t>
      </w:r>
    </w:p>
    <w:p>
      <w:pPr>
        <w:pStyle w:val="Style22"/>
        <w:numPr>
          <w:ilvl w:val="0"/>
          <w:numId w:val="3"/>
        </w:numPr>
        <w:tabs>
          <w:tab w:val="clear" w:pos="709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и 2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и Воскресенского муниципального района Московской области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ссмотрение Комиссией по жилищным вопросам Воскресенского муниципального района Московской области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и Воскресенского муниципального района Московской обл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трудники многофункционального центр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 наличии всех документов и сведений, предусмотренных пунктом 27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люченным соглашением о взаимодействии между многофункциональным центром и администрацией Воскресенского муниципального района Московской области и порядком делопроизводства многофункциональных центра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Воскресенского муниципального района Московской области 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наличии всех документов, предусмотренных пунктом 27 административного регламента, – передача заявления и прилагаемых к нему документов в администрацию Воскресенского муниципального района Московской области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4 и 27 административного регламента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4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 24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3 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отруднику администрации Воскресенского муниципальн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дача сотруднику администрации Воскресенского муниципального района Московской област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Федерального закона № 210-ФЗ (при направлении межведомственного запроса в случае, предусмотренном частью 5 статьи 7 Федерального закона № 210-ФЗ)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многофункциональный центр направляет межведомственные запрос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жилищно-коммунальные службы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Воскресенского муниципального района Московской области ответ на межведомственный запрос направляется сотруднику администрации Воскресенского муниципального района Московской област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, в течение одного рабочего дня с момента поступления ответа на межведомственный запрос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Воскресенского муниципального района Московской области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соответствии с заключенным соглашением о взаимодействии с администрацией Воскресенского муниципального района Московской области и порядком делопроизводства в многофункциональном центр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обеспечивает их передачу в администрации Воскресенского муниципального района Московской области Комиссию по жилищным вопросам администрации Воскресенского муниципального района Московской области (далее – Жилищная комиссии на рассмотрение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учету и распределению жилой площади администрации Воскресенского муниципального района Московской области организует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ведение заседания Комиссии по жилищным вопроса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состав Комиссии по жилищным вопросам утверждается руководителе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седания Комиссии по жилищным вопроса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ся в срок, не превышающий 30 календарных дней с момента регистрации заявления в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жилищным вопросам администрации Воскресенского муниципального района Московской области проверяет приложенный к заявлению пакет документов на наличие (отсутствие) оснований для отказа в предоставлении муниципальной услуги, указанных в пункте 32 административного регламента, а также на соответствие требованиям действующего законодательств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ями принятие решения является наличие</w:t>
      </w:r>
      <w:r>
        <w:rPr>
          <w:rFonts w:cs="Times New Roman" w:ascii="Times New Roman" w:hAnsi="Times New Roman"/>
          <w:sz w:val="24"/>
          <w:szCs w:val="24"/>
        </w:rPr>
        <w:t xml:space="preserve"> (отсутствие)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рассмотрения Комиссией по жилищным вопроса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ого к заявлению пакета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екретарь Комиссии по жилищным вопроса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формляет протокол заседания Жилищной комиссии, в котором указыва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 фамилия, имя, отчество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 перечень рассматриваемых докумен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 решение о вселении (отказе вселения) граждан в качестве членов семьи нанимателя в жилые помещения муниципального жилищного фонда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заседания Комиссии по жилищным вопроса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писывается председателем и членами Комиссии по жилищным вопросам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окол заседания Комиссии по жилищным вопросам является основанием для подготовки проекта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селении (уведомления об отказе вселения) членов семьи нанимателя и иных граждан в жилые помещения муниципального жилищного фон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 руководителем администрации Воскресенского муниципального района Московской области постановление о вселении (уведомление об отказе вселения) членов семьи нанимателя и иных граждан в жилые помещения муниципального жилищного фонда, не позднее рабочего дня следующего за днем подписания передается на регистрацию сотрудник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ем и регистрацию документов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Воскресенского муниципального района Московской области, ответственный за прием и регистрацию документов, осуществляет регистрацию подписанного руководителем администрации Воскресенского муниципального района Московской области постановление о вселении (уведомление об отказе вселения)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подписанного руководителем администрации Воскресенского муниципального района Московской области постановления о вселении (уведомления об отказе вселения)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твержденного постановления о вселении (уведомления об отказе вселения) членов семьи нанимателя и иных граждан в жилые помещения муниципального жилищного фон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Воскресенского муниципального района Московской област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 вселении (уведомление об отказе вселения) членов семьи нанимателя и иных граждан в жилые помещения муниципального жилищного фон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5 рабочих дней (но не более 3 календарных дней) со дня утверждения решения о вселении (отказе вселения) вселении членов семьи нанимателя и иных граждан в жилые помещения муниципального жилищного фонд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постановления о вселении (уведомления об отказе вселения) членов семьи нанимателя и иных граждан в жилые помещения муниципального жилищного фонд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журнале исходящей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или внесение соответствующих сведений в информационную систему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851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  <w:tab w:val="left" w:pos="1560" w:leader="none"/>
        </w:tabs>
        <w:autoSpaceDE w:val="false"/>
        <w:spacing w:before="60" w:after="60"/>
        <w:ind w:left="13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го муниципальную услугу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более 5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чету и распределению жилой площади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рассмотрения </w:t>
      </w:r>
      <w:r>
        <w:rPr>
          <w:rFonts w:cs="Times New Roman" w:ascii="Times New Roman" w:hAnsi="Times New Roman"/>
          <w:sz w:val="24"/>
          <w:szCs w:val="24"/>
        </w:rPr>
        <w:t>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 Воскресенского муниципального района Московской област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сковская область, город Воскресенск, улица Советская, дом 4, кабинет 4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8-30 до 16-15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0200, Московская область, город Воскресенск, площадь Ленина, дом 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442-03-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ur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4"/>
          <w:szCs w:val="24"/>
        </w:rPr>
        <w:t>г. Воскресенск, ул. Энгельса, д.14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ФЦ: 140209,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6) 444-81-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ФЦ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ФЦ в сети Интернет: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m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1418" w:leader="none"/>
        </w:tabs>
        <w:ind w:left="3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Форма заявления о предоставлении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паспортные данные – серия, №, когда и кем выдан, адрес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места жительства, телефон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вселение в жилое помещение, расположенное по адресу: населенный пункт______________________________________, улица _________________________, дом ____, корп. ____, квартира № ______, и занимаемое на основании договора социального найма № _______ от ________________ в качестве совместно проживающего члена семьи 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степень родства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вселения: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У*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1429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: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 вселением ___________________________________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вселяемого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совместно проживающего члена семьи согласн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 нанимателя жилого помещения по договору социального найм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паспортные данные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формлению документов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иему заявлений и оформление разрешения на вселение членов семьи нанимателя и иных граждан в жилые помещения муниципального жилищного фонд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76" w:dyaOrig="95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5pt;height:581.85pt" filled="f" o:ole="">
            <v:imagedata r:id="rId9" o:title=""/>
          </v:shape>
          <o:OLEObject Type="Embed" ProgID="" ShapeID="ole_rId8" DrawAspect="Content" ObjectID="_1910416167" r:id="rId8"/>
        </w:object>
      </w:r>
    </w:p>
    <w:sectPr>
      <w:footerReference w:type="default" r:id="rId10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2:00Z</dcterms:created>
  <dc:creator>lukjanova</dc:creator>
  <dc:description/>
  <cp:keywords/>
  <dc:language>en-US</dc:language>
  <cp:lastModifiedBy>Чуфистов Олег Валентинович</cp:lastModifiedBy>
  <cp:lastPrinted>2013-11-19T18:24:00Z</cp:lastPrinted>
  <dcterms:modified xsi:type="dcterms:W3CDTF">2016-01-26T12:59:00Z</dcterms:modified>
  <cp:revision>21</cp:revision>
  <dc:subject/>
  <dc:title/>
</cp:coreProperties>
</file>