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>
          <w:i/>
          <w:sz w:val="22"/>
          <w:szCs w:val="22"/>
          <w:lang w:val="en-US"/>
        </w:rPr>
        <w:t>Приложение</w:t>
      </w:r>
      <w:r>
        <w:rPr>
          <w:i/>
          <w:sz w:val="22"/>
          <w:szCs w:val="22"/>
        </w:rPr>
        <w:t xml:space="preserve"> №2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ind w:left="5529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к решению Избирательной комиссии</w:t>
      </w:r>
    </w:p>
    <w:p>
      <w:pPr>
        <w:pStyle w:val="Normal"/>
        <w:ind w:left="5529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Московской области</w:t>
      </w:r>
    </w:p>
    <w:p>
      <w:pPr>
        <w:pStyle w:val="Normal"/>
        <w:ind w:left="5529" w:hanging="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т</w:t>
      </w:r>
      <w:r>
        <w:rPr>
          <w:i/>
          <w:sz w:val="22"/>
          <w:szCs w:val="22"/>
        </w:rPr>
        <w:t xml:space="preserve"> 12.04.2016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lang w:val="en-US"/>
        </w:rPr>
        <w:t>№</w:t>
      </w:r>
      <w:r>
        <w:rPr>
          <w:i/>
        </w:rPr>
        <w:t xml:space="preserve"> 259/3520-5</w:t>
      </w:r>
    </w:p>
    <w:p>
      <w:pPr>
        <w:pStyle w:val="Normal"/>
        <w:spacing w:lineRule="auto" w: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ФОРМ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72"/>
          <w:szCs w:val="28"/>
        </w:rPr>
        <w:t xml:space="preserve">муниципального образования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одержащего сведения, необходимые для подготовки и проведения выборов депутатов Московской областной Думы в единый день голосова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18 сентября 2016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4"/>
          <w:szCs w:val="28"/>
        </w:rPr>
        <w:t>(территория которого входит в несколько избирательных округов)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: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ий муниципальный район</w:t>
      </w:r>
    </w:p>
    <w:p>
      <w:pPr>
        <w:pStyle w:val="Normal"/>
        <w:spacing w:lineRule="auto" w:line="360"/>
        <w:ind w:firstLine="5940"/>
        <w:jc w:val="right"/>
        <w:rPr/>
      </w:pPr>
      <w:r>
        <w:rPr>
          <w:b/>
          <w:bCs/>
          <w:sz w:val="28"/>
          <w:szCs w:val="28"/>
          <w:u w:val="single"/>
        </w:rPr>
        <w:t>Дата:</w:t>
      </w:r>
      <w:r>
        <w:rPr>
          <w:b/>
          <w:bCs/>
          <w:sz w:val="28"/>
          <w:szCs w:val="28"/>
        </w:rPr>
        <w:t xml:space="preserve">  _</w:t>
      </w:r>
      <w:r>
        <w:rPr>
          <w:b/>
          <w:bCs/>
          <w:sz w:val="28"/>
          <w:szCs w:val="28"/>
          <w:u w:val="single"/>
        </w:rPr>
        <w:t>01</w:t>
      </w:r>
      <w:r>
        <w:rPr>
          <w:b/>
          <w:bCs/>
          <w:sz w:val="28"/>
          <w:szCs w:val="28"/>
        </w:rPr>
        <w:t>__._</w:t>
      </w:r>
      <w:r>
        <w:rPr>
          <w:b/>
          <w:bCs/>
          <w:sz w:val="28"/>
          <w:szCs w:val="28"/>
          <w:u w:val="single"/>
        </w:rPr>
        <w:t>января</w:t>
      </w:r>
      <w:r>
        <w:rPr>
          <w:b/>
          <w:bCs/>
          <w:sz w:val="28"/>
          <w:szCs w:val="28"/>
        </w:rPr>
        <w:t>___. 2016 г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Московская область.</w:t>
      </w:r>
    </w:p>
    <w:p>
      <w:pPr>
        <w:pStyle w:val="BodyTex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</wp:posOffset>
            </wp:positionH>
            <wp:positionV relativeFrom="paragraph">
              <wp:posOffset>957580</wp:posOffset>
            </wp:positionV>
            <wp:extent cx="8277860" cy="6208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муниципального образов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тическое обозначение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44235" cy="560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униципального образования с границами избирательных округ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4685</wp:posOffset>
                </wp:positionH>
                <wp:positionV relativeFrom="paragraph">
                  <wp:posOffset>3592195</wp:posOffset>
                </wp:positionV>
                <wp:extent cx="2514600" cy="131254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67">
                              <a:moveTo>
                                <a:pt x="0" y="72"/>
                              </a:moveTo>
                              <a:cubicBezTo>
                                <a:pt x="262" y="67"/>
                                <a:pt x="1048" y="0"/>
                                <a:pt x="1575" y="42"/>
                              </a:cubicBezTo>
                              <a:cubicBezTo>
                                <a:pt x="2102" y="84"/>
                                <a:pt x="2810" y="65"/>
                                <a:pt x="3165" y="327"/>
                              </a:cubicBezTo>
                              <a:cubicBezTo>
                                <a:pt x="3520" y="589"/>
                                <a:pt x="3573" y="1327"/>
                                <a:pt x="3705" y="1617"/>
                              </a:cubicBezTo>
                              <a:cubicBezTo>
                                <a:pt x="3837" y="1907"/>
                                <a:pt x="3907" y="1973"/>
                                <a:pt x="3960" y="20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67" path="m0,72c262,67,1048,0,1575,42c2102,84,2810,65,3165,327c3520,589,3573,1327,3705,1617c3837,1907,3907,1973,3960,2067e" stroked="t" o:allowincell="f" style="position:absolute;margin-left:151.55pt;margin-top:282.85pt;width:197.95pt;height:10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5601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я муниципального образования входит в состав следующих избирательных округов по выборам депутатов Московской областной Думы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оскресенского</w:t>
      </w:r>
      <w:r>
        <w:rPr>
          <w:sz w:val="28"/>
          <w:szCs w:val="28"/>
        </w:rPr>
        <w:t xml:space="preserve"> одномандатного избирательного округа </w:t>
      </w:r>
      <w:r>
        <w:rPr>
          <w:b/>
          <w:sz w:val="28"/>
          <w:szCs w:val="28"/>
        </w:rPr>
        <w:t>№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Егорьевского</w:t>
      </w:r>
      <w:r>
        <w:rPr>
          <w:sz w:val="28"/>
          <w:szCs w:val="28"/>
        </w:rPr>
        <w:t xml:space="preserve"> одномандатного избирательного округа </w:t>
      </w:r>
      <w:r>
        <w:rPr>
          <w:b/>
          <w:sz w:val="28"/>
          <w:szCs w:val="28"/>
        </w:rPr>
        <w:t>№5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ВОСКРЕСЕНСКОГО МУНИЦИПАЛЬН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ГРАНИЦ ИЗБИРАТЕЛЬНЫХ УЧАСТКОВ И ГРАНИЦ ИЗБИРАТЕЛЬНЫХ ОКРУГ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МОСКОВСКОЙ ОБЛАСТНОЙ ДУМЫ</w:t>
      </w:r>
    </w:p>
    <w:p>
      <w:pPr>
        <w:pStyle w:val="Heading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Воскресенский одномандатный избирательный округ №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0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0/12 </w:t>
            </w:r>
          </w:p>
        </w:tc>
      </w:tr>
    </w:tbl>
    <w:p>
      <w:pPr>
        <w:pStyle w:val="Normal"/>
        <w:rPr/>
      </w:pPr>
      <w:r>
        <w:rPr/>
        <w:t xml:space="preserve">Улица: Цеси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</w:tbl>
    <w:p>
      <w:pPr>
        <w:pStyle w:val="Normal"/>
        <w:rPr/>
      </w:pPr>
      <w:r>
        <w:rPr/>
        <w:t xml:space="preserve">Улица: Цеси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 xml:space="preserve">Участковая избирательная комиссия №132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апад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</w:tbl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7/10 </w:t>
            </w:r>
          </w:p>
        </w:tc>
      </w:tr>
    </w:tbl>
    <w:p>
      <w:pPr>
        <w:pStyle w:val="Normal"/>
        <w:rPr/>
      </w:pPr>
      <w:r>
        <w:rPr/>
        <w:t xml:space="preserve">Улица: Цеси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/15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апад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</w:tbl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/14 </w:t>
            </w:r>
          </w:p>
        </w:tc>
      </w:tr>
    </w:tbl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/8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апад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</w:tbl>
    <w:p>
      <w:pPr>
        <w:pStyle w:val="Normal"/>
        <w:rPr/>
      </w:pPr>
      <w:r>
        <w:rPr/>
        <w:t xml:space="preserve">Улица: Энгель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5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</w:tbl>
    <w:p>
      <w:pPr>
        <w:pStyle w:val="Normal"/>
        <w:rPr/>
      </w:pPr>
      <w:r>
        <w:rPr/>
        <w:t xml:space="preserve">Улица: Энгель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В </w:t>
            </w:r>
          </w:p>
        </w:tc>
      </w:tr>
    </w:tbl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</w:tbl>
    <w:p>
      <w:pPr>
        <w:pStyle w:val="Normal"/>
        <w:rPr/>
      </w:pPr>
      <w:r>
        <w:rPr/>
        <w:t xml:space="preserve">Улица: Новля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/2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/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</w:tbl>
    <w:p>
      <w:pPr>
        <w:pStyle w:val="Normal"/>
        <w:rPr/>
      </w:pPr>
      <w:r>
        <w:rPr/>
        <w:t xml:space="preserve">Улица: </w:t>
      </w:r>
      <w:r>
        <w:rPr>
          <w:b/>
        </w:rPr>
        <w:t>Энгельса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3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Новля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Г </w:t>
            </w:r>
          </w:p>
        </w:tc>
      </w:tr>
    </w:tbl>
    <w:p>
      <w:pPr>
        <w:pStyle w:val="Normal"/>
        <w:rPr/>
      </w:pPr>
      <w:r>
        <w:rPr/>
        <w:t xml:space="preserve">Улица: Энгель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0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Горь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Инны Гофф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аяков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стров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1-й Москворецки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2-й Лесно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2-й Москворецки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3-й Москворецки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Доктор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4/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/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/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/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4</w:t>
            </w:r>
          </w:p>
        </w:tc>
      </w:tr>
    </w:tbl>
    <w:p>
      <w:pPr>
        <w:pStyle w:val="Normal"/>
        <w:rPr/>
      </w:pPr>
      <w:r>
        <w:rPr/>
        <w:t xml:space="preserve">Улица: Кол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</w:tbl>
    <w:p>
      <w:pPr>
        <w:pStyle w:val="Normal"/>
        <w:rPr/>
      </w:pPr>
      <w:r>
        <w:rPr/>
        <w:t xml:space="preserve">Улица: Менделее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КОР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КОР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Кол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/20 </w:t>
            </w:r>
          </w:p>
        </w:tc>
      </w:tr>
    </w:tbl>
    <w:p>
      <w:pPr>
        <w:pStyle w:val="Normal"/>
        <w:rPr/>
      </w:pPr>
      <w:r>
        <w:rPr/>
        <w:t xml:space="preserve">Улица: Менделее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0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2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деревня Маришкино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рмонто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Доктор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</w:tbl>
    <w:p>
      <w:pPr>
        <w:pStyle w:val="Normal"/>
        <w:rPr/>
      </w:pPr>
      <w:r>
        <w:rPr/>
        <w:t xml:space="preserve">Улица: Менделее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Б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Физкультурны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енделее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</w:tbl>
    <w:p>
      <w:pPr>
        <w:pStyle w:val="Normal"/>
        <w:rPr/>
      </w:pPr>
      <w:r>
        <w:rPr/>
        <w:t xml:space="preserve">Улица: Победы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5/1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ольничный проезд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Да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Живопи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едиц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утепровод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ад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евер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Соснов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Суперфосфат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Тенист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Тихи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осфорит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Химик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Железнодоро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5/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7/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7/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9/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5/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7/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0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1/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2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4/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0/32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</w:tbl>
    <w:p>
      <w:pPr>
        <w:pStyle w:val="Normal"/>
        <w:rPr/>
      </w:pPr>
      <w:r>
        <w:rPr>
          <w:b/>
        </w:rPr>
        <w:t xml:space="preserve">Улица: Советская   </w:t>
      </w:r>
      <w:r>
        <w:rPr/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/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/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/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/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3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4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2/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7/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0/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1/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4/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6/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0/26 </w:t>
            </w:r>
          </w:p>
        </w:tc>
      </w:tr>
    </w:tbl>
    <w:p>
      <w:pPr>
        <w:pStyle w:val="Normal"/>
        <w:rPr/>
      </w:pPr>
      <w:r>
        <w:rPr/>
        <w:t xml:space="preserve">Улица: Федот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6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6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6/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8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тандартн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Железнодоро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/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</w:tbl>
    <w:p>
      <w:pPr>
        <w:pStyle w:val="Normal"/>
        <w:rPr/>
      </w:pPr>
      <w:r>
        <w:rPr/>
        <w:t xml:space="preserve">Улица: Победы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А </w:t>
            </w:r>
          </w:p>
        </w:tc>
      </w:tr>
    </w:tbl>
    <w:p>
      <w:pPr>
        <w:pStyle w:val="Normal"/>
        <w:rPr/>
      </w:pPr>
      <w:r>
        <w:rPr/>
        <w:t xml:space="preserve">Улица: Совет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Трофим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Хлопки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Чемодур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4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ионерск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Железнодоро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0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Хрипуно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</w:tbl>
    <w:p>
      <w:pPr>
        <w:pStyle w:val="Normal"/>
        <w:rPr/>
      </w:pPr>
      <w:r>
        <w:rPr/>
        <w:t xml:space="preserve">Улица: Победы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уйбыше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Железнодоро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Г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2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ыков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окза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дорож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ле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удр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ролетар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оссий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Руднич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яби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абри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1-я Фетр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2-я Фетр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крорайон: СНТ Сигна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Руднич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2</w:t>
            </w:r>
          </w:p>
        </w:tc>
      </w:tr>
    </w:tbl>
    <w:p>
      <w:pPr>
        <w:pStyle w:val="Normal"/>
        <w:rPr/>
      </w:pPr>
      <w:r>
        <w:rPr/>
        <w:t xml:space="preserve">Улица: Федот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Ж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: 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: 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3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7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1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7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9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9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ишне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ладимир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опат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ироно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ирене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ито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Руднич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6/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9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0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6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7</w:t>
            </w:r>
          </w:p>
        </w:tc>
      </w:tr>
    </w:tbl>
    <w:p>
      <w:pPr>
        <w:pStyle w:val="Normal"/>
        <w:rPr/>
      </w:pPr>
      <w:r>
        <w:rPr/>
        <w:t xml:space="preserve">Улица: Центра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6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Зеле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ветл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Центра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5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асильк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есення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азур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ай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али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льх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адонеж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оз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Урожайн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арк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/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</w:tbl>
    <w:p>
      <w:pPr>
        <w:pStyle w:val="Normal"/>
        <w:rPr/>
      </w:pPr>
      <w:r>
        <w:rPr/>
        <w:t xml:space="preserve">Улица: Первомай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6</w:t>
            </w:r>
          </w:p>
        </w:tc>
      </w:tr>
    </w:tbl>
    <w:p>
      <w:pPr>
        <w:pStyle w:val="Normal"/>
        <w:rPr/>
      </w:pPr>
      <w:r>
        <w:rPr/>
        <w:t xml:space="preserve">Улица: Центра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Андре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/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2 </w:t>
            </w:r>
          </w:p>
        </w:tc>
      </w:tr>
    </w:tbl>
    <w:p>
      <w:pPr>
        <w:pStyle w:val="Normal"/>
        <w:rPr/>
      </w:pPr>
      <w:r>
        <w:rPr/>
        <w:t xml:space="preserve">Улица: Первомай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5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Юбилейны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Андре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/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</w:tbl>
    <w:p>
      <w:pPr>
        <w:pStyle w:val="Normal"/>
        <w:rPr/>
      </w:pPr>
      <w:r>
        <w:rPr/>
        <w:t xml:space="preserve">Улица: Комсомол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</w:tbl>
    <w:p>
      <w:pPr>
        <w:pStyle w:val="Normal"/>
        <w:rPr/>
      </w:pPr>
      <w:r>
        <w:rPr/>
        <w:t xml:space="preserve">Улица: Марк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Комсомол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</w:tbl>
    <w:p>
      <w:pPr>
        <w:pStyle w:val="Normal"/>
        <w:rPr/>
      </w:pPr>
      <w:r>
        <w:rPr/>
        <w:t xml:space="preserve">Улица: Марк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А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5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лагодат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оскресе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Гагар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Есен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рьер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мар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роле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рупско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уг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едвед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олчан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оле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Полево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лн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трельц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вето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Юбилейн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0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арыше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ерез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остря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Герце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Добролюб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ра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рыл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Ломонос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Мал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атрос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ир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арод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Овраж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сипенк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Рабочи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ождестве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ерафимович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Спарта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Термит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олст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Труб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ургене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едера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Хвой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Цемент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емзавод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Чернышев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Чкало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Калин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9/1 </w:t>
            </w:r>
          </w:p>
        </w:tc>
      </w:tr>
    </w:tbl>
    <w:p>
      <w:pPr>
        <w:pStyle w:val="Normal"/>
        <w:rPr/>
      </w:pPr>
      <w:r>
        <w:rPr/>
        <w:t xml:space="preserve">Улица: Ломоно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/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/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/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/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/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5/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7/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1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2/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3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9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3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4/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6/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7/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8/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1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3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9/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7Б</w:t>
            </w:r>
          </w:p>
        </w:tc>
      </w:tr>
    </w:tbl>
    <w:p>
      <w:pPr>
        <w:pStyle w:val="Normal"/>
        <w:rPr/>
      </w:pPr>
      <w:r>
        <w:rPr/>
        <w:t xml:space="preserve">Улица: Рабоч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/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8/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9/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0/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1/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4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6/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0/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0/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2/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6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8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2/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4/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8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6/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0/31</w:t>
            </w:r>
          </w:p>
        </w:tc>
      </w:tr>
    </w:tbl>
    <w:p>
      <w:pPr>
        <w:pStyle w:val="Normal"/>
        <w:rPr/>
      </w:pPr>
      <w:r>
        <w:rPr/>
        <w:t xml:space="preserve">Улица: Спартак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7/7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  <w:r>
        <w:rPr>
          <w:b/>
        </w:rPr>
        <w:t>,ул.Спартак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9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1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. избир.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Участковая избирательная комиссия №162    </w:t>
      </w:r>
    </w:p>
    <w:p>
      <w:pPr>
        <w:pStyle w:val="Normal"/>
        <w:jc w:val="center"/>
        <w:rPr/>
      </w:pPr>
      <w:r>
        <w:rPr>
          <w:b/>
        </w:rPr>
        <w:t>Общий адрес: Россия,Московская область,Воскресенский район,городское поселение Воскресенск,город Воскресенск,</w:t>
      </w:r>
      <w:r>
        <w:rPr/>
        <w:t>ул.Рабочая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7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Рабоч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1А </w:t>
            </w:r>
          </w:p>
        </w:tc>
      </w:tr>
    </w:tbl>
    <w:p>
      <w:pPr>
        <w:pStyle w:val="Normal"/>
        <w:rPr/>
      </w:pPr>
      <w:r>
        <w:rPr/>
        <w:t xml:space="preserve">Улица: Спартак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лица: Калин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0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7 </w:t>
            </w:r>
          </w:p>
        </w:tc>
      </w:tr>
    </w:tbl>
    <w:p>
      <w:pPr>
        <w:pStyle w:val="Normal"/>
        <w:rPr/>
      </w:pPr>
      <w:r>
        <w:rPr/>
        <w:t xml:space="preserve">Улица: Ломоно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5 </w:t>
            </w:r>
          </w:p>
        </w:tc>
      </w:tr>
    </w:tbl>
    <w:p>
      <w:pPr>
        <w:pStyle w:val="Normal"/>
        <w:rPr/>
      </w:pPr>
      <w:r>
        <w:rPr/>
        <w:t xml:space="preserve">Улица: Рабоч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0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5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ор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лхоз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расноармей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емисла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редня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рунз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Некра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лыбере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1-й Школь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2-й Школьны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оск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В </w:t>
            </w:r>
          </w:p>
        </w:tc>
      </w:tr>
    </w:tbl>
    <w:p>
      <w:pPr>
        <w:pStyle w:val="Normal"/>
        <w:rPr/>
      </w:pPr>
      <w:r>
        <w:rPr/>
        <w:t xml:space="preserve">Улица: Некра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Ачкасо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Дзержин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иселе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ушк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урман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8 Мар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оск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,</w:t>
      </w:r>
      <w:r>
        <w:rPr>
          <w:b/>
        </w:rPr>
        <w:t>ул.Рабочая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4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6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елин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осто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Гогол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Гражда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Дивочк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Инициатив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онт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зер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троителе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ополи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Чапае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Чех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40 Лет Октябр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Беркин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А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Беркин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КОР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КОР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КОР 4 </w:t>
            </w:r>
          </w:p>
        </w:tc>
      </w:tr>
    </w:tbl>
    <w:p>
      <w:pPr>
        <w:pStyle w:val="Normal"/>
        <w:rPr/>
      </w:pPr>
      <w:r>
        <w:rPr/>
        <w:t xml:space="preserve">Улица: Карла Марк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</w:tbl>
    <w:p>
      <w:pPr>
        <w:pStyle w:val="Normal"/>
        <w:rPr/>
      </w:pPr>
      <w:r>
        <w:rPr/>
        <w:t xml:space="preserve">Улица: Лени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2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Дубров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Ел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р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осело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ско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рофсоюз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ощ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руктов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Беркин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6 </w:t>
            </w:r>
          </w:p>
        </w:tc>
      </w:tr>
    </w:tbl>
    <w:p>
      <w:pPr>
        <w:pStyle w:val="Normal"/>
        <w:rPr/>
      </w:pPr>
      <w:r>
        <w:rPr/>
        <w:t xml:space="preserve">Улица: Карла Марк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А </w:t>
            </w:r>
          </w:p>
        </w:tc>
      </w:tr>
    </w:tbl>
    <w:p>
      <w:pPr>
        <w:pStyle w:val="Normal"/>
        <w:rPr/>
      </w:pPr>
      <w:r>
        <w:rPr/>
        <w:t xml:space="preserve">Улица: Лени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</w:tbl>
    <w:p>
      <w:pPr>
        <w:pStyle w:val="Normal"/>
        <w:rPr/>
      </w:pPr>
      <w:r>
        <w:rPr/>
        <w:t xml:space="preserve">Улица: Мичур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Карла Марк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</w:tbl>
    <w:p>
      <w:pPr>
        <w:pStyle w:val="Normal"/>
        <w:rPr/>
      </w:pPr>
      <w:r>
        <w:rPr/>
        <w:t xml:space="preserve">Улица: Коломе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</w:tbl>
    <w:p>
      <w:pPr>
        <w:pStyle w:val="Normal"/>
        <w:rPr/>
      </w:pPr>
      <w:r>
        <w:rPr/>
        <w:t xml:space="preserve">Улица: Лени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А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Воскресенск,город Воскресенск</w:t>
      </w:r>
    </w:p>
    <w:p>
      <w:pPr>
        <w:pStyle w:val="Normal"/>
        <w:rPr/>
      </w:pPr>
      <w:r>
        <w:rPr/>
        <w:t xml:space="preserve">Улица: Карла Марк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</w:tbl>
    <w:p>
      <w:pPr>
        <w:pStyle w:val="Normal"/>
        <w:rPr/>
      </w:pPr>
      <w:r>
        <w:rPr/>
        <w:t xml:space="preserve">Улица: Коломе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</w:tbl>
    <w:p>
      <w:pPr>
        <w:pStyle w:val="Normal"/>
        <w:rPr/>
      </w:pPr>
      <w:r>
        <w:rPr/>
        <w:t xml:space="preserve">Улица: Мичур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5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Фединское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Гостил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Новлянское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Перебат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Федин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Федин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Ачкас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Сабуров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Федин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Грец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Максимов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Муромце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Невское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Фединское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Городище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Константин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Петровское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0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Федин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Аргун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Вертяче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Глиньк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  <w:r>
              <w:rPr>
                <w:b/>
              </w:rPr>
              <w:t>: село Косяк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Марчуги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Субботин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Федин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Катун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Ратмир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танция Ратмир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Ратчин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2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Федин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Карп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Лукьян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Новотроицкое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Свистяг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посёлок Сетов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Степанщ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Чаплыгино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Егорьевский  одномандатный избирательный округ №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5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Золот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Фаустов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лободка Алеши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Населенный пункт: </w:t>
      </w:r>
      <w:r>
        <w:rPr>
          <w:b/>
        </w:rPr>
        <w:t>посёлок Виноградово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ммунистиче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н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ктябрь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вомай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вет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ентра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8 Мар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,</w:t>
      </w:r>
      <w:r>
        <w:rPr>
          <w:b/>
        </w:rPr>
        <w:t>п Виноград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иноград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Да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еле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н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схоз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оско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ктябр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ионер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ролетар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ад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1 М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Исак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Щельпи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Населенный пункт: </w:t>
      </w:r>
      <w:r>
        <w:rPr>
          <w:b/>
        </w:rPr>
        <w:t>посёлок Виноградово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вод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озаводск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7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Губин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0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,</w:t>
      </w:r>
      <w:r>
        <w:rPr>
          <w:b/>
        </w:rPr>
        <w:t>с Ашитк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арк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Юбилейн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,</w:t>
      </w:r>
      <w:r>
        <w:rPr>
          <w:b/>
        </w:rPr>
        <w:t>с Ашитк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р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лимов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икандров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ентральн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2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,</w:t>
      </w:r>
      <w:r>
        <w:rPr>
          <w:b/>
        </w:rPr>
        <w:t>с Ашитк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еле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очт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с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Шко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40 Лет Победы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,</w:t>
      </w:r>
      <w:r>
        <w:rPr>
          <w:b/>
        </w:rPr>
        <w:t>с Конобее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Изоби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ир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ые Дома</w:t>
            </w:r>
            <w:r>
              <w:rPr/>
              <w:t xml:space="preserve"> </w:t>
            </w:r>
          </w:p>
        </w:tc>
      </w:tr>
      <w:tr>
        <w:trPr>
          <w:trHeight w:val="226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ирени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лн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Учхоз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абри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веточн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  <w:r>
              <w:rPr>
                <w:b/>
              </w:rPr>
              <w:t>: деревня Ворыпае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Никольское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Расловле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Чечевилов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Населенный пункт: </w:t>
      </w:r>
      <w:r>
        <w:rPr>
          <w:b/>
        </w:rPr>
        <w:t>село Конобеево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Железнодорож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р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лин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рла Маркс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ца: Красная Слобод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н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окомотив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ктябрь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обеды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ад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вхоз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Урожай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ентра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Школьн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5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  <w:r>
              <w:rPr>
                <w:b/>
              </w:rPr>
              <w:t>: деревня Бессон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Бочев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Стар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Щербов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Богатище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Леон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Лид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Медведе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Новосел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Пушк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Силино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Барановское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  <w:r>
              <w:rPr>
                <w:b/>
              </w:rPr>
              <w:t>: село Усадище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8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сельское поселение Ашитковск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  <w:r>
              <w:rPr>
                <w:b/>
              </w:rPr>
              <w:t>: деревня Беренд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Осташ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  <w:r>
              <w:rPr>
                <w:b/>
              </w:rPr>
              <w:t>: поселок станции Беренд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Потаповское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0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Белоозерский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Белое Озер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Населенный пункт: </w:t>
      </w:r>
      <w:r>
        <w:rPr>
          <w:b/>
        </w:rPr>
        <w:t>поселок Белоозерский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мсомоль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ионер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Шко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50 Лет Октябр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1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Белоозерский,</w:t>
      </w:r>
      <w:r>
        <w:rPr>
          <w:b/>
        </w:rPr>
        <w:t>поселок Белоозерский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ммуна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иолковског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олоде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/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/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/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7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2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Белоозерский,</w:t>
      </w:r>
      <w:r>
        <w:rPr>
          <w:b/>
        </w:rPr>
        <w:t>поселок Белоозерский,ул.60 Лет Октября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А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Белоозерский,</w:t>
      </w:r>
      <w:r>
        <w:rPr>
          <w:b/>
        </w:rPr>
        <w:t>поселок Белоозерский</w:t>
      </w:r>
    </w:p>
    <w:p>
      <w:pPr>
        <w:pStyle w:val="Normal"/>
        <w:rPr/>
      </w:pPr>
      <w:r>
        <w:rPr/>
        <w:t xml:space="preserve">Улица: Молоде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3 </w:t>
            </w:r>
          </w:p>
        </w:tc>
      </w:tr>
    </w:tbl>
    <w:p>
      <w:pPr>
        <w:pStyle w:val="Normal"/>
        <w:rPr/>
      </w:pPr>
      <w:r>
        <w:rPr/>
        <w:t xml:space="preserve">Улица: Юбилей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/1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Белоозерский,</w:t>
      </w:r>
      <w:r>
        <w:rPr>
          <w:b/>
        </w:rPr>
        <w:t>поселок Белоозерский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ле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оссий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их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3-й Микрорайон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Юбилей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/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/2 </w:t>
            </w:r>
          </w:p>
        </w:tc>
      </w:tr>
    </w:tbl>
    <w:p>
      <w:pPr>
        <w:pStyle w:val="Normal"/>
        <w:rPr/>
      </w:pPr>
      <w:r>
        <w:rPr/>
        <w:t xml:space="preserve">Улица: 60 Лет Октябр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195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Белоозерский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Ворщик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Иванов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Михале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Циб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село Юрасов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Населенный пункт: </w:t>
      </w:r>
      <w:r>
        <w:rPr>
          <w:b/>
        </w:rPr>
        <w:t>поселок Белоозерский</w:t>
      </w:r>
      <w:r>
        <w:rPr/>
        <w:t xml:space="preserve">   </w:t>
      </w:r>
    </w:p>
    <w:p>
      <w:pPr>
        <w:pStyle w:val="Normal"/>
        <w:rPr/>
      </w:pPr>
      <w:r>
        <w:rPr/>
        <w:t xml:space="preserve">Улица: Юбилей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3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им. Цюрупы,</w:t>
      </w:r>
      <w:r>
        <w:rPr>
          <w:b/>
        </w:rPr>
        <w:t>поселок им. Цюрупы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Гражда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Да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нат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н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ер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ктябрь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Труд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Центра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2-Я Канатная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4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им. Цюрупы,</w:t>
      </w:r>
      <w:r>
        <w:rPr>
          <w:b/>
        </w:rPr>
        <w:t>поселок им. Цюрупы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р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ра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выч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алин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омалин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ый микро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зер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арфен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ионер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клян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вет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Шко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Юбилей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1 М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Рабочий Городок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5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5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им. Цюрупы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Дворник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Знамен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Марьинка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6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Хорлово,</w:t>
      </w:r>
      <w:r>
        <w:rPr>
          <w:b/>
        </w:rPr>
        <w:t>поселок Хорл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Железнодорож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йце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еле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Интернациональ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зарма 13 км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рп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расные Зори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с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ай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Новопрото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сення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Лесно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Новопроточ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Нов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Песча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еулок Спортивный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сча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реображе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: Приозер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Руднико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ад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лнеч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сн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портив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Футбольн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Шко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5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7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Хорлово,</w:t>
      </w:r>
      <w:r>
        <w:rPr>
          <w:b/>
        </w:rPr>
        <w:t>поселок Хорл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оинской Слав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Шко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8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Хорлово,</w:t>
      </w:r>
      <w:r>
        <w:rPr>
          <w:b/>
        </w:rPr>
        <w:t>поселок Хорл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Берез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Володар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вод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Задорож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: Землянич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зарма 9 км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арла Маркс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иров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люче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лхозн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ммуны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мсомоль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Комсомольский проезд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угов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Мир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ервомай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лощадь Ленин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олевой проезд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роезд Текстильщиков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адков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адовый проезд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емилет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Советск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Нов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</w:t>
            </w:r>
          </w:p>
        </w:tc>
      </w:tr>
    </w:tbl>
    <w:p>
      <w:pPr>
        <w:pStyle w:val="Normal"/>
        <w:rPr/>
      </w:pPr>
      <w:r>
        <w:rPr/>
        <w:t xml:space="preserve">Улица: Парков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09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Хорлово,</w:t>
      </w:r>
      <w:r>
        <w:rPr>
          <w:b/>
        </w:rPr>
        <w:t>поселок Хорлово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Интернат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Лесная Дач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: Озер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Октябрьская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арковый проезд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Победы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1-я Пятилетка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ица: 2-я Пятилетк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Нов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</w:t>
            </w:r>
          </w:p>
        </w:tc>
      </w:tr>
    </w:tbl>
    <w:p>
      <w:pPr>
        <w:pStyle w:val="Normal"/>
        <w:rPr/>
      </w:pPr>
      <w:r>
        <w:rPr/>
        <w:t xml:space="preserve">Улица: Парков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 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Дом: 11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астковая избирательная комиссия №210    </w:t>
      </w:r>
    </w:p>
    <w:p>
      <w:pPr>
        <w:pStyle w:val="Normal"/>
        <w:jc w:val="center"/>
        <w:rPr/>
      </w:pPr>
      <w:r>
        <w:rPr/>
        <w:t>Общий адрес: Россия,Московская область,Воскресенский район,городское поселение Хорлово</w:t>
      </w:r>
    </w:p>
    <w:p>
      <w:pPr>
        <w:pStyle w:val="Normal"/>
        <w:jc w:val="center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Вострянское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Елк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Ильин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Новочеркасское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Перхурово</w:t>
            </w: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: </w:t>
            </w:r>
            <w:r>
              <w:rPr>
                <w:b/>
              </w:rPr>
              <w:t>деревня Шильков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Избиратели.</w:t>
      </w:r>
    </w:p>
    <w:p>
      <w:pPr>
        <w:pStyle w:val="15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Численность избирател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Формат данных в таблице: чел.</w:t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840855" cy="1602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  <w:gridCol w:w="171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012г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 xml:space="preserve">Численность избирателей на 01 января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698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76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987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948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2020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9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Численность избирателей на 01 июл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735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987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946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900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1978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26.15pt;mso-wrap-distance-left:9pt;mso-wrap-distance-right:9pt;mso-wrap-distance-top:0pt;mso-wrap-distance-bottom:0pt;margin-top:0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1121"/>
                        <w:gridCol w:w="1121"/>
                        <w:gridCol w:w="1121"/>
                        <w:gridCol w:w="1121"/>
                        <w:gridCol w:w="1121"/>
                        <w:gridCol w:w="171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012г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 xml:space="preserve">Численность избирателей на 01 января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698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76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987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948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2020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956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Численность избирателей на 01 июл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735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987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946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900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1978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11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48"/>
        <w:gridCol w:w="1055"/>
        <w:gridCol w:w="1025"/>
        <w:gridCol w:w="978"/>
        <w:gridCol w:w="978"/>
        <w:gridCol w:w="978"/>
        <w:gridCol w:w="1322"/>
      </w:tblGrid>
      <w:tr>
        <w:trPr>
          <w:trHeight w:val="533" w:hRule="atLeast"/>
        </w:trPr>
        <w:tc>
          <w:tcPr>
            <w:tcW w:w="2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руг №2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ь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1г.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2г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4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5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</w:tr>
      <w:tr>
        <w:trPr>
          <w:trHeight w:val="1563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 w:eastAsia="ru-RU"/>
              </w:rPr>
              <w:t xml:space="preserve">Численность избирателей  </w:t>
            </w:r>
          </w:p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01 январ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87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9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6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6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504</w:t>
            </w:r>
          </w:p>
        </w:tc>
      </w:tr>
      <w:tr>
        <w:trPr>
          <w:trHeight w:val="533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руг № 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1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2г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</w:tr>
      <w:tr>
        <w:trPr>
          <w:trHeight w:val="1578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 w:eastAsia="ru-RU"/>
              </w:rPr>
              <w:t xml:space="preserve">Численность избирателей  </w:t>
            </w:r>
          </w:p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01 январ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193</w:t>
            </w:r>
          </w:p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2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7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8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5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060</w:t>
            </w:r>
          </w:p>
        </w:tc>
      </w:tr>
    </w:tbl>
    <w:p>
      <w:pPr>
        <w:pStyle w:val="15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5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Возрастные группы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5"/>
        <w:spacing w:lineRule="auto" w:line="360"/>
        <w:rPr>
          <w:b w:val="false"/>
          <w:b w:val="false"/>
          <w:i/>
          <w:i/>
          <w:szCs w:val="28"/>
        </w:rPr>
      </w:pPr>
      <w:r>
        <w:rPr>
          <w:b w:val="false"/>
          <w:i/>
          <w:sz w:val="24"/>
          <w:szCs w:val="28"/>
        </w:rPr>
        <w:t>Формат данных в таблице: чел.</w:t>
      </w:r>
      <w:r>
        <w:rPr>
          <w:b w:val="false"/>
          <w:i/>
          <w:szCs w:val="28"/>
        </w:rPr>
        <w:tab/>
      </w:r>
    </w:p>
    <w:p>
      <w:pPr>
        <w:pStyle w:val="15"/>
        <w:spacing w:lineRule="auto" w:line="36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ab/>
        <w:tab/>
        <w:tab/>
        <w:tab/>
      </w:r>
    </w:p>
    <w:p>
      <w:pPr>
        <w:pStyle w:val="15"/>
        <w:spacing w:lineRule="auto" w:line="360"/>
        <w:rPr>
          <w:rFonts w:eastAsia="Times New Roman"/>
          <w:b w:val="false"/>
          <w:b w:val="false"/>
          <w:i/>
          <w:i/>
          <w:sz w:val="24"/>
          <w:szCs w:val="28"/>
        </w:rPr>
      </w:pPr>
      <w:r>
        <w:rPr>
          <w:rFonts w:eastAsia="Times New Roman"/>
          <w:b w:val="false"/>
          <w:i/>
          <w:sz w:val="24"/>
          <w:szCs w:val="28"/>
        </w:rPr>
        <w:t xml:space="preserve">  </w:t>
      </w:r>
    </w:p>
    <w:tbl>
      <w:tblPr>
        <w:tblW w:w="111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2"/>
        <w:gridCol w:w="1678"/>
        <w:gridCol w:w="1968"/>
        <w:gridCol w:w="2380"/>
      </w:tblGrid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2</w:t>
            </w:r>
          </w:p>
        </w:tc>
        <w:tc>
          <w:tcPr>
            <w:tcW w:w="3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2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- 35л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2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55 л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8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4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 и старш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9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9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0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97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ервые голосующ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5</w:t>
            </w:r>
          </w:p>
        </w:tc>
        <w:tc>
          <w:tcPr>
            <w:tcW w:w="3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2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- 35л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3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55 л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2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 и старш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3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4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18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ервые голосующ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Общая информация об избирателях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т данных в таблице: чел.</w:t>
        <w:tab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3"/>
        <w:gridCol w:w="5807"/>
        <w:gridCol w:w="1322"/>
      </w:tblGrid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2</w:t>
            </w:r>
          </w:p>
        </w:tc>
        <w:tc>
          <w:tcPr>
            <w:tcW w:w="8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избира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 5967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ы по зрению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</w:t>
            </w:r>
          </w:p>
        </w:tc>
      </w:tr>
      <w:tr>
        <w:trPr>
          <w:trHeight w:val="1509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алиды с нарушениями опорно-двигательного аппарат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туденты, проживающие в общежития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служащие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чная служба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остоянной регистрацией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постоянно проживающие в дачных товарищества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трудники аэропорта, находящиеся на рабочем месте в день голос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Переселенц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находящиеся в больница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содержащиеся в СИЗ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 без определенного места житель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находящиеся в домах престарел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пребывающие в домах отдыха, пансионатах и т.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5</w:t>
            </w:r>
          </w:p>
        </w:tc>
        <w:tc>
          <w:tcPr>
            <w:tcW w:w="8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избира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3014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ы по зрению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</w:tr>
      <w:tr>
        <w:trPr>
          <w:trHeight w:val="1509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алиды с нарушениями опорно-двигательного аппарат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туденты, проживающие в общежития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служащие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чная служба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остоянной регистрацией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постоянно проживающие в дачных товарищества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трудники аэропорта, находящиеся на рабочем месте в день голос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Переселенц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находящиеся в больница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содержащиеся в СИЗ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 без определенного места житель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находящиеся в домах престарел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биратели, пребывающие в домах отдыха, пансионатах и т.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Количественная информация.</w:t>
      </w:r>
    </w:p>
    <w:p>
      <w:pPr>
        <w:pStyle w:val="Normal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85"/>
        <w:gridCol w:w="1063"/>
      </w:tblGrid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2</w:t>
            </w:r>
          </w:p>
        </w:tc>
        <w:tc>
          <w:tcPr>
            <w:tcW w:w="9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завед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жития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е части, в том числе находящиеся за пределами Московской обла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чные товарище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очлеж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эропорты / Средний пассажиропото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(в сутк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е стан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иц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З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престарелы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отдыха, пансионаты и т.д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5</w:t>
            </w:r>
          </w:p>
        </w:tc>
        <w:tc>
          <w:tcPr>
            <w:tcW w:w="9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завед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жития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е части, в том числе находящиеся за пределами Московской обла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чные товарище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79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очлеж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эропорты / Средний пассажиропото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(в сутк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е стан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иц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З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престарелы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отдыха, пансионаты и т.д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544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Избирательные участки</w:t>
      </w:r>
    </w:p>
    <w:p>
      <w:pPr>
        <w:pStyle w:val="Normal"/>
        <w:ind w:firstLine="3544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65"/>
        <w:gridCol w:w="1217"/>
        <w:gridCol w:w="2835"/>
        <w:gridCol w:w="1542"/>
        <w:gridCol w:w="1559"/>
        <w:gridCol w:w="1695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Округ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омер изб.участк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дрес  изб.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збирательный участок, оборудованный панд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расположенный выше первого этаж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личество избирателей на участке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 Воскресенск, ул. Цесиса, 17 (МУ «Молодежный центр «Олимпиец»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. Воскресенск, ул. Кагана, 21 (МОУ «СОШ №7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Кагана, 21 (МОУ «СОШ №7»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Кагана, 22 (МОУ «Гимназия №1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Воскресенск, ул. Кагана, 22 (МОУ «Гимназия №1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Кагана, 22 (МОУ «Гимназия №1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Зелинского, 5-д (МОУ «СОШ №3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color w:val="000000"/>
              </w:rPr>
              <w:t>г. Воскресенск, ул. Зелинского, 5д (МОУ «СОШ №3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8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г. Воскресенск, ул. Зелинского, 5-д (МОУ «СОШ №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. Воскресенск, ул. Зелинского, 5-д (МОУ «СОШ №3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Воскресенск, ул. Менделеева, 11 (МОУ «Лицей №22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г. Воскресенск, ул. Менделеева, 11 (МОУ «Лицей №2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аришкино, 1а (МОУ СОШ «Гармония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Воскресенск, пл. Ленина, 1 (Дворец культуры «Химик» им. Н.И. Докторова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Победы, 25 (МОУ «СОШ №25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ск, ул. Октябрьская, 21 (МОУ «СОШ №2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Октябрьская, 21 (МОУ «СОШ №2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Чемодурово, ул. Центральная,12 (МОУ «Чемодуровская СОШ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Пионерская, 9 (Зал боевой и трудовой славы МУ Культурный центр «Усадьба Кривякино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Октябрьская, 9 (МОУ «СОШ №4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Советская, д. 1-а (ПО Воскресенское РайПО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8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Быковского, 23 (МОУ «СОШ №9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пер. Зелёный,  3 (МОУ «СОШ №26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 пер. Зелёный, 3 (МОУ «СОШ №26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Маркина, 3 (МОУ «СОШ №20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Маркина, 3 (МОУ «СОШ №20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Андерса,1б (МУ ДК «Юбилейный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Андерса,1б (МУ ДК «Юбилейный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8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Толстова,1  (МОУ «СОШ №11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Воскресенск, ул. Толстого, 1 (МОУ «СОШ №11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Ломоносова, 100  («Гимназия №24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Рабочая, 105 а  (МОУ ДОД ДШИ №5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. Воскресенск, ул. Ломоносова, 117 (ГОУ НПО ПУ №44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Ломоносова, 100 (МОУ «Гимназия №24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Некрасова, 17 (ЗАО «Аквасток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Московская, 23 (МОУ «СОШ №5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Московская, 23 (МОУ «СОШ №5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Воскресенск, ул. Ломоносова, 117 (ГБОУ НПО ПУ №44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Гражданская, 29 (МОУ «СОШ №17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. Воскресенск, ул. Чапаева, 1 (МУ Дворец культуры «Цементник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г. Воскресенск, ул. Карла Маркса, 12А (МБОУ – лицей «Воскресенская кадетская школа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Карла Маркса, 12 (МОУ «Лицей №6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 Воскресенск, ул. Ленинская, 1-а  (ГБОУ СПО МО «Воскресенский индустриальный техникум»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Федино, д. 18а       (МОУ «Фединская СОШ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чкасово, ул. Лесная, 76  (бывшее здание МОУ «Ачкасовская СОШ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евское (МУЗ «Воскресенская первая районная больница, здание фельдшерско-акушерского пункт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ородище, ул. Мира, 9/1 (сельский Дом культур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сяково, 73б (сельский Дом культур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Ратчино, ул. Некрасова, 11а (Дом культур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тепанщино, ул. Центральная, 26 (МОУ «Степанщинская СОШ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504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Округ№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омер изб.участк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дрес  изб.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збирательный участок, оборудованный панд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расположенный выше первого этаж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личество избирателей на участке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олотово, ул. Моховая, 67 (МОУ «Золотовская СОШ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Виноградово, ул. Коммунистическая, 9 (МОУ «Виноградовская СОШ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Виноградово, ул. Зелёная (административное здание  Виноградовского филиала ГКУ МО «Мособллес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Виноградово, ул. Коммунистическая, 1 (Здание администрации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убино, ул. Лесная, 1б (Сельский клуб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. Ашитково, ул. Парковая, 1 (Дом культуры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шитково, ул. Парковая, 1 (Дом культуры, малый за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шитково, ул. Школьная, 1а (МОУ «СОШ №39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нобеево, ул. Учхоз, 7 (административное здание ОУХ «Леоновское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нобеево, ул. Центральная, 123а (Сельский клуб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тарая (сельский клуб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огатищево  (Сельский клуб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рановское, ул. Центральная, 1а (здание администрации сельского поселени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8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адище, ул. Королькова, 102 (Дом культуры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адище, ул. Королькова, 102 (Дом культуры, фитнес зал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Белоозерский, ул. 50 лет Октября, 6 (Дом культуры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Белоозерский, ул. Молодёжная, 12 (1-й этаж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Белоозерский, ул. 60 лет Октября, 8 (здание администрации городского поселения Белоозерский, 1-й этаж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Белоозерский, ул. Молодёжная, 34 А (Агитцентр, центральный вход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Белоозерский, ул. Молодежная, 34 (ДК «Гармония», центральный вход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8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Белоозерский, ул. Молодёжная, д. 34 (ДК «Гармония», кинозал, вход со стороны д. 3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им. Цюрупы, ул. Октябрьская, 75 (актовый зал МУП «Нерское ЖКХ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им. Цюрупы, ул. Новомалинная, 5а (МОУ «СОШ №13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Дворниково, 71а (библиотека – филиал №14 Воскресенской ЦБС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Хорлово, ул. Зайцева, 22  (здание администрации поселения, 1-й этаж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Хорлово, ул.Зайцева 22/2 (МОУ ДОД «Досуг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Хорлово, ул. Советская, 4 (здание администрации  пос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Хорлово, пл. Ленина, 3 (Дом культуры Хорлово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. Ёлкино, ул. Советская, 84 (Сельский клуб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60</w:t>
            </w:r>
          </w:p>
        </w:tc>
      </w:tr>
    </w:tbl>
    <w:p>
      <w:pPr>
        <w:pStyle w:val="Normal"/>
        <w:ind w:firstLine="35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оответствии с решением Избирательной комиссии Московской области</w: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firstLine="2552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Участковые избирательные комиссии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15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Общее количество УИК: 79.</w:t>
      </w:r>
    </w:p>
    <w:p>
      <w:pPr>
        <w:pStyle w:val="Normal"/>
        <w:rPr/>
      </w:pPr>
      <w:r>
        <w:rPr>
          <w:highlight w:val="yellow"/>
        </w:rPr>
        <w:t>50</w:t>
      </w:r>
      <w:r>
        <w:rPr/>
        <w:t xml:space="preserve"> УИК по округу </w:t>
      </w:r>
      <w:r>
        <w:rPr>
          <w:highlight w:val="yellow"/>
        </w:rPr>
        <w:t>№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9</w:t>
      </w:r>
      <w:r>
        <w:rPr/>
        <w:t xml:space="preserve"> Количество УИК по округу № </w:t>
      </w:r>
      <w:r>
        <w:rPr>
          <w:highlight w:val="yellow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2463"/>
        <w:gridCol w:w="5565"/>
      </w:tblGrid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2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УИК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№5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УИК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 в разрезе ТИК. Всего 304 кандидатуры</w:t>
            </w:r>
          </w:p>
        </w:tc>
      </w:tr>
    </w:tbl>
    <w:p>
      <w:pPr>
        <w:pStyle w:val="15"/>
        <w:spacing w:lineRule="auto" w:line="360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15"/>
        <w:spacing w:lineRule="auto" w:line="360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>Выбо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 Государственной Думы Федерального Собрания Российской Федерации шестого созыва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1 год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4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ли участие в голосован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2</w:t>
            </w:r>
          </w:p>
        </w:tc>
      </w:tr>
    </w:tbl>
    <w:p>
      <w:pPr>
        <w:pStyle w:val="BodyText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 Московской областной Думы 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1 год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9"/>
        <w:gridCol w:w="25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7</w:t>
            </w:r>
          </w:p>
        </w:tc>
      </w:tr>
    </w:tbl>
    <w:p>
      <w:pPr>
        <w:pStyle w:val="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5"/>
        <w:spacing w:lineRule="auto" w:line="360"/>
        <w:rPr>
          <w:szCs w:val="28"/>
        </w:rPr>
      </w:pPr>
      <w:r>
        <w:rPr>
          <w:szCs w:val="28"/>
        </w:rPr>
        <w:t>Выборы Президента Российской Федерации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2 года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3"/>
        <w:gridCol w:w="6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5"/>
        <w:spacing w:lineRule="auto" w:line="360"/>
        <w:rPr/>
      </w:pPr>
      <w:r>
        <w:rPr>
          <w:szCs w:val="28"/>
        </w:rPr>
        <w:t>Выборы Губернатора Московской области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3 года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3"/>
        <w:gridCol w:w="6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в органы местного самоуправления,  прошедшие на территории муниципального образования за последние 5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72"/>
        <w:gridCol w:w="1541"/>
        <w:gridCol w:w="18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 «Сельское поселение Ашитковское» Воскресенского муниципального район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Ашитковское» Воскресенского муниципального района третьего созыва по мног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Ашитковское» Воскресенского муниципального района третьего созыва по мног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Ашитковское» Воскресенского муниципального района третьего созыва по многомандатному избирательному округу №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Фединское» Воскресенского муниципального района третьего созыва по мног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Фединское» Воскресенского муниципального района третьего созыва по мног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городского поселения Хорл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городского поселения Хорлово по мног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городского поселения Хорлово по мног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 «Городское поселение им. Цюрупы» Воскресе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им. Цюрупы» Воскресенского муниципального района третьего созыва по мног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им. Цюрупы» Воскресенского муниципального района третьего созыва по мног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главы муниципального образования «Городское поселение Белоозерский» Воскресенского муниципального рай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Белоозерский» Воскресенского муниципального района  по многомандатному избирательному округу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Белоозерский» Воскресенского муниципального района  по многомандатному избирательному округ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Белоозерский» Воскресенского муниципального района  по многомандатному избирательному округу №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ыборы депутата Совета депутатов  муниципального образования «Городское поселение Воскресенск» Воскресенского муниципального района Московской области по многомандатному избирательному округу №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284" w:right="584" w:gutter="0" w:header="0" w:top="56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3">
    <w:name w:val="numb 3 Знак"/>
    <w:qFormat/>
    <w:rPr>
      <w:rFonts w:ascii="Arial" w:hAnsi="Arial" w:cs="Arial"/>
      <w:b/>
      <w:sz w:val="24"/>
      <w:lang w:val="ru-RU" w:bidi="ar-SA"/>
    </w:rPr>
  </w:style>
  <w:style w:type="character" w:styleId="1">
    <w:name w:val="подпункт1 Знак"/>
    <w:qFormat/>
    <w:rPr>
      <w:rFonts w:ascii="Arial" w:hAnsi="Arial" w:eastAsia="Batang;바탕" w:cs="Arial"/>
      <w:b/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12">
    <w:name w:val="подпункт1 Знак Знак"/>
    <w:qFormat/>
    <w:rPr>
      <w:rFonts w:ascii="Arial" w:hAnsi="Arial" w:eastAsia="Batang;바탕" w:cs="Arial"/>
      <w:b/>
      <w:sz w:val="28"/>
      <w:szCs w:val="24"/>
      <w:lang w:val="ru-RU" w:bidi="ar-SA"/>
    </w:rPr>
  </w:style>
  <w:style w:type="character" w:styleId="13">
    <w:name w:val="подпункт1 Знак Знак Знак"/>
    <w:qFormat/>
    <w:rPr>
      <w:rFonts w:eastAsia="Batang;바탕"/>
      <w:b/>
      <w:sz w:val="24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lang w:val="en-US" w:eastAsia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280" w:after="280"/>
      <w:ind w:left="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678" w:hanging="0"/>
    </w:pPr>
    <w:rPr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1">
    <w:name w:val="text 1"/>
    <w:basedOn w:val="Normal"/>
    <w:qFormat/>
    <w:pPr>
      <w:spacing w:lineRule="atLeast" w:line="240"/>
      <w:ind w:firstLine="340"/>
    </w:pPr>
    <w:rPr>
      <w:rFonts w:ascii="Arial" w:hAnsi="Arial" w:cs="Arial"/>
      <w:sz w:val="20"/>
      <w:szCs w:val="20"/>
    </w:rPr>
  </w:style>
  <w:style w:type="paragraph" w:styleId="Indx2">
    <w:name w:val="indx 2"/>
    <w:basedOn w:val="Normal"/>
    <w:qFormat/>
    <w:pPr/>
    <w:rPr>
      <w:rFonts w:ascii="Arial" w:hAnsi="Arial" w:cs="Arial"/>
      <w:sz w:val="20"/>
      <w:szCs w:val="20"/>
    </w:rPr>
  </w:style>
  <w:style w:type="paragraph" w:styleId="Numb2">
    <w:name w:val="numb 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itle4">
    <w:name w:val="title 4"/>
    <w:basedOn w:val="Normal"/>
    <w:qFormat/>
    <w:pPr>
      <w:keepLines/>
      <w:jc w:val="center"/>
    </w:pPr>
    <w:rPr>
      <w:rFonts w:ascii="Arial" w:hAnsi="Arial" w:cs="Arial"/>
      <w:sz w:val="16"/>
      <w:szCs w:val="20"/>
    </w:rPr>
  </w:style>
  <w:style w:type="paragraph" w:styleId="Indx3">
    <w:name w:val="indx 3"/>
    <w:basedOn w:val="Normal"/>
    <w:qFormat/>
    <w:pPr/>
    <w:rPr>
      <w:rFonts w:ascii="Arial" w:hAnsi="Arial" w:cs="Arial"/>
      <w:sz w:val="20"/>
      <w:szCs w:val="20"/>
    </w:rPr>
  </w:style>
  <w:style w:type="paragraph" w:styleId="Text3">
    <w:name w:val="text 3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Numb31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itle1">
    <w:name w:val="title 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2">
    <w:name w:val="text 2"/>
    <w:basedOn w:val="Normal"/>
    <w:qFormat/>
    <w:pPr/>
    <w:rPr>
      <w:rFonts w:ascii="Arial" w:hAnsi="Arial" w:cs="Arial"/>
      <w:sz w:val="20"/>
      <w:szCs w:val="20"/>
    </w:rPr>
  </w:style>
  <w:style w:type="paragraph" w:styleId="Title3">
    <w:name w:val="title 3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Text4">
    <w:name w:val="text 4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Numb4">
    <w:name w:val="numb 4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right="900" w:hanging="0"/>
    </w:pPr>
    <w:rPr>
      <w:rFonts w:ascii="Arial" w:hAnsi="Arial" w:cs="Arial"/>
      <w:b/>
      <w:iCs/>
      <w:smallCaps/>
      <w:spacing w:val="40"/>
      <w:sz w:val="20"/>
      <w:szCs w:val="28"/>
      <w:lang w:val="en-US" w:eastAsia="en-US"/>
    </w:rPr>
  </w:style>
  <w:style w:type="paragraph" w:styleId="111">
    <w:name w:val="111"/>
    <w:basedOn w:val="Normal"/>
    <w:next w:val="Normal"/>
    <w:qFormat/>
    <w:pPr>
      <w:numPr>
        <w:ilvl w:val="0"/>
        <w:numId w:val="2"/>
      </w:numPr>
    </w:pPr>
    <w:rPr>
      <w:rFonts w:ascii="Batang;바탕" w:hAnsi="Batang;바탕" w:eastAsia="Batang;바탕" w:cs="Batang;바탕"/>
      <w:b/>
      <w:bCs/>
      <w:shadow/>
      <w:sz w:val="32"/>
      <w:u w:val="double"/>
    </w:rPr>
  </w:style>
  <w:style w:type="paragraph" w:styleId="222">
    <w:name w:val="222"/>
    <w:basedOn w:val="TextBody"/>
    <w:next w:val="Normal"/>
    <w:qFormat/>
    <w:pPr>
      <w:jc w:val="right"/>
    </w:pPr>
    <w:rPr>
      <w:b/>
      <w:bCs/>
      <w:i/>
      <w:iCs/>
    </w:rPr>
  </w:style>
  <w:style w:type="paragraph" w:styleId="Style12">
    <w:name w:val="Текст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2">
    <w:name w:val="Основной текст 3"/>
    <w:basedOn w:val="Normal"/>
    <w:qFormat/>
    <w:pPr/>
    <w:rPr>
      <w:color w:val="0000FF"/>
    </w:rPr>
  </w:style>
  <w:style w:type="paragraph" w:styleId="Style13">
    <w:name w:val="Цитата"/>
    <w:basedOn w:val="Normal"/>
    <w:qFormat/>
    <w:pPr>
      <w:ind w:left="-28" w:right="187" w:hanging="0"/>
      <w:jc w:val="both"/>
    </w:pPr>
    <w:rPr>
      <w:sz w:val="20"/>
    </w:rPr>
  </w:style>
  <w:style w:type="paragraph" w:styleId="15">
    <w:name w:val="подпункт1"/>
    <w:basedOn w:val="Numb31"/>
    <w:next w:val="Normal"/>
    <w:qFormat/>
    <w:pPr>
      <w:widowControl w:val="false"/>
      <w:jc w:val="left"/>
    </w:pPr>
    <w:rPr>
      <w:rFonts w:ascii="Times New Roman" w:hAnsi="Times New Roman" w:eastAsia="Batang;바탕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6">
    <w:name w:val="Стиль1"/>
    <w:basedOn w:val="Normal"/>
    <w:qFormat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8:00Z</dcterms:created>
  <dc:creator>Отдел социально-политических исследований</dc:creator>
  <dc:description/>
  <cp:keywords/>
  <dc:language>en-US</dc:language>
  <cp:lastModifiedBy>ТИК</cp:lastModifiedBy>
  <cp:lastPrinted>2016-04-13T14:56:00Z</cp:lastPrinted>
  <dcterms:modified xsi:type="dcterms:W3CDTF">2016-04-22T09:46:00Z</dcterms:modified>
  <cp:revision>32</cp:revision>
  <dc:subject/>
  <dc:title>Шаблон электорального паспорта</dc:title>
</cp:coreProperties>
</file>