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муниципальную программу «Развитие дошкольного и общего образования Воскресенского муниципального района Московской области на 2012- 2014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Ю.В.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» февра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16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r-mo.ru/upload/iblock/b4d/postanovlenie-o-vnesenii-izmeneniy-_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9:00Z</dcterms:created>
  <dc:creator>Юлия Губская</dc:creator>
  <dc:description/>
  <dc:language>en-US</dc:language>
  <cp:lastModifiedBy>Юлия Губская</cp:lastModifiedBy>
  <dcterms:modified xsi:type="dcterms:W3CDTF">2014-02-18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