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3175</wp:posOffset>
                </wp:positionV>
                <wp:extent cx="1581150" cy="1114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0.25pt;width:124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184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  <w:u w:val="single"/>
        </w:rPr>
        <w:t>_______________</w:t>
      </w:r>
      <w:r>
        <w:rPr>
          <w:b w:val="false"/>
          <w:sz w:val="24"/>
        </w:rPr>
        <w:t>___№______</w:t>
      </w:r>
      <w:r>
        <w:rPr>
          <w:b w:val="false"/>
          <w:sz w:val="24"/>
          <w:u w:val="single"/>
        </w:rPr>
        <w:t>_</w:t>
      </w:r>
      <w:r>
        <w:rPr>
          <w:b w:val="false"/>
          <w:sz w:val="24"/>
        </w:rPr>
        <w:t>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Федерального закона от 27.07.2010 № 210-ФЗ «Об организации предос</w:t>
        <w:softHyphen/>
        <w:t>тавления государственных и муниципальных услуг», повышения уровня информационного обес</w:t>
        <w:softHyphen/>
        <w:t>печения муниципального управления Воскресенского муниципального района Московской облас</w:t>
        <w:softHyphen/>
        <w:t>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изменения 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, утвержденную постановлением  муниципального  учреждения  «Администрация Воскресенского муниципального района Московской области» от 14.11.2013 г.  № 2496 "О переименовании долгосрочной целевой программы   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утверждении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к муниципальной программе изложить в новой редакции (прилагаетс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Шабалаева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Г.Н. Пес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8"/>
        <w:gridCol w:w="1134"/>
        <w:gridCol w:w="851"/>
        <w:gridCol w:w="1275"/>
        <w:gridCol w:w="1134"/>
        <w:gridCol w:w="1134"/>
        <w:gridCol w:w="1134"/>
        <w:gridCol w:w="1432"/>
      </w:tblGrid>
      <w:tr>
        <w:trPr>
          <w:trHeight w:val="12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Совершенствование системы информационного обеспечения муниципального управления  Воскресенского муниципального района Московской области  на 2012-2014 годы»</w:t>
            </w:r>
          </w:p>
        </w:tc>
      </w:tr>
      <w:tr>
        <w:trPr>
          <w:trHeight w:val="203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870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вершенствование системы информационного обеспечения муниципального управления  Воскресенского муниципального района Московской области на 2012-2014 годы"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 (тыс. руб.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 выполнение мероприятий программы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 "Развитие единой муниципальной информационно- телекоммуникационной среды для обмена информацией с выходом в глобальные сети передачи информации"</w:t>
            </w:r>
          </w:p>
        </w:tc>
      </w:tr>
      <w:tr>
        <w:trPr>
          <w:trHeight w:val="217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ранспортно-коммуникаци</w:t>
              <w:softHyphen/>
              <w:t>онного оборудования, серверного, перифе</w:t>
              <w:softHyphen/>
              <w:t>рийного и другого оборудования для установки в отраслевых (функциональных) органах администрации и подведомственных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864,56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89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внедрение виртуальной частной сети (VPN) органов местного самоуправления и муниципальных учреждений района, отвечающей требованиям информационной безопас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-2013 г.г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84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рганизационно-штатной структуры для информационного взаимодействия и сопровождения информационных систем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труктурированной кабельной сети (СКС) в здании администрации Воскресеснского муниципального район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2014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9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44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,2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3,76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83,7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«Внедрение информационных систем и процессов обработки информации в органах местного самоуправления и муниципальных учреждениях района»</w:t>
            </w:r>
          </w:p>
        </w:tc>
      </w:tr>
      <w:tr>
        <w:trPr>
          <w:trHeight w:val="164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автоматизированной системы электронного документооборота СЭД «Дело» в органах местного самоуправления и муниципальных учреждениях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«Создание условий для доступа населения к муниципальным информационным ресурсам органов местного самоуправления и муниципальных учреждений»</w:t>
            </w:r>
          </w:p>
        </w:tc>
      </w:tr>
      <w:tr>
        <w:trPr>
          <w:trHeight w:val="160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сети Интернет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официальных сайтов администрации и портала муниципальных услуг Воскресенского муниципального района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«Создание условий для электронного взаимодействия с гражданами и организациями (получателями государственных и муниципальных услуг) на базе новых информационных технологий»</w:t>
            </w:r>
          </w:p>
        </w:tc>
      </w:tr>
      <w:tr>
        <w:trPr>
          <w:trHeight w:val="21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дрение типового решения «Портал муниципальных услуг» версии 6.0.45 с переносом текущих данных реестра. Установка на сервер и настройка типового портального решения системы порталов и реестров муниципальных услуг версии 6.0.45, перенос базы данных текущего реестра муниципальных услуг Воскресен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ипового ведомственного шлюза для органов местного самоуправления Воскрес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реализации возможности для заявителей представлять документы в электронном виде с использованием портала муниципальных услуг в целях получения услуги, в соответствии с административными регламентами предоставления государственных и муниципальных услу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60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реализации возможности для заявителей осуществлять с использованием портала муниципальных услуг мониторинга хода предоставления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84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реализации возможности получения результатов предоставления услуги в электронном виде на портале муниципальных услуг, включая возможность выгрузки документов подтверждающих результат оказания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реализации возможности осуществления мониторинга качества оказания услуг заявителям путем внедрения учетной системы из типовой поставки Минэкономразвития Р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организации работ для перевода муниципальных услуг в электронный вид в рамках типового решения версии 6.0.45 в количестве 30 услу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граммно-технических комплексов (инфоматов со встроенными карт-ридерами) для предоставления населению информации о предоставляемых государственных и муниципальных услугах и предоставления услуг с помощью электронной карты в количестве 2 шту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200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лана мероприятий по созданию муниципального бюджетного учреждения «Многофункциональный центр предоставления государственных и муниципальных услуг Воскресенского муниципального района Моск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. «Обеспечение информационной безопасности автоматизированных информационных систем персональных данных органов местного самоуправления и муниципальных учреждений»</w:t>
            </w:r>
          </w:p>
        </w:tc>
      </w:tr>
      <w:tr>
        <w:trPr>
          <w:trHeight w:val="308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работ по специальным проверкам и исследованиям, проведение аттестации 12 АРМ, используемого при обработке информационных ресурсов, содержащих персональные данные требованиям ФСТЭК (отдел кадров, отдел бухучета, отдел субсидий, отдел по делам несовершеннолетних, кадры и бухучет управлен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«Поэтапная модернизация средств вычислительной техники, сетевого оборудования и оргтехники органов местного самоуправления и муниципальных учреждений в рамках реализации данной программы»</w:t>
            </w:r>
          </w:p>
        </w:tc>
      </w:tr>
      <w:tr>
        <w:trPr>
          <w:trHeight w:val="199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втоматизированных рабочих мест, приобретение оргтехники и сетевого оборудования для организации предоставления услуг в электронной форме, в т.ч. материалы для модернизации ЛВС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4 г.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0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6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702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76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7. «Повышение уровня профессиональной подготовленности в сфере информатизации муниципальных служащих»</w:t>
            </w:r>
          </w:p>
        </w:tc>
      </w:tr>
      <w:tr>
        <w:trPr>
          <w:trHeight w:val="182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администраций органов местного самоуправления и муниципальных учреждений по вопросам информат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7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2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83,7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83,7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7:00Z</dcterms:created>
  <dc:creator>Kab62a</dc:creator>
  <dc:description/>
  <dc:language>en-US</dc:language>
  <cp:lastModifiedBy>Тарасов Наталья Николаевна</cp:lastModifiedBy>
  <cp:lastPrinted>2014-07-30T11:40:00Z</cp:lastPrinted>
  <dcterms:modified xsi:type="dcterms:W3CDTF">2014-10-13T08:47:00Z</dcterms:modified>
  <cp:revision>2</cp:revision>
  <dc:subject/>
  <dc:title/>
</cp:coreProperties>
</file>