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сентября 2012 г. N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СКРЕС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 25.12.2008 N 273-ФЗ "О противодействии коррупции",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3.2007 N 25-ФЗ "О муниципальной службе в Российской Федерации",  Федеральным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от 10.04.2009 N 31/2009-ОЗ "О мерах по противодействию коррупции в Московской области", в целях организации антикоррупционной работы в органах местного самоуправления на территории Воскресенского муниципального района Московской области Совет депутатов Воскресен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коррупции на территории Воскресенского муниципального района. (Приложение 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тиводействию коррупции на территории Воскресенского муниципального района и утвердить ее состав. (Приложение  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Воскресенской районной газете "Наше слово" и на официальном сайте Воскрес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вета депутатов по вопросам законности, местного  самоуправления, общественных связей,  регламента и депутатской этики     А.Т. Титова.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кресен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А.М. Калинни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сентября 2012 г. N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, функции, полномочия и организацию деятельности комиссии по противодействию коррупции Воскресенского муниципального район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тиводействие коррупции - деятельность органов местного самоуправления Воскресенского муниципального района  в пределах сво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нормативными правовыми актами Губернатора Московской области, нормативными правовыми актами Правительства Московской области, нормативными правовыми актами органов местного самоуправления Воскресенского муниципального района в области противодействия корруп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, выработки мер по противодействию коррупции и создания эффективной системы противодействия коррупции в Воскресе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ыявление причин и условий, способствующих возникнов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ыработка мер по профилактике коррупции, рекомендаций для их применения на территории Воскрес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в пределах своих полномочий взаимодействия между органами государственной власти Москов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 Воскресе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выполнения возложенных на нее задач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нализ деятельности органов местного самоуправления  Воскресенского муниципальн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 Воскресенского муниципального район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рабатывает план мер по противодействию коррупции в границах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ординирует деятельность органов местного самоуправления муниципальных образований Воскресенского района в сфере противодействия коррупции, в том числе «бытовой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яет взаимодействие со средствами массовой информации по вопросам, отнесенным к компетенции Комиссии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Контроль за реализацией мер по противодействию коррупции в границах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от структурных подразделений администрации Воскресенского муниципального района, администраций городских и сельских поселений Воскресенского муниципального района Московской области, предприятий и учреждений Воскресенского муниципального района Московской области, территориальных органов федеральных органов исполнительной власти по Московской области, организаций, общественных объединений, осуществляющих свою деятельность на территории Воскресенского муниципального района, необходимые материалы и информацию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Заслушивать на своих заседаниях лиц, чье участие выявлено или подозревается в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Заслушивать на своих заседаниях должностных лиц органов местного самоуправления Воскресенского муниципального района по организации профилактики коррупции согласно направлению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ять в установленном порядке своих представителей для участия в совещаниях, конференциях и семинарах по вопросам противодействия корруп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авать разъяснения сотрудникам органам местного самоуправления Воскресенского муниципального района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овывать и проводить координационные совещания и рабочие встречи с сотрудниками органов местного самоуправления Воскресенского муниципального района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Воскресенского муниципального района по предупреждению коррупции, а также осуществлять контроль исполнения сво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Воскресенского муниципального района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петенцию Комиссии не входя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и порядок ее деятельности утверждаются и изменяются решением Совета депутатов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участвуют в ее заседаниях без права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 текущую организационную работу, ведет документацию, извещает членов Комиссии и приглашенных лиц на ее заседания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ое обеспечение деятельности Комиссии осуществляет отдел безопасности и мобилизационной работы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сентября 2012 г. N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0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249"/>
      </w:tblGrid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ников А.М.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Воскрес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а В.И.          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уководителя администрации  Воскресенского   муниципального района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 А.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  <w:r>
              <w:rPr/>
              <w:t xml:space="preserve">заместитель руководителя администрации  Воскресенского   муниципального района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знецов В. Ю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Белоозерский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ровский А. 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Хорлово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виенко С. 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им. Цюрупы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харь О. 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Ашитковское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ьяков Н. 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Фединское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 В.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ского поселения Воскресенск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нин Д.С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равового управления администр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С.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 кадров администрации Воскресен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итов А. Т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 Воскресенского муниципального района –председатель постоянной комиссии по вопросам законност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, общественных связей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и депутатской этики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калов В. 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безопасности и моб. работы администрации Воскресен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7BCC8D78C0CD42448D547B79001E894E6666ACA143709AB103F2F43mBJ4H" TargetMode="External"/><Relationship Id="rId3" Type="http://schemas.openxmlformats.org/officeDocument/2006/relationships/hyperlink" Target="consultantplus://offline/ref=A257BCC8D78C0CD42448D547B79001E894E66564CD123709AB103F2F43mBJ4H" TargetMode="External"/><Relationship Id="rId4" Type="http://schemas.openxmlformats.org/officeDocument/2006/relationships/hyperlink" Target="consultantplus://offline/ref=A257BCC8D78C0CD42448D449A29001E894E0666CC2153709AB103F2F43mBJ4H" TargetMode="External"/><Relationship Id="rId5" Type="http://schemas.openxmlformats.org/officeDocument/2006/relationships/hyperlink" Target="consultantplus://offline/ref=A257BCC8D78C0CD42448D449A29001E894E1646CC2143709AB103F2F43B4CAE11C2D06C660EB021Dm3JCH" TargetMode="External"/><Relationship Id="rId6" Type="http://schemas.openxmlformats.org/officeDocument/2006/relationships/hyperlink" Target="consultantplus://offline/ref=0616AFE8C44A816890A22A97D4167E7EA184F83DA8C9F728B5CE43BEC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Погородний</dc:creator>
  <dc:description/>
  <dc:language>en-US</dc:language>
  <cp:lastModifiedBy>Buldenkov</cp:lastModifiedBy>
  <cp:lastPrinted>2012-09-26T08:43:00Z</cp:lastPrinted>
  <dcterms:modified xsi:type="dcterms:W3CDTF">2013-05-22T07:10:00Z</dcterms:modified>
  <cp:revision>2</cp:revision>
  <dc:subject/>
  <dc:title/>
</cp:coreProperties>
</file>