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_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 Положении об Общественной палат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Утвердить Положение об Общественной палате Воскресенского муниципального района Московской области. (Приложение.)</w:t>
      </w:r>
    </w:p>
    <w:p>
      <w:pPr>
        <w:pStyle w:val="Normal"/>
        <w:ind w:firstLine="709"/>
        <w:jc w:val="both"/>
        <w:rPr/>
      </w:pPr>
      <w:r>
        <w:rPr/>
        <w:t>2. Считать утратившими силу следующие решения Совета депутатов Воскресенского муниципального района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25.03.2011 № 328/32 «О  Положении об Общественной палате Воскресенского муниципального района Московской области»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31.05.2013 № 733/69 «О внесении изменений и дополнений в решение Совета депутатов Воскресенского муниципального района от 25.03.2011 № 328/32 «О  Положении об Общественной палате Воскресенского муниципального района Московской области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Рекомендовать руководителю администрации Воскресенского муниципального района Кондрашову В.Н. объявить о формировании нового состава Общественной палаты Воскресенского муниципального района и установить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, принявшим решение о выдвижении кандидатов в члены Общественной палаты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на заместителя руководителя администрации Воскресенского муниципального района Севостьянову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Воскресенского муниципального района                                 А.М. Кали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от «__»___________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Й ПА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 Цели создания Общественной палаты Воскрес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ая палата Воскресенского муниципального района (далее –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рганизации и ведения общественного контроля по наблюдению, проверке и оценке соответствия общественным интересам деятельности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беспечения взаимодействия граждан, проживающих на территории Воскресенского муниципального района (далее – граждане), с органами местного самоуправления Воскресенского муниципального района (далее – органы местного самоуправления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ащиты законных прав общественных объединений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– общественные объединения и иные некоммерческие организаци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2. Правовая основа деятельности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Воскресенского муниципального района, настоящим положением, иными нормативными правовыми актам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3. Статус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>Общественная палата не является юридическим лицом.</w:t>
      </w:r>
    </w:p>
    <w:p>
      <w:pPr>
        <w:pStyle w:val="Normal"/>
        <w:numPr>
          <w:ilvl w:val="0"/>
          <w:numId w:val="20"/>
        </w:numPr>
        <w:ind w:left="0" w:firstLine="708"/>
        <w:jc w:val="both"/>
        <w:rPr/>
      </w:pPr>
      <w:r>
        <w:rPr/>
        <w:t>Наименование, содержащее слова «Общественная палата Воскресенского муниципального района», не может быть использовано иными лиц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4. Задач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рганизует и ведет общественный контроль деятельности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двигает и поддерживает гражданские инициативы, имеющие значение для Воскресенского муниципального района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рабатывает рекомендации органам местного самоуправления по наиболее важным вопросам экономического и социального развития Воскресен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5. Полномочия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задач, установленных настоящим Положением, Общественная палата в праве в установленном порядке: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 xml:space="preserve"> </w:t>
      </w:r>
      <w:r>
        <w:rPr/>
        <w:t>проводить общественный контроль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проводить общественную экспертизу проектов нормативных правовых актов, направленных на экономическое и социальное развитие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носить предложения в органы местного самоуправления по наиболее важным вопросам экономического и социального развития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ыступать с инициативами по различным вопросам общественной жизни Воскресенского муниципального района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приглашать представителей органов местного самоуправления на заседания Общественной палаты, заседания ее комиссий и рабочих групп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направлять челнов Общественной палаты для участия в работе органов местного самоуправления (по согласованию)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информировать жителей Воскресенского муниципального района о результатах своей деятельност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осуществлять иные полномочия в соответствии с законодательством и муниципальными правовыми актами для реализации установленных задач Общественной палаты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рганами местного самоуправления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бщественной палатой Московской област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взаимодействовать с общественными объединениями и иными некоммерческими организациями;</w:t>
      </w:r>
    </w:p>
    <w:p>
      <w:pPr>
        <w:pStyle w:val="Normal"/>
        <w:numPr>
          <w:ilvl w:val="0"/>
          <w:numId w:val="26"/>
        </w:numPr>
        <w:ind w:left="0" w:firstLine="708"/>
        <w:jc w:val="both"/>
        <w:rPr/>
      </w:pPr>
      <w:r>
        <w:rPr/>
        <w:t>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6. Численность и правомочность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Общественной палаты – 45 человек.</w:t>
      </w:r>
    </w:p>
    <w:p>
      <w:pPr>
        <w:pStyle w:val="Normal"/>
        <w:ind w:firstLine="708"/>
        <w:jc w:val="both"/>
        <w:rPr/>
      </w:pPr>
      <w:r>
        <w:rPr/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7. Срок полномочий членов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рок полномочий членов Общественной палаты составляет два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8. Место нахождения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есто нахождения Общественной палаты – Московская область, г. ________________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ПОРЯДОК ФОРМИРОВАНИЯ ОБЩЕСТВЕННОЙ ПА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9. Выдвижение кандидатов в члены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уководитель администрации Воскресенского муниципального район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дней.</w:t>
      </w:r>
    </w:p>
    <w:p>
      <w:pPr>
        <w:pStyle w:val="Normal"/>
        <w:ind w:firstLine="708"/>
        <w:jc w:val="both"/>
        <w:rPr/>
      </w:pPr>
      <w:r>
        <w:rPr/>
        <w:t>В случае самороспуска Общественной палаты руководитель администрации Воскресенского муниципального района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окументы на кандидатов в члены палаты (заявление, анкета, рекомендации) рассматриваются информационно-аналитическим и организационно-контрольным управлением администрации Воскресенского муниципального района на соответствие их требованиям пункту 3 настоящей статьи и пункту 2 статьи 12. Информационно-аналитическое и организационно-контрольное управление готовит список выдвинутых кандидатов в члены палаты и на следующий после окончания срока приема документов день представляет его в Общественную палату Московской области, которая размещает его на своем сайт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 качестве кандидата может быть выдвинуто любое лицо, удовлетворяющее требованиям настоящего Положения, не зависимо от его членства в общественном объединении и иной некоммерческой организации.</w:t>
      </w:r>
    </w:p>
    <w:p>
      <w:pPr>
        <w:pStyle w:val="Normal"/>
        <w:ind w:firstLine="708"/>
        <w:jc w:val="both"/>
        <w:rPr/>
      </w:pPr>
      <w:r>
        <w:rPr/>
        <w:t>Общественное объединение, иная некоммерческая организация, инициативная группа вправе выдвинуть только одного кандидата.</w:t>
      </w:r>
    </w:p>
    <w:p>
      <w:pPr>
        <w:pStyle w:val="Normal"/>
        <w:ind w:firstLine="708"/>
        <w:jc w:val="both"/>
        <w:rPr/>
      </w:pPr>
      <w:r>
        <w:rPr/>
        <w:t>Не допускаются к выдвижению кандидатов в члены Общественной пала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литические партии, их региональные и местные отде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ственные объединения, иные некоммерческие организации, которым в соответствии с Федеральным законом от 25.07.2002 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щественные объединения и иные некоммерческие организации, деятельность которых приостановлена в соответствии с Федеральным законом, указанным в абзаце шестом пункта 3 настоящей статьи, если решение о приостановлении не было признано судом незаконным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руководителю администрации  Воскресенского муниципального района. В этом случае кандидат исключается из списка кандидатов в члены Общественной палаты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Если по истечении установленного периода прие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руководитель администрации Воскресенского муниципального района,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0. Обсуждение списка выдвинутых кандидатов в члены общественных пала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обсуждения должна быть максимально открыто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обсуждении выдвинутых кандидатов применяются механизмы:</w:t>
      </w:r>
    </w:p>
    <w:p>
      <w:pPr>
        <w:pStyle w:val="Normal"/>
        <w:ind w:firstLine="709"/>
        <w:jc w:val="both"/>
        <w:rPr/>
      </w:pPr>
      <w:r>
        <w:rPr/>
        <w:t>- интернет-голосования;</w:t>
      </w:r>
    </w:p>
    <w:p>
      <w:pPr>
        <w:pStyle w:val="Normal"/>
        <w:ind w:firstLine="709"/>
        <w:jc w:val="both"/>
        <w:rPr/>
      </w:pPr>
      <w:r>
        <w:rPr/>
        <w:t>- через СМИ путем публикации в Воскресенской районной газете «Наше слово» списков кандидатов и купонов для голосования. Купоны для голосования отправляются в общественные палаты;</w:t>
      </w:r>
    </w:p>
    <w:p>
      <w:pPr>
        <w:pStyle w:val="Normal"/>
        <w:ind w:firstLine="709"/>
        <w:jc w:val="both"/>
        <w:rPr/>
      </w:pPr>
      <w:r>
        <w:rPr/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а депутатов всех уровней.</w:t>
      </w:r>
    </w:p>
    <w:p>
      <w:pPr>
        <w:pStyle w:val="Normal"/>
        <w:ind w:firstLine="709"/>
        <w:jc w:val="both"/>
        <w:rPr/>
      </w:pPr>
      <w:r>
        <w:rPr/>
        <w:t>Результаты обсуждения направляются в Общественную палату Московской области и публикуются в СМИ.</w:t>
      </w:r>
    </w:p>
    <w:p>
      <w:pPr>
        <w:pStyle w:val="Normal"/>
        <w:ind w:firstLine="709"/>
        <w:jc w:val="both"/>
        <w:rPr/>
      </w:pPr>
      <w:r>
        <w:rPr/>
        <w:t>По итогам публичного обсуждения Общественная палата Московской области с участием Московского регионального отделения ОНФ и Московского областного объединения организаций профсоюзов составляет списки-рейтинги кандидатов в муниципальные палаты, которые представляются Губернатору Московской области  и в Советы депутато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Продолжительность данного этапа – один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1. Отбор и утверждение членов Общественной па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зм отбора и утверждения членов общественных палат: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Губернатор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;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Совет депутатов Воскресенского муниципального района (после проведения консультаций с главой Воскресенского муниципального района);</w:t>
      </w:r>
    </w:p>
    <w:p>
      <w:pPr>
        <w:pStyle w:val="Normal"/>
        <w:ind w:firstLine="709"/>
        <w:jc w:val="both"/>
        <w:rPr/>
      </w:pPr>
      <w:r>
        <w:rPr/>
        <w:t>- треть от состава палаты утверждает Общественная палата Московской области.</w:t>
      </w:r>
    </w:p>
    <w:p>
      <w:pPr>
        <w:pStyle w:val="Normal"/>
        <w:ind w:firstLine="709"/>
        <w:jc w:val="both"/>
        <w:rPr/>
      </w:pPr>
      <w:r>
        <w:rPr/>
        <w:t>Общая продолжительность данного этапа – 15 рабочих дней, в том числе 5 рабочих дней на утверждение кандидатов Губернатором Московской области, 5 рабочих дней на утверждение Советом депутатов и 5 рабочих дней – на утверждение Общественной палатой Московской обла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убернатором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 – если досрочно прекратились полномочия члена Общественной палаты, утвержденного Губернатором Москов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ветом депутатов Воскресенского муниципального района (после проведения консультаций с главой Воскресенского муниципального района) – если досрочно прекратились полномочия члена Общественной палаты, утвержденного Советом депутатов Воскресенского муниципального рай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щественной палатой Московской области – если досрочно прекратились полномочия члена Общественной палаты, утвержденного областной палат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, и объявляется начало формирования нов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СТАТУС ЧЛЕНА ОБЩЕСТВЕННОЙ ПА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2. Член Общественной па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леном Общественной палаты может быть гражданин Российской Федерации, постоянно проживающий на территории Московской области, достигший возраста 18 лет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ленами Общественной палаты не могут бы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признанные судом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имеющие неснятую или непогашенную судим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членство которых в Общественной палате ранее было прекращено в случаях, установленных пунктами 2-10 пункта 1 статьи 16 настоящего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3. Участие членов Общественной палаты в ее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вправе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лучать документы, иные материалы, содержащие информацию о работе Общественной палат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, рабочих групп Общественной палаты, участвовать в обсуждении вопросов повестки заседаний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участвовать в реализации решений Общественной пала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обязан работать не менее чем в одной из комиссий Общественной пала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ы Общественной палаты при осуществлении своих полномочий не связаны решениями выдвинувших их общественных объединений и иных коммерческих организа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5. Кодекс этики членов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седатель Общественной палаты разрабатывает и представляет на утверждение Общественной палаты Кодекс этики членов Общественной палаты (далее – Кодекс этики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6. Прекращение и приостановление полномочий члена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олномочия члена Общественной палаты прекращаются в порядке, предусмотренном Регламентом Общественной палаты в случая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ачи им заявления о выходе из состава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способности его по состоянию здоровья участвовать в деятельности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мерти члена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убого нарушения им норм Кодекса этики –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кращения гражданства Российской Федер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езда за пределы Московской области на постоянное место житель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я ему административного наказания в виде административного арест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 </w:t>
      </w:r>
      <w:r>
        <w:rPr/>
        <w:t>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ОРГАНИЗАЦИЯ ДЕЯТЕЛЬНОСТ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7. Первое заседание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Normal"/>
        <w:ind w:firstLine="708"/>
        <w:jc w:val="both"/>
        <w:rPr/>
      </w:pPr>
      <w:r>
        <w:rPr/>
        <w:t>Первое заседание Общественной палаты созывает руководитель администрации Воскресенского муниципального района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18. Регламент Общественной пала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участия членов Общественной палаты в ее деятельност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сроки и порядок проведения заседаний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ринятия решений Общественной палатой, ее комиссиями и рабочими группам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одготовки ежегодного доклада Общественной палаты о состоянии и развитии институтов гражданского общества в Воскресенском муниципальном районе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порядок прекращения и приостановления полномочий членов Общественной пала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19. Основные формы деятельности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опросы населения Воскресенского муниципального района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едания Общественной палаты проводятся не реже двух раз в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работе Общественной палаты могут принимать участие глава Воскресенского муниципального района, возглавляющий Совет депутатов Воскресенского муниципального района, руководитель администрации Воскресенского муниципального района и его заместители, главы городских и сельских поселений, входящих в состав Воскресенского муниципального района и их заместители, депутаты Советов депутатов муниципальных образований, входящих в состав района, иные должностные лица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0. Органы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лены Общественной палаты избирают из своего состава Председателя Общественной палаты и Ответственного секретаря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едседатель Общественной палаты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уведомляет членов Общественной палаты о проведении очередного заседа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азрабатывает и представляет на утверждение Общественной палаты Кодекс этик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носит предложения по изменению Регламента Общественной палат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едставляет отчет о своей деятельности Общественной палат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ыполняет иные поручения по решению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случае отсутствия Председателя Общественной палаты его полномочия временно исполняет Ответственный секретарь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щественная палата вправе образовывать комиссии и рабочие группы Общественной пала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1 настоящего Положения, и иные лица в соответствии с Регламентом Общественной пала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2. Решения Общественной па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ind w:firstLine="709"/>
        <w:jc w:val="both"/>
        <w:rPr/>
      </w:pPr>
      <w:r>
        <w:rPr/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3. Общественная эксперти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щественная палата по решению Председателя Общественной палаты либо по предложению органов местного самоуправления вправе проводить общественную экспертизу проектов нормативных правовых актов Воскресе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Воскресен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4. Поддержка Общественной палатой гражданских инициати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ая палата доводит до сведения граждан и общественных объединений, иных объединений граждан информацию и выдвинутых гражданских инициа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тья 25. Ежегодный доклад Общественной пала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щественная палата ежегодно готовит доклад о состоянии и развитии институтов гражданского общества в Воскресенском муниципальном район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Ежегодный доклад Общественной палаты направляется в органы местного самоуправления Воскресенского муниципального района и в Общественную палату Московской област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Ежегодный доклад Общественной палаты заслушивается на заседании Совета депутатов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комендации, содержащиеся в ежегодном докладе Общественной палаты, учитываются органами местного самоуправления Воскресенского муниципального района при планировании и реализации социально-экономического и культурного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5. Представление информации Общественной пала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Воскресенского муниципального района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6. Обеспечение деятельности Общественной палат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еспечение деятельности Общественной палаты осуществляется информационно-аналитическое и организационно-контрольное управление администрации Воскресенского муниципального район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еятельность Общественной палаты освещается в сети Интернет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5. ЗАКЛЮЧИТЕЛЬНЫЕ И ПЕРЕХОД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7. Вступление в силу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2:00Z</dcterms:created>
  <dc:creator>User</dc:creator>
  <dc:description/>
  <dc:language>en-US</dc:language>
  <cp:lastModifiedBy>Погородний</cp:lastModifiedBy>
  <cp:lastPrinted>2014-01-20T12:33:00Z</cp:lastPrinted>
  <dcterms:modified xsi:type="dcterms:W3CDTF">2014-01-23T04:32:00Z</dcterms:modified>
  <cp:revision>2</cp:revision>
  <dc:subject/>
  <dc:title/>
</cp:coreProperties>
</file>