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ПРЕСС-РЕЛИЗ  ВОСЕМЬДЕСЯТ ПЯТОГО  ЗАСЕ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А ДЕПУТАТОВ ВОСКРЕСЕН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right="170" w:firstLine="720"/>
        <w:jc w:val="both"/>
        <w:rPr/>
      </w:pPr>
      <w:r>
        <w:rPr>
          <w:rFonts w:cs="Times New Roman" w:ascii="Times New Roman" w:hAnsi="Times New Roman"/>
          <w:sz w:val="28"/>
          <w:szCs w:val="28"/>
        </w:rPr>
        <w:t>30  мая 2014 года состоялось очередное восемьдесят пятое   заседание Совета депутатов Воскресенского муниципального района.</w:t>
      </w:r>
    </w:p>
    <w:p>
      <w:pPr>
        <w:pStyle w:val="Normal"/>
        <w:spacing w:before="0" w:after="0"/>
        <w:ind w:right="17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ламентариями   утверждены  поправки в бюджет района на 2014 год.Из бюджета Московской области выделены субсидии на сумму 232 млн. рублей, из которых 34 млн. рублей направлено на обеспечение государственных гарантий на получение дошкольного,  среднего общего образования и  дополнительного образования, 2 млн.рублей - на организацию оказания медицинской помощи, почти 3 млн.рублей - на обеспечение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оссийской Федерации»,27 млн.рублей- на повышение заработной платы работников муниципальных учреждений в сферах образования, культуры, физической культуры и спорта, более 1  млн.рублей -  на приобретение автобусов для доставки обучающихся в школы, расположенные в сельской местности, 8 млн.рублей  -  на организацию  отдыха детей в каникулярное время.  На проектирование и строительство физкультурно-оздоровительного комплексав г. Воскресенске по ул. Ломоносова и  детского сада  на ул. Рабочая выделено 54 млн. рублей   и 103 млн.рублей соответственно. Кроме того, из бюджета Воскресенского муниципального районабудет потрачено1,7 млн. рублей на установку системы охранного видеонаблюдения в учреждения образования,1,5 млн. рублейна  охрану школ-интернатов (Хорловской специальной (коррекционной) общеобразовательной школы и Школы-интерната для детей-сирот и детей, оставшихся без попечения родителей) и 6,9 млн. рублей - на проектно-изыскательские работы и строительство детского сада на 80 мест в п. Белоозерский, ул.Юбилейная.</w:t>
      </w:r>
    </w:p>
    <w:p>
      <w:pPr>
        <w:pStyle w:val="Normal"/>
        <w:spacing w:before="0" w:after="0"/>
        <w:ind w:right="170"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ребованиями Бюджетного кодекса РФ  </w:t>
      </w:r>
      <w:r>
        <w:rPr>
          <w:rFonts w:cs="Times New Roman" w:ascii="Times New Roman" w:hAnsi="Times New Roman"/>
          <w:sz w:val="28"/>
          <w:szCs w:val="28"/>
        </w:rPr>
        <w:t>депутаты приняли решение  о  порядке планирования</w:t>
      </w:r>
      <w:r>
        <w:rPr>
          <w:rFonts w:cs="Times New Roman" w:ascii="Times New Roman" w:hAnsi="Times New Roman"/>
          <w:bCs/>
          <w:sz w:val="28"/>
          <w:szCs w:val="28"/>
        </w:rPr>
        <w:t xml:space="preserve"> и утверждения  проекта бюджета Воскресенского муниципального района Московской области сроком на три года</w:t>
      </w:r>
      <w:r>
        <w:rPr>
          <w:rFonts w:cs="Times New Roman" w:ascii="Times New Roman" w:hAnsi="Times New Roman"/>
          <w:sz w:val="28"/>
          <w:szCs w:val="28"/>
        </w:rPr>
        <w:t xml:space="preserve">, начиная с бюджета  2015 г и плановый период 2016 - 2017 гг. </w:t>
      </w:r>
    </w:p>
    <w:p>
      <w:pPr>
        <w:pStyle w:val="ConsPlusNormal"/>
        <w:widowControl/>
        <w:numPr>
          <w:ilvl w:val="0"/>
          <w:numId w:val="0"/>
        </w:numPr>
        <w:spacing w:lineRule="auto" w:line="276"/>
        <w:ind w:right="170" w:firstLine="720"/>
        <w:jc w:val="both"/>
        <w:outlineLvl w:val="1"/>
        <w:rPr>
          <w:rFonts w:ascii="Times New Roman" w:hAnsi="Times New Roman" w:cs="Times New Roman"/>
          <w:sz w:val="28"/>
          <w:szCs w:val="28"/>
        </w:rPr>
      </w:pPr>
      <w:r>
        <w:rPr>
          <w:rFonts w:cs="Times New Roman" w:ascii="Times New Roman" w:hAnsi="Times New Roman"/>
          <w:sz w:val="28"/>
          <w:szCs w:val="28"/>
        </w:rPr>
        <w:t>Окончательно  утверждены поправки в Устав Воскресе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ы утвердили Отчет о выполнении в 2013 годуПрограммы комплексного социально-экономического развития Воскресенского муниципального района на 2010-2014 годы, а также изменения и дополнения в Программу.  </w:t>
      </w:r>
      <w:r>
        <w:rPr>
          <w:rFonts w:cs="Times New Roman" w:ascii="Times New Roman" w:hAnsi="Times New Roman"/>
          <w:bCs/>
          <w:sz w:val="28"/>
          <w:szCs w:val="28"/>
        </w:rPr>
        <w:t xml:space="preserve">В 2013 году из 83 запланированных мероприятий выполнено75. Всего на выполнение программных мероприятий  в 2013 году было направлено около 318 млн. рублей, в т.ч. из бюджета Воскресенского муниципального района более </w:t>
      </w:r>
      <w:bookmarkStart w:id="0" w:name="_GoBack"/>
      <w:bookmarkEnd w:id="0"/>
      <w:r>
        <w:rPr>
          <w:rFonts w:cs="Times New Roman" w:ascii="Times New Roman" w:hAnsi="Times New Roman"/>
          <w:bCs/>
          <w:sz w:val="28"/>
          <w:szCs w:val="28"/>
        </w:rPr>
        <w:t>98 млн. рублей.</w:t>
      </w:r>
      <w:r>
        <w:rPr>
          <w:rFonts w:cs="Times New Roman" w:ascii="Times New Roman" w:hAnsi="Times New Roman"/>
          <w:sz w:val="28"/>
          <w:szCs w:val="28"/>
        </w:rPr>
        <w:t>О   состоянии занятости населения  в Воскресенском муниципальном районе проинформировала директор  Воскресенского центра занятости А.Н. Сидякина.  Отчёт  об итогах работы жилищно-коммунального комплекса в осенне-зимний  период 2013-2014 гг. представил глава   г.п. БелоозёрскийВ.Ю. Кузнецов.</w:t>
      </w:r>
    </w:p>
    <w:p>
      <w:pPr>
        <w:pStyle w:val="Normal"/>
        <w:spacing w:before="0" w:after="0"/>
        <w:ind w:firstLine="708"/>
        <w:jc w:val="both"/>
        <w:rPr/>
      </w:pPr>
      <w:r>
        <w:rPr>
          <w:rFonts w:cs="Times New Roman" w:ascii="Times New Roman" w:hAnsi="Times New Roman"/>
          <w:sz w:val="28"/>
          <w:szCs w:val="28"/>
        </w:rPr>
        <w:t>Очередное заседание Совета депутатов состоится   27  июня 2014 года.</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Все подлежащие публикации нормативные правовые акты будут размещены на сайте и в Воскресенской районной газете «Наше слово».</w:t>
      </w:r>
    </w:p>
    <w:sectPr>
      <w:type w:val="nextPage"/>
      <w:pgSz w:w="11906" w:h="16838"/>
      <w:pgMar w:left="993"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37:00Z</dcterms:created>
  <dc:creator>Фролова</dc:creator>
  <dc:description/>
  <cp:keywords/>
  <dc:language>en-US</dc:language>
  <cp:lastModifiedBy>Admin</cp:lastModifiedBy>
  <cp:lastPrinted>2014-06-02T15:57:00Z</cp:lastPrinted>
  <dcterms:modified xsi:type="dcterms:W3CDTF">2014-06-04T06:37:00Z</dcterms:modified>
  <cp:revision>2</cp:revision>
  <dc:subject/>
  <dc:title/>
</cp:coreProperties>
</file>