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ПРОЕК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№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Развитие малого и среднего предпринимательства на территории Воскресенского муниципального района на 2013-2016 годы», утвержденную постановлением муниципального учреждения «Администрация Воскресенского муниципального района Московской области» от 14.11.2013 № 2501 «О переименовании долгосрочной целевой программы «Развитие малого и среднего предпринимательства на территории Воскресенского муниципального района на 2013-2016 годы» и утверждении муниципальной программы «Развитие малого и среднего предпринимательства на территории Воскресенского муниципального района на 2013-2016 годы» в новой редакции» (с изменениями от 17.04.2014 № 834,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9.2014 № 2175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24.07.2007 № 209-ФЗ «О развитии малого и среднего предпринимательства в Российской Федерации» и Порядком разработки и реализации муниципальных программ Воскресенского муниципального района, утвержденным постановлением муниципального учреждения «Администрация Воскресенского муниципального  района  Московской   области»   от   03.10.2013  № 2166,  на   основании протокола № 1 от 26.09.2014  заседания Конкурсной комиссии по отбору заявок муниципальных образований Московской области для предоставления субсидий бюджетам муниципальных образований Московской области на реализацию мероприятий муниципальных 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, утвержденного заместителем министра инвестиций  и инноваций Московской области,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Воскресенского муниципального района Московской области «Развитие малого и среднего предпринимательства на территории Воскресенского муниципального района на 2013-2016 годы», утвержденную постановлением муниципального учреждения «Администрация Воскресенского муниципального района Московской области» от 14.11.2013 № 2501 «О переименовании долгосрочной целевой программы «Развитие малого и среднего предпринимательства на территории Воскресенского муниципального района на 2013-2016 годы» и утверждении муниципальной программы «Развитие малого и среднего предпринимательства на территории Воскресенского муниципального района на 2013-2016 годы» в новой редакции» (с изменениями от 17.04.2014 № 834, от 12.09.2014 № 2175), (далее - Программа) следующие изменения: 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изложить в новой редакции (Приложение 1.);</w:t>
      </w:r>
    </w:p>
    <w:p>
      <w:pPr>
        <w:pStyle w:val="Style19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к Программе «Перечень мероприятий муниципальной программы» изложить в новой редакции (Приложение 2.);   </w:t>
      </w:r>
    </w:p>
    <w:p>
      <w:pPr>
        <w:pStyle w:val="Style19"/>
        <w:numPr>
          <w:ilvl w:val="1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 к Программе «Планируемые результаты реализации муниципальной программы» изложить в новой редакции (Приложение 3.).</w:t>
      </w:r>
    </w:p>
    <w:p>
      <w:pPr>
        <w:pStyle w:val="Style19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Style19"/>
        <w:numPr>
          <w:ilvl w:val="0"/>
          <w:numId w:val="1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оскресенской районной газете «Наше слово» и разместить на официальном сайте администрации Воскресенского муниципального района .</w:t>
      </w:r>
    </w:p>
    <w:p>
      <w:pPr>
        <w:pStyle w:val="Style19"/>
        <w:numPr>
          <w:ilvl w:val="0"/>
          <w:numId w:val="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Воскресенского муниципального района Халина Ю.Н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                        Г.Н. Пестов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RANGE!A1%3AJ68"/>
      <w:bookmarkStart w:id="1" w:name="RANGE!A1%3AJ68"/>
      <w:bookmarkEnd w:id="1"/>
    </w:p>
    <w:tbl>
      <w:tblPr>
        <w:tblW w:w="99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54"/>
        <w:gridCol w:w="14"/>
        <w:gridCol w:w="1326"/>
        <w:gridCol w:w="14"/>
        <w:gridCol w:w="1406"/>
        <w:gridCol w:w="14"/>
        <w:gridCol w:w="1186"/>
        <w:gridCol w:w="14"/>
        <w:gridCol w:w="1413"/>
        <w:gridCol w:w="14"/>
      </w:tblGrid>
      <w:tr>
        <w:trPr>
          <w:trHeight w:val="127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gridSpan w:val="7"/>
            <w:tcBorders/>
            <w:vAlign w:val="bottom"/>
          </w:tcPr>
          <w:p>
            <w:pPr>
              <w:pStyle w:val="Normal"/>
              <w:ind w:left="-12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ind w:left="-122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 Воскресенского  муниципального района Московской области</w:t>
            </w:r>
          </w:p>
        </w:tc>
      </w:tr>
      <w:tr>
        <w:trPr>
          <w:trHeight w:val="139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ind w:right="-13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          №        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22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ind w:left="-567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Развитие малого и среднего предпринимательства на территории Воскресенского муниципального района Московской области на 2013-2016 годы"</w:t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ind w:left="-567" w:right="-143" w:hanging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8"/>
                <w:szCs w:val="28"/>
                <w:lang w:eastAsia="ru-RU"/>
              </w:rPr>
              <w:t>П А С П О Р Т</w:t>
            </w:r>
          </w:p>
        </w:tc>
      </w:tr>
      <w:tr>
        <w:trPr>
          <w:trHeight w:val="33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азвитие малого и среднего предпринимательства на территории Воскресенского муниципального района Московской области на 2013-2016 годы" (далее - Программа)</w:t>
            </w:r>
          </w:p>
        </w:tc>
      </w:tr>
      <w:tr>
        <w:trPr>
          <w:trHeight w:val="255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ых условий для развития малого и среднего предпринимательства на территории Воскресенского муниципального района, способствующих:</w:t>
              <w:br/>
              <w:t>- созданию новых рабочих мест;</w:t>
              <w:br/>
              <w:t>- устойчивому функционированию и развитию  реального сектора экономики;</w:t>
              <w:br/>
              <w:t>- мобилизации дополнительных доходов в бюджет;</w:t>
              <w:br/>
              <w:t>- содействию обеспечения занятости населения;</w:t>
              <w:br/>
              <w:t>- росту доходов населения</w:t>
            </w:r>
          </w:p>
        </w:tc>
      </w:tr>
      <w:tr>
        <w:trPr>
          <w:trHeight w:val="691" w:hRule="atLeast"/>
        </w:trPr>
        <w:tc>
          <w:tcPr>
            <w:tcW w:w="22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вершенствование и реализация системы мер поддержки малого и среднего предпринимательства</w:t>
            </w:r>
          </w:p>
        </w:tc>
      </w:tr>
      <w:tr>
        <w:trPr>
          <w:trHeight w:val="1551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ширение доступ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 ресурсной поддержке (финансово-кредитной, информационной, консультационной, правовой, организационной)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звитие молодежного предпринимательства</w:t>
            </w:r>
          </w:p>
        </w:tc>
      </w:tr>
      <w:tr>
        <w:trPr>
          <w:trHeight w:val="4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паганда (популяризация) предпринимательской деятельности</w:t>
            </w:r>
          </w:p>
        </w:tc>
      </w:tr>
      <w:tr>
        <w:trPr>
          <w:trHeight w:val="691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 «Администрация Воскресенского муниципального района Московской области»     (далее – Администрация)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требительского рынка и услуг администрации Воскресенского муниципального района Московской области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руководителя администрации Халин Ю.Н.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- 2016 годы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(тыс. руб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средств, в т.ч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60,37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70,369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5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оскресен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720,37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0,369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</w:tr>
      <w:tr>
        <w:trPr>
          <w:trHeight w:val="734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величение количества малых предприятий (включая микропредприятия) до 5 % в год</w:t>
            </w:r>
          </w:p>
        </w:tc>
      </w:tr>
      <w:tr>
        <w:trPr>
          <w:trHeight w:val="678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величение среднесписочной численности работников малых предприятий (включая микропредприятия) до 5 % в год</w:t>
            </w:r>
          </w:p>
        </w:tc>
      </w:tr>
      <w:tr>
        <w:trPr>
          <w:trHeight w:val="688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Увеличение среднемесячной заработной платы работников малых предприятий (включая микропредприятия) до 9% в год </w:t>
            </w:r>
          </w:p>
        </w:tc>
      </w:tr>
      <w:tr>
        <w:trPr>
          <w:trHeight w:val="543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величение оборота малых предприятий (включая микропредприятия) до 9 % в год</w:t>
            </w:r>
          </w:p>
        </w:tc>
      </w:tr>
      <w:tr>
        <w:trPr>
          <w:trHeight w:val="678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величение фонда заработной платы работников малых предприятий (включая микропредприятия) до 10 % в год</w:t>
            </w:r>
          </w:p>
        </w:tc>
      </w:tr>
      <w:tr>
        <w:trPr>
          <w:trHeight w:val="861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величение числа созданных рабочих мест на одном малом предприятии (включая микропредприятия)  в течение года от 2 до 3 единиц  в год</w:t>
            </w:r>
          </w:p>
        </w:tc>
      </w:tr>
      <w:tr>
        <w:trPr>
          <w:trHeight w:val="546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Увеличение количества созданных субъектов малого и   среднего  предпринимательства  в течение года от 30 до 50    единиц  в год</w:t>
            </w:r>
          </w:p>
        </w:tc>
      </w:tr>
    </w:tbl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СУЩЕСТВУЮЩИХ ПРОБЛЕМ И НЕОБХОДИМОСТЬ ИХ РЕШЕНИЯ.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алое и среднее предпринимательство не нуждается в доказательствах своей экономической, социальной и политической значимости, так как, безусловно, выполняет ряд  важнейших функций, таких как:</w:t>
      </w:r>
    </w:p>
    <w:p>
      <w:pPr>
        <w:pStyle w:val="Normal"/>
        <w:tabs>
          <w:tab w:val="clear" w:pos="708"/>
          <w:tab w:val="left" w:pos="9639" w:leader="none"/>
        </w:tabs>
        <w:ind w:left="-567" w:right="-14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циальном аспекте - способствовать обеспечению занятости и материальному благополучию населения, его духовному и культурному развитию, удовлетворению материальных потребностей через расширение рынка потребительских товаров и сферы услуг;</w:t>
      </w:r>
    </w:p>
    <w:p>
      <w:pPr>
        <w:pStyle w:val="Normal"/>
        <w:tabs>
          <w:tab w:val="clear" w:pos="708"/>
          <w:tab w:val="left" w:pos="9639" w:leader="none"/>
        </w:tabs>
        <w:ind w:left="-567" w:right="-143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кономическом аспекте - содействовать развитию конкурентной рыночной экономики, </w:t>
      </w:r>
      <w:r>
        <w:rPr>
          <w:rFonts w:cs="Times New Roman" w:ascii="Times New Roman" w:hAnsi="Times New Roman"/>
          <w:sz w:val="28"/>
          <w:szCs w:val="28"/>
        </w:rPr>
        <w:t>поддержание инновационной а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вышению доходов бюджета и внебюджетных фондов;</w:t>
      </w:r>
    </w:p>
    <w:p>
      <w:pPr>
        <w:pStyle w:val="Normal"/>
        <w:ind w:left="-567" w:right="-143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итическом аспекте - обеспечивать формирование среднего класса - основного гаранта социальной и политической стабильности общества, т.е.</w:t>
      </w:r>
      <w:r>
        <w:rPr>
          <w:rFonts w:cs="Times New Roman" w:ascii="Times New Roman" w:hAnsi="Times New Roman"/>
          <w:sz w:val="28"/>
          <w:szCs w:val="28"/>
        </w:rPr>
        <w:t xml:space="preserve"> смягчить социальное неравенство. 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и средние предприятия играют важную роль в экономике Воскресенского муниципального района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1 года, согласно данным органов статистики Воскресенского муниципального района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лых предприятий (включая микропредприятия) составляет 1280 единиц, что составляет 8,4 процента в расчете на 1000 человек населения Воскресенского муниципального района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малых предприятий (включая микропредприятия) составляет свыше 10,1 тыс. человек, что составляет свыше 25 процентов от всех рабочих мест в районе (по состоянию на 01.01.2012)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малых предприятий (включая микропредприятия) составляет 15677,2 рублей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заработной платы работников малых предприятий (включая микропредприятия) составляет 1203,0 млн. рублей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за счет всех источников финансирования в ценах соответствующих лет составляет 220,98 млн. рублей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оборот малых предприятий (включая микропредприятия) составляет 30849,12 млн. рублей, что составляет 44,22 процента в общем обороте организаций Воскресенского муниципального района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фактически действовавших индивидуальных предпринимателей в 2011 году составило более 2,5 тыс. единиц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аблице 1 представлены показатели развития предпринимательства за 2010-2011 годы.</w:t>
      </w:r>
    </w:p>
    <w:p>
      <w:pPr>
        <w:pStyle w:val="Normal"/>
        <w:ind w:left="-567" w:right="-14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25"/>
        <w:gridCol w:w="1559"/>
        <w:gridCol w:w="1134"/>
        <w:gridCol w:w="11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предприятий (включая микропредприятия)  в расчете на 1000 человек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предприятий (включая микропредприят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рота малых предприятий (включая микропредприятия)  в общем обороте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малых предприятий (включая микропред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9,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 в ценах соответствующих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 малых предприятий (включая микропредприят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работников малых предприятий (включая микро-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7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ма-лых предприятий (включая микро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6</w:t>
            </w:r>
          </w:p>
        </w:tc>
      </w:tr>
    </w:tbl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алых и средних предприятий по видам экономической деятельности по итогам 2011 года согласно данным органов статистики Воскресенского муниципального района сложилась следующим образом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,1 процент составляет сфера торговли, общественного питания и услуг, которые являются наиболее массовыми по сравнению с другими видами экономической деятельности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,8 процента – в сфере обрабатывающих производств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,2 процента – предприятия, занимающиеся операциями с недвижимостью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9 процента – строительные предприятия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7 процента – предприятия транспорта и связи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 процента – сельское хозяйство, охота и лесное хозяйство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9 процента – прочие предприятия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сновными барьерами, которые препятствуют развитию субъектов малого и среднего предпринимательства в Воскресенском муниципальном районе, являются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ртового капитала для организации предпринимательской деятельности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барьеры при осуществлении предпринимательской деятельности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высокий уровень развития механизмов комплексной поддержки начинающих предпринимателей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кресенском муниципальном районе для улучшения системы муниципального управления в вопросах содействия развитию предпринимательства были разработаны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малого и среднего предпринимательства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едении  реестра субъектов малого и среднегопредпринимательства – получателей поддержки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ая целевая программа по развитию предпринимательства на 2010-2012 годы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е соглашение о социальном партнерстве между администрацией, профсоюзами и работодателями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униципального имущества, согласно федеральному закону № 159-ФЗ;</w:t>
      </w:r>
    </w:p>
    <w:p>
      <w:pPr>
        <w:pStyle w:val="Normal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ыполняются треб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№ 94-ФЗ, так в 2011 году объем муниципального заказа, размещенного у субъектов малого и среднего предпринимательства сост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,16 млн. рублей (10,1%). </w:t>
      </w:r>
    </w:p>
    <w:p>
      <w:pPr>
        <w:pStyle w:val="Heading"/>
        <w:tabs>
          <w:tab w:val="clear" w:pos="708"/>
          <w:tab w:val="left" w:pos="9355" w:leader="none"/>
        </w:tabs>
        <w:ind w:left="-567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Воскресенского муниципального района Московской области действуют четыре инфраструктуры поддержки предпринимательства, такие как:</w:t>
      </w:r>
    </w:p>
    <w:p>
      <w:pPr>
        <w:pStyle w:val="Heading"/>
        <w:tabs>
          <w:tab w:val="clear" w:pos="708"/>
          <w:tab w:val="left" w:pos="9355" w:leader="none"/>
        </w:tabs>
        <w:ind w:left="-567" w:right="-143" w:firstLine="567"/>
        <w:jc w:val="both"/>
        <w:rPr>
          <w:i/>
          <w:i/>
          <w:szCs w:val="28"/>
        </w:rPr>
      </w:pPr>
      <w:r>
        <w:rPr>
          <w:i/>
          <w:szCs w:val="28"/>
        </w:rPr>
        <w:t>Муниципальный фонд поддержки малого предпринимательства Воскресенского муниципального района</w:t>
      </w:r>
      <w:r>
        <w:rPr>
          <w:b w:val="false"/>
          <w:szCs w:val="28"/>
        </w:rPr>
        <w:t xml:space="preserve"> – главной целью является развитие и поддержка МиСП в Воскресенском муниципальном районе. </w:t>
      </w:r>
    </w:p>
    <w:p>
      <w:pPr>
        <w:pStyle w:val="Heading"/>
        <w:tabs>
          <w:tab w:val="clear" w:pos="708"/>
          <w:tab w:val="left" w:pos="9355" w:leader="none"/>
        </w:tabs>
        <w:ind w:left="-567" w:right="-143" w:firstLine="567"/>
        <w:jc w:val="both"/>
        <w:rPr/>
      </w:pPr>
      <w:r>
        <w:rPr>
          <w:i/>
          <w:szCs w:val="28"/>
        </w:rPr>
        <w:t>Совет по содействию развития и поддержке малого и среднего предпринимательства при главе Воскресенского муниципального района</w:t>
      </w:r>
      <w:r>
        <w:rPr>
          <w:b w:val="false"/>
          <w:szCs w:val="28"/>
        </w:rPr>
        <w:t xml:space="preserve"> – является  действующим совещательным органом при главе Воскресенского муниципального района, основной задачей является обеспечение взаимодействия органов местного самоуправления и предпринимательского сообщества.(далее См и СП).</w:t>
      </w:r>
    </w:p>
    <w:p>
      <w:pPr>
        <w:pStyle w:val="Heading"/>
        <w:tabs>
          <w:tab w:val="clear" w:pos="708"/>
          <w:tab w:val="left" w:pos="9355" w:leader="none"/>
        </w:tabs>
        <w:ind w:left="-567" w:right="-143" w:firstLine="567"/>
        <w:jc w:val="both"/>
        <w:rPr>
          <w:szCs w:val="28"/>
        </w:rPr>
      </w:pPr>
      <w:r>
        <w:rPr>
          <w:i/>
          <w:szCs w:val="28"/>
        </w:rPr>
        <w:t>Воскресенская торгово-промышленная палата-</w:t>
      </w:r>
      <w:r>
        <w:rPr>
          <w:b w:val="false"/>
          <w:szCs w:val="28"/>
        </w:rPr>
        <w:t>создана в 2006 году для содействия развитию экономики Воскресенского муниципального района, её интегрированию в экономику Московской области, формированию современной промышленной, финансовой и торговой инфраструктуры, созданию благоприятных условий для предпринимательской деятельности и её развития, урегулированию отношений предпринимателей с их социальными партнёрами, организации взаимодействия между СМиСП и государственными органами.</w:t>
      </w:r>
    </w:p>
    <w:p>
      <w:pPr>
        <w:pStyle w:val="Heading"/>
        <w:tabs>
          <w:tab w:val="clear" w:pos="708"/>
          <w:tab w:val="left" w:pos="9355" w:leader="none"/>
        </w:tabs>
        <w:ind w:left="-567" w:right="-143" w:firstLine="567"/>
        <w:jc w:val="both"/>
        <w:rPr/>
      </w:pPr>
      <w:r>
        <w:rPr>
          <w:i/>
          <w:szCs w:val="28"/>
        </w:rPr>
        <w:t>Некоммерческое партнерство «БизнесАльянс»-</w:t>
      </w:r>
      <w:r>
        <w:rPr>
          <w:b w:val="false"/>
          <w:szCs w:val="28"/>
        </w:rPr>
        <w:t xml:space="preserve"> создано в 2008 году,г</w:t>
      </w:r>
      <w:r>
        <w:rPr>
          <w:rFonts w:eastAsia="Calibri"/>
          <w:b w:val="false"/>
          <w:szCs w:val="28"/>
        </w:rPr>
        <w:t xml:space="preserve">лавной задачей </w:t>
      </w:r>
      <w:r>
        <w:rPr>
          <w:b w:val="false"/>
          <w:szCs w:val="28"/>
        </w:rPr>
        <w:t>работы</w:t>
      </w:r>
      <w:r>
        <w:rPr>
          <w:rFonts w:eastAsia="Calibri"/>
          <w:b w:val="false"/>
          <w:szCs w:val="28"/>
        </w:rPr>
        <w:t xml:space="preserve"> которого является всесторонняя поддержка и развитие МиСП в районе. Учредителями являются предприниматели Воскресенского муниципального района. В состав партнерства входят 10 человек.</w:t>
      </w:r>
    </w:p>
    <w:p>
      <w:pPr>
        <w:pStyle w:val="Normal"/>
        <w:tabs>
          <w:tab w:val="clear" w:pos="708"/>
          <w:tab w:val="left" w:pos="10348" w:leader="none"/>
        </w:tabs>
        <w:ind w:left="-567" w:right="-143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0-2012 годов в ходе реализации предыдущей Программы на территории Воскресенского муниципального района были созданы:</w:t>
      </w:r>
    </w:p>
    <w:p>
      <w:pPr>
        <w:pStyle w:val="Style21"/>
        <w:tabs>
          <w:tab w:val="clear" w:pos="708"/>
          <w:tab w:val="left" w:pos="10348" w:leader="none"/>
        </w:tabs>
        <w:ind w:left="-567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переработке отходов с использованием инновационных технологий (фирма ООО «ВладоПласт»);</w:t>
      </w:r>
    </w:p>
    <w:p>
      <w:pPr>
        <w:pStyle w:val="Style21"/>
        <w:tabs>
          <w:tab w:val="clear" w:pos="708"/>
          <w:tab w:val="left" w:pos="10348" w:leader="none"/>
        </w:tabs>
        <w:ind w:left="-567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ЦРП (консультационно-информационный центр развития предпринимательства);</w:t>
      </w:r>
    </w:p>
    <w:p>
      <w:pPr>
        <w:pStyle w:val="Style21"/>
        <w:tabs>
          <w:tab w:val="clear" w:pos="708"/>
          <w:tab w:val="left" w:pos="10348" w:leader="none"/>
        </w:tabs>
        <w:ind w:left="-567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информационный массив на сайте и в СМИ для развития торговых связей между предпринимателями.</w:t>
      </w:r>
    </w:p>
    <w:p>
      <w:pPr>
        <w:pStyle w:val="Heading"/>
        <w:tabs>
          <w:tab w:val="clear" w:pos="708"/>
          <w:tab w:val="left" w:pos="1134" w:leader="none"/>
        </w:tabs>
        <w:ind w:left="-567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лее 100 предпринимателей получили информационную, консультационную поддержку.</w:t>
      </w:r>
    </w:p>
    <w:p>
      <w:pPr>
        <w:pStyle w:val="Heading"/>
        <w:tabs>
          <w:tab w:val="clear" w:pos="708"/>
          <w:tab w:val="left" w:pos="1134" w:leader="none"/>
        </w:tabs>
        <w:ind w:left="-567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лее 30 предпринимателей приняли участие в ежегодно проводимых выставках (выставки-ярмарки) художников, фотографов, «100 лучших товаров», «Дни Подмосковья» и т.д. </w:t>
      </w:r>
    </w:p>
    <w:p>
      <w:pPr>
        <w:pStyle w:val="Heading"/>
        <w:tabs>
          <w:tab w:val="clear" w:pos="708"/>
          <w:tab w:val="left" w:pos="1134" w:leader="none"/>
        </w:tabs>
        <w:ind w:left="-567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местно с Муниципальным фондом поддержки малого предпринимательства Воскресенского муниципального  района проведены следующие мероприятия: </w:t>
      </w:r>
    </w:p>
    <w:p>
      <w:pPr>
        <w:pStyle w:val="Heading"/>
        <w:tabs>
          <w:tab w:val="clear" w:pos="708"/>
          <w:tab w:val="left" w:pos="1134" w:leader="none"/>
        </w:tabs>
        <w:ind w:left="-567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тречи студентов и молодежи с субъектами малого и среднего предпринимательства;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узовский конкурс на лучший бизнес-проект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16 года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малых предприятий (включая микропредприятия) до 1450 единиц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реднесписочную численность работников малых предприятий (включая микропредприятия) до 11800 человек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реднемесячную заработную плату работников малых предприятий (включая микропредприятия) до 23877,3 рублей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борот малых предприятий (включая микропредприятия) до 42443,4 млн. рублей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фонд заработной платы работников малых предприятий (включая микропредприятия) до 1928,9 млн. рублей;</w:t>
      </w:r>
    </w:p>
    <w:p>
      <w:pPr>
        <w:pStyle w:val="Style20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формационную прозрачность и гласность в сфере малого и среднего предпринимательства, выражающихся в форме публичных мероприятий по вопросам развития предпринимательства;</w:t>
      </w:r>
    </w:p>
    <w:p>
      <w:pPr>
        <w:pStyle w:val="Style20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сть консультационно-правовой поддержки для субъектов малого и среднего предпринимательства по мере их обращения;</w:t>
      </w:r>
    </w:p>
    <w:p>
      <w:pPr>
        <w:pStyle w:val="Style20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социальную напряженность в сфере малого и среднего  предпринимательства, сократить конфликты между субъектами малого и среднего предпринимательства и контролирующими органами, выражающиеся в форме сокращения количества письменных обращений (жалоб) на действия контролирующих органов;</w:t>
      </w:r>
    </w:p>
    <w:p>
      <w:pPr>
        <w:pStyle w:val="Style20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созданных рабочих мест на одном малом предприятии (включая микропредприятия) до 4 единиц;</w:t>
      </w:r>
    </w:p>
    <w:p>
      <w:pPr>
        <w:pStyle w:val="Style20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созданных субъектов малого и среднего предпринимательства до 50 единиц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2013-2016 годов направлена на развитие приоритетных направлений развития и поддержки субъектов малого и среднего предпринимательства. К таким направлениям относятся: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оциального предпринимательства;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молодежного предпринимательства;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осуществляющих свою деятельность в области инноваций;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франчайзингового предпринимательства.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МУНИЦИПАЛЬНОМ ЗАКАЗЧИКЕ, ИСПОЛНИТЕЛЯХ И РАЗРАБОТЧИКАХ ПРОГРАММЫ.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Воскресенского муниципального района Московской области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ми Программы является отдел потребительского рынка и услуг администрации Воскресенского муниципального района Московской области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Воскресенского муниципального района Московской области, ГУМО «Информационное агентство Воскресенского района Московской области «Наше слово», иные исполнители, которые определяются в соответствии с законодательством.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 ПРОГРАММЫ.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развития малого и среднего предпринимательства на территории Воскресенского муниципального района, способствующих созданию новых рабочих мест, устойчивому функционированию и развитию реального сектора экономики, мобилизации дополнительных доходов в бюджет, содействию обеспечения занятости населения, росту доходов населения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еализация системы мер поддержки малого и среднего предпринимательства;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оступа субъектов малого и среднего предпринимательства и организаций, образующих инфраструктуру поддержки субъектам малого и среднего предпринимательства, к ресурсной поддержке (финансово-кредитной, информационной, консультационной, правовой, организационной);</w:t>
      </w:r>
    </w:p>
    <w:p>
      <w:pPr>
        <w:pStyle w:val="Normal"/>
        <w:numPr>
          <w:ilvl w:val="0"/>
          <w:numId w:val="2"/>
        </w:numPr>
        <w:ind w:left="-56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-567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(популяризация) предпринимательской деятельности.Достижение целей и реализация задач Программы осуществляется путем выполнения мероприятий, предусмотренных в приложении1 к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КОЛИЧЕСТВЕННЫЕ И КАЧЕСТВЕННЫЕ ПОКАЗАТЕЛИ ЭФФЕКТИВНОСТИ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ПРОГРАММЫ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количественные и качественные показатели эффективности реализации программы содержатся в Приложении  2 к Программе «Планируемые количественные  и качественные показатели эффективности реализации программы»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РАСЧЕТА ЗНАЧЕНИЙ ПОКАЗАТЕЛЕЙ ЭФФЕКТИВНОСТИ РЕАЛИЗАЦИИ ПРОГРАММЫ.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алых предприятий (включая микропред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</w:p>
    <w:p>
      <w:pPr>
        <w:pStyle w:val="Style19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данного показателя используются годовые формы статистической отчетности: ПМ, МП (микро), П-4, 1-предприятие. Представляют органы статистики Воскресенского муниципального района.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   Количество малых предприятий (включая микропредприятия) в расчете на 1000 человек населения. Рассчитывается как отношение количества малых предприятий (включая микропредприятия) к общей численности населения, проживающего на территории Воскресенского муниципального района. 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формы статистической отчетности: ПМ, МП (микро), П-4, 1-предприятие. Представляют органы статистики Воскресенского муниципального  района.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Оборот малых предприятий (включая микропредприятия). </w:t>
      </w:r>
    </w:p>
    <w:p>
      <w:pPr>
        <w:pStyle w:val="Style19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данного показателя используются годовые формы статистической отчетности: ПМ, МП (микро), П-4, 1-предприятие. Представляют органы статистики Воскресенского муниципального района.</w:t>
      </w:r>
    </w:p>
    <w:p>
      <w:pPr>
        <w:pStyle w:val="Style19"/>
        <w:ind w:left="-567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я оборота малых предприятий (включая микропредприятия). Рассчитывается как отношение оборота малых предприятий (включая микропредприятия)  к общему обороту организаций Воскресенского муниципального района. 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формы статистической отчетности: ПМ, МП (микро), П-4, 1-предприятие. Представляют органы статистики Воскресенского района.</w:t>
      </w:r>
    </w:p>
    <w:p>
      <w:pPr>
        <w:pStyle w:val="Style19"/>
        <w:tabs>
          <w:tab w:val="clear" w:pos="708"/>
          <w:tab w:val="left" w:pos="-567" w:leader="none"/>
        </w:tabs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нвестиции в основной капитал за счет всех источников финансирования в ценах соответствующих лет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данного показателя используются годовые формы статистической отчетности: ПМ, МП (микро), П-4, 1-предприятие. Представляют органы статистики Воскресенского муниципального района.</w:t>
      </w:r>
    </w:p>
    <w:p>
      <w:pPr>
        <w:pStyle w:val="Style19"/>
        <w:tabs>
          <w:tab w:val="clear" w:pos="708"/>
          <w:tab w:val="left" w:pos="142" w:leader="none"/>
        </w:tabs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нд заработной платыработников малых предприятий (включая микропредприятия)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формы статистической отчетности: ПМ, МП (микро), П-4, 1-предприятие. Представляют органы статистики Воскресенского муниципального района.</w:t>
      </w:r>
    </w:p>
    <w:p>
      <w:pPr>
        <w:pStyle w:val="Style19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немесячная заработная плата работников малых предприятий (включая микропредприятия)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данного показателя используются годовые формы статистической отчетности: ПМ, МП (микро), П-4, 1-предприятие. Представляют органы статистики Воскресенского муниципального района.</w:t>
      </w:r>
    </w:p>
    <w:p>
      <w:pPr>
        <w:pStyle w:val="Style19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еднесписочная численность работников малых предприятий (включая микропредприятия)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данного показателя используются годовые формы статистической отчетности: ПМ, МП (микро), П-4, 1-предприятие. Представляют органы статистики Воскресенского муниципального района.</w:t>
      </w:r>
    </w:p>
    <w:p>
      <w:pPr>
        <w:pStyle w:val="Style19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личество созданных субъектов малого и среднего предпринимательства в течение года рассчитывается по факту реализации мероприятий Программы. Учет ведется по каждому году. Представляют органы статистики и налоговой инспекции Воскресенского муниципального района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Общий объем  финансирования Программы на 2013-2016 годы, направляемый на реализацию мероприятий Программы, составляет 15 260,369  тысяч рублей, в том числе по годам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5500,0 тысяч рублей</w:t>
      </w:r>
    </w:p>
    <w:p>
      <w:pPr>
        <w:pStyle w:val="Normal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2014 – 3 970,369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 765,0 тысяч 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3 025,0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Воскресенского муниципального района – 1 540,0 тысяч рублей, в том числе по годам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500,0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500,0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65,0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75,0 тысяч рублей</w:t>
      </w:r>
    </w:p>
    <w:p>
      <w:pPr>
        <w:pStyle w:val="Normal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Бюджет Московской области, планируемых к привлечению на софинансирование мероприятий Программы, - 13 720,369  тысяч рублей, в том числе по годам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5 000,0 тысяч рублей</w:t>
      </w:r>
    </w:p>
    <w:p>
      <w:pPr>
        <w:pStyle w:val="Normal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2014 – 3 470,369 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 500,0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 750,0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установленном законодательством порядке и включает в себя средства бюджета Московской области, бюджета Воскресенского муниципального района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финансирования за счет средств бюджета Московской области и бюджета Воскресенского муниципального района носит прогнозный характер и подлежит ежегодному уточнению при разработке проектов бюджетов, исходя из возможностей бюджетов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за счет средств бюджета Московской области субсидий бюджетам муниципальных образований Московской области на реализацию мероприятий муниципальных программ развития малого и среднего предпринимательства по финансовой поддержке субъектов малого и среднего предпринимательства устанавливается Правительством Московской области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-  администрация Воскресенского муниципального района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caps/>
          <w:sz w:val="28"/>
          <w:szCs w:val="28"/>
        </w:rPr>
        <w:t>условия предосталения и методика расчета субсидий (грантов) субъектам малого и средго предпринимательства.</w:t>
      </w:r>
    </w:p>
    <w:p>
      <w:pPr>
        <w:pStyle w:val="Style19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убъектов малого и среднего предпринимательства Воскресенского муниципального района для предоставления субсидий (грантов) осуществляется администрацией Воскресенского муниципального района на основе ежегодно проводимого конкурса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и методика расчета субсидий (грантов), устанавливаются в Порядке предоставления за счет средств бюджета Воскресенского муниципального района Московской области субсидий (грантов) субъектам малого и среднего предпринимательства, в том числе индивидуальным предпринимателям на реализацию мероприятий Программы. Порядок утверждается постановлением муниципального учреждения «Администрация Воскресенского муниципального района Московской области»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рограммы.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– это совокупность скоординированных действий, реализуемых органами управления (администрация Воскресенского муниципального района) и иных исполнителей реализации Программы на 2013-2016 годы, которые определяются в соответствии с законодательством, которые обеспечат  реализацию Программы, контроль и анализ хода работы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работы по реализации Программы осуществляет заместитель руководителя администрации Воскресенского муниципального района Московской области Халин Ю.Н. 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осуществляют организационную работу по реализации соответствующих мероприятий в рамках своих функциональных обязанностей. 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выполнения механизма реализации Программы необходимо выполнение таких мер, как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ы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е меры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меры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 И СРОКИ ПРЕДОСТАВЛЕНИЯ ОТЧЕТНОСТИ ОБ ИСПОЛНЕНИ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рограммЫ.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руководителем администрации Воскресенского муниципального района Московской области.</w:t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требительского рынка и услуг администрации Воскресенского муниципального района два раза в год (по итогам первого полугодия- до 15 июля , нарастающим итогом за год- до 29 января года, следующего за отчетным)  подготавливает и направляет в управление экономики администрации Воскресенского муниципального района оперативный отчет о ходе реализации Программы, который содержит перечень выполненных мероприятий Программы  с указанием объемов и источников финансирования, и результатов выполнения Программы, а так же анализ причин несвоевременного выполнения программных мероприятий.</w:t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возникающих проблем и отклонений хода реализации муниципальной программы отдел потребительского рынка и услуг администрации Воскресенского муниципального района Московской области ежеквартально  подготавливают мониторинг реализации Программы.</w:t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Программы не позднее 1 июня года, следующего за последним годом реализации Программы, отдел потребительского рынка и услуг готовит итоговый отчет о реализации Программы, и представляет на утверждение руководителю администрации Воскресенского муниципального района Московской области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ного договора между Министерством экономики Московской области и Воскресенским муниципальным районом, администрация Воскресенского муниципального района представляет по запросу Министерства и в установленные им сроки информацию и отчетность по формам согласно приложениям к вышеуказанному договору.</w:t>
      </w:r>
    </w:p>
    <w:tbl>
      <w:tblPr>
        <w:tblW w:w="15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83"/>
        <w:gridCol w:w="1842"/>
        <w:gridCol w:w="1580"/>
        <w:gridCol w:w="1538"/>
        <w:gridCol w:w="1120"/>
        <w:gridCol w:w="1120"/>
        <w:gridCol w:w="1120"/>
        <w:gridCol w:w="1120"/>
        <w:gridCol w:w="2175"/>
      </w:tblGrid>
      <w:tr>
        <w:trPr>
          <w:trHeight w:val="315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>Приложение  1</w:t>
            </w:r>
          </w:p>
        </w:tc>
      </w:tr>
      <w:tr>
        <w:trPr>
          <w:trHeight w:val="10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 «Развитие малого и среднего предпринимательства  на территории  Воскресенского муниципального    Московской области  на 2013-2016 годы»</w:t>
            </w:r>
          </w:p>
        </w:tc>
      </w:tr>
      <w:tr>
        <w:trPr>
          <w:trHeight w:val="203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МЕРОПРИЯТИЙ МУНИЦИПАЛЬНОЙ ПРОГРАММЫ</w:t>
            </w:r>
          </w:p>
        </w:tc>
      </w:tr>
      <w:tr>
        <w:trPr>
          <w:trHeight w:val="870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Развитие малого и среднего предпринимательства на территории Воскресенского муниципального района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13-2016 годы"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 выполнение мероприятий программы</w:t>
            </w:r>
          </w:p>
        </w:tc>
      </w:tr>
      <w:tr>
        <w:trPr>
          <w:trHeight w:val="552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«Совершенствование внешней среды развития малого и среднего предпринимательства»</w:t>
            </w:r>
          </w:p>
        </w:tc>
      </w:tr>
      <w:tr>
        <w:trPr>
          <w:trHeight w:val="139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нормативных правовых актов в  части муниципальной поддержки малого и среднего предприниматель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требительского рынка и услуг администрации Воскресенского муниципального района Московской области, иные исполнители определяются в соответствии с действующим законодательством</w:t>
            </w:r>
          </w:p>
        </w:tc>
      </w:tr>
      <w:tr>
        <w:trPr>
          <w:trHeight w:val="164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развития малого и среднего предпринимательства, затруднений, возникающих у предпринимателей при осуществлении предпринимательской деятельности, административных барьеров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-получателей поддерж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прогнозирование социально-экономического развития малого и средне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наличия программ кредитования малого и среднего предпринимательств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разделу 1: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«Расширение доступа  субъектов малого и среднего предпринимательства к ресурсной поддержке»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 2.1. «Обеспечение доступа к муниципальному имуществу»</w:t>
            </w:r>
          </w:p>
        </w:tc>
      </w:tr>
      <w:tr>
        <w:trPr>
          <w:trHeight w:val="1643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ечня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й собственности УМСиЗПО администрации Воскресенского муниципального района Московской области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 2.2.  «Информационная, консультационная, организационная и правовая поддержка субъектов малого и среднего предпринимательства»</w:t>
            </w:r>
          </w:p>
        </w:tc>
      </w:tr>
      <w:tr>
        <w:trPr>
          <w:trHeight w:val="1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а по содействию развития и поддержк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требительского рынка и услуг администрации Воскресенского муниципального района Московской области, иные исполнители определяются в соответствии с действующим законодательством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сультационной поддержки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информации о существующей системе государственной и муниципальной поддержки малого и средне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ференций, круглых столов и иное по вопросам развития предпринимательства с участием представителей предпринимательского сообщества, представителей территориальных органов федеральных органов исполнительной власти,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тематической «колонки» в местной газете по поддержке и развитию предприниматель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равовой помощи субъектам малого и средне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 2.3.  «Финансово- кредитная поддержка субъектов малого и среднего предпринимательства»</w:t>
            </w:r>
          </w:p>
        </w:tc>
      </w:tr>
      <w:tr>
        <w:trPr>
          <w:trHeight w:val="96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нтов малым инновационным компаниям, действующим менее года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требительского рынка и услуг администрации Воскресенского муниципального района Московской области, иные исполнители определяются в соответствии с действующим законодательством</w:t>
            </w:r>
          </w:p>
        </w:tc>
      </w:tr>
      <w:tr>
        <w:trPr>
          <w:trHeight w:val="83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покрытие затрат инновационным компаниям, действующим более 1 года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нтов начинающим субъектам малого социального предпринимательства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частичную компенсацию затрат субъектам социального предпринимательства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частичную компенсацию затрат центрам  времяпрепровождения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нтов начинающим субъектам малого франчайзингового предпринимательства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7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и (или) модернизации производства товаров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4,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4,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8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оскресенского муниципального района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9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оскресенского муниципального района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5,5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5,5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разделу 2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260,36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970,36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65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25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720,3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70,3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 «Развитие молодежного предпринимательства»</w:t>
            </w:r>
          </w:p>
        </w:tc>
      </w:tr>
      <w:tr>
        <w:trPr>
          <w:trHeight w:val="3377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встреч учащейся молодежи с субъектами малого и среднего предпринимательства, руководителями предприятий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требительского рынка и услуг администрации Воскресенского муниципального района Московской области, иные исполнители определяются в соответствии с действующим законодательством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разделу 3: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4. «Пропаганда (популяризация) предпринимательской деятельности»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, посвященных «Дню предпринимателя»,  по номинациям: «Предприниматель года», «Лучшее малое предприятие» и т.д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требительского рынка и услуг администрации Воскресенского муниципального района Московской области, иные исполнители определяются в соответствии с действующим законодательством</w:t>
            </w:r>
          </w:p>
        </w:tc>
      </w:tr>
      <w:tr>
        <w:trPr>
          <w:trHeight w:val="1489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семинаров по вопросам юридического, финансового характера и ведения бизн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частии СМиСП в выставочно-ярмароч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г..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разделу 4: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Программе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260,36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970,36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65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25,00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720,3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70,36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змер субсидии (гранта) определяется на основании Порядка предоставления из бюджета Воскресенского муниципального района Московской области субъектам малого и среднего предпринимательства, в том числе индивидуальным предпринимателям на реализацию мероприятий муниципальной программы Воскресенского муниципального района Московской области «Развитие малого и среднего предпринимательства на территории Воскресенского муниципального района на 2013-2016 годы», утверждаемого постановлением муниципального учреждения «Администрация Воскресенского муниципального района Московской обла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85"/>
        <w:gridCol w:w="950"/>
        <w:gridCol w:w="1134"/>
        <w:gridCol w:w="1560"/>
        <w:gridCol w:w="1134"/>
        <w:gridCol w:w="992"/>
        <w:gridCol w:w="1559"/>
        <w:gridCol w:w="709"/>
        <w:gridCol w:w="992"/>
        <w:gridCol w:w="992"/>
        <w:gridCol w:w="851"/>
        <w:gridCol w:w="851"/>
        <w:gridCol w:w="850"/>
      </w:tblGrid>
      <w:tr>
        <w:trPr>
          <w:trHeight w:val="315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>Приложение  2</w:t>
            </w:r>
          </w:p>
        </w:tc>
      </w:tr>
      <w:tr>
        <w:trPr>
          <w:trHeight w:val="818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 «Развитие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территории  Воскрес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сковской области  на 2013-2016 годы»</w:t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</w:tr>
      <w:tr>
        <w:trPr>
          <w:trHeight w:val="656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азвитие малого и среднего предпринимательства на территории Воскресенского муниципального района Московской области на 2013-2016 годы"</w:t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, направленные на достижение целей</w:t>
            </w:r>
          </w:p>
        </w:tc>
        <w:tc>
          <w:tcPr>
            <w:tcW w:w="57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й объем финансирования на решение данной задачи (тыс. руб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, характеризующие достижение це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-ца измере-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 показателя (на начало реализации Програм-мы)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ое значение показателя по годам реализации*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сков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оскресен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</w:tr>
      <w:tr>
        <w:trPr>
          <w:trHeight w:val="175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и реализация системы мер поддержки малого и среднего предприниматель-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основ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количества малых предприятий (включая микро-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</w:t>
            </w:r>
          </w:p>
        </w:tc>
      </w:tr>
      <w:tr>
        <w:trPr>
          <w:trHeight w:val="21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доступа субъектов малого и среднего предприниматель-ства  и органинизаций, образующих инфраструктуру поддержки субъектов малого и среднего предпринимательства, к ресурсной поддержке (финансово-кредитной, информационной,консультационной, правовой, организационной)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20,36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реднесписоч-ной численности работников малых предприятий (включая микропредприя-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0 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1 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1 800</w:t>
            </w:r>
          </w:p>
        </w:tc>
      </w:tr>
      <w:tr>
        <w:trPr>
          <w:trHeight w:val="2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реднемесячной заработной платы работников малых предприятий (включая микропредприя-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8 62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9 89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21 086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22 4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23 877,30</w:t>
            </w:r>
          </w:p>
        </w:tc>
      </w:tr>
      <w:tr>
        <w:trPr>
          <w:trHeight w:val="15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борота малых предприятий (включая микропредприя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32 5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35 1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38 34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40 6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42 443,40</w:t>
            </w:r>
          </w:p>
        </w:tc>
      </w:tr>
      <w:tr>
        <w:trPr>
          <w:trHeight w:val="21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лодежного предприниматель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основ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фонда заработной платы работников малых предприятий (включая микропредприя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 3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 48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 6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 76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 928,90</w:t>
            </w:r>
          </w:p>
        </w:tc>
      </w:tr>
      <w:tr>
        <w:trPr>
          <w:trHeight w:val="21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аганда (популяризация) предпринимательской деятельности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основной 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числа созданных рабочих мест на 1 малом предприятии (включая микропредприят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8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количества созданных субъектов малого и среднего предприним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720,3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567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2:00Z</dcterms:created>
  <dc:creator>Pogorodniy</dc:creator>
  <dc:description/>
  <dc:language>en-US</dc:language>
  <cp:lastModifiedBy>Тарасов Наталья Николаевна</cp:lastModifiedBy>
  <cp:lastPrinted>2014-10-13T12:40:00Z</cp:lastPrinted>
  <dcterms:modified xsi:type="dcterms:W3CDTF">2014-10-14T04:52:00Z</dcterms:modified>
  <cp:revision>2</cp:revision>
  <dc:subject/>
  <dc:title/>
</cp:coreProperties>
</file>