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right="-57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РЕЛИЗ  СЕДЬМОГО ЗАСЕДАНИЯ</w:t>
      </w:r>
    </w:p>
    <w:p>
      <w:pPr>
        <w:pStyle w:val="Normal"/>
        <w:spacing w:lineRule="auto" w:line="240" w:before="0" w:after="0"/>
        <w:ind w:left="709" w:right="-57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ОВЕТА ДЕПУТАТОВ ВОСКРЕСЕНСКОГО МУНИЦИПАЛЬНОГО РАЙОНА</w:t>
      </w:r>
    </w:p>
    <w:p>
      <w:pPr>
        <w:pStyle w:val="Normal"/>
        <w:spacing w:lineRule="auto" w:line="240" w:before="0" w:after="0"/>
        <w:ind w:left="709" w:right="-57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0 января 2015 года  открылась весенняя сессия Совета депутатов  Воскресенского муниципального района. Парламентарии рассмотрели ряд важных вопросов.</w:t>
      </w:r>
    </w:p>
    <w:p>
      <w:pPr>
        <w:pStyle w:val="Heading"/>
        <w:tabs>
          <w:tab w:val="clear" w:pos="708"/>
          <w:tab w:val="left" w:pos="5670" w:leader="none"/>
          <w:tab w:val="left" w:pos="10206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а Программа комплексного социально-экономического развития Воскресенского муниципального района  на  2015-2019 годы, внесены изменения и дополнения в Устав Воскресенского муниципального района  в части полномочий по решению вопросов местного знач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ы заслушали и приняли к сведению  отчёт об исполнении в 2014 году Комплексной программы «Профилактика преступлений и правонарушений на территории Воскресенского муниципального района на 2012 -2014 годы». Планируемые мероприятия, на реализацию  которых затрачено </w:t>
      </w:r>
      <w:r>
        <w:rPr>
          <w:rFonts w:cs="Times New Roman" w:ascii="Times New Roman" w:hAnsi="Times New Roman"/>
          <w:bCs/>
          <w:iCs/>
          <w:sz w:val="28"/>
          <w:szCs w:val="28"/>
        </w:rPr>
        <w:t>71 млн. 848 тыс. 200 рублей</w:t>
      </w:r>
      <w:r>
        <w:rPr>
          <w:rFonts w:cs="Times New Roman" w:ascii="Times New Roman" w:hAnsi="Times New Roman"/>
          <w:sz w:val="28"/>
          <w:szCs w:val="28"/>
        </w:rPr>
        <w:t>, выполнены полност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акже с отчетами о результатах деятельности в 2014 году    выступили председатель Контрольно-счетной палаты Воскресенского муниципального района Л.Д. Дёмина о работе КСП;  начальник УМВД России по Воскресенскому району Матросов С. В. о состоянии преступности и правонарушений на территории Воскресенского муниципального района и мерах профилактики правонарушений  и  начальник 1-го  отдела 5-ой  службы УФСКН России по Московской области Александров Ю.В.  о работе по контролю за оборотом наркотических и психотропных средств в Воскресенском муниципальном район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вете депутатов района зарегистрирована фракция партии «Единая Россия». Возглавил  фракцию  заместитель председателя Совета депутатов Н.Д.    Козлов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е заседание Совета депутатов назначено на   27 февраля  2015 года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е правовые акты будут размещены на сайте и опубликованы  Воскресенской районной газете «Наше слово».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Основной текст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14:00Z</dcterms:created>
  <dc:creator>Фролова</dc:creator>
  <dc:description/>
  <cp:keywords/>
  <dc:language>en-US</dc:language>
  <cp:lastModifiedBy>Бульденков Антон Валерьевич</cp:lastModifiedBy>
  <cp:lastPrinted>2015-01-30T16:00:00Z</cp:lastPrinted>
  <dcterms:modified xsi:type="dcterms:W3CDTF">2015-02-02T05:16:00Z</dcterms:modified>
  <cp:revision>3</cp:revision>
  <dc:subject/>
  <dc:title/>
</cp:coreProperties>
</file>