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Воскресенского муниципального района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Московской области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____________________________________________________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Р Е Ш Е Н И Е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от </w:t>
      </w:r>
      <w:r>
        <w:rPr>
          <w:b/>
          <w:bCs/>
          <w:sz w:val="24"/>
          <w:u w:val="single"/>
        </w:rPr>
        <w:t xml:space="preserve">____2015г. </w:t>
      </w:r>
      <w:r>
        <w:rPr>
          <w:b/>
          <w:bCs/>
          <w:sz w:val="24"/>
        </w:rPr>
        <w:t xml:space="preserve">№ </w:t>
      </w:r>
      <w:r>
        <w:rPr>
          <w:b/>
          <w:bCs/>
          <w:sz w:val="24"/>
          <w:u w:val="single"/>
        </w:rPr>
        <w:t>____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      </w:t>
      </w:r>
      <w:r>
        <w:rPr>
          <w:b/>
          <w:bCs/>
        </w:rPr>
        <w:t xml:space="preserve">О Порядке определения размера платы за пользование жилым помещением на территориях муниципальных образований «Сельское поселение Ашитковское»  и  «Сельское поселение Фединское» </w:t>
      </w:r>
      <w:r>
        <w:rPr>
          <w:b/>
        </w:rPr>
        <w:t xml:space="preserve">Воскресенского муниципального района Московской области </w:t>
      </w:r>
      <w:r>
        <w:rPr>
          <w:b/>
          <w:bCs/>
        </w:rPr>
        <w:t xml:space="preserve"> и  об  установлении платы за пользование жилым помещением (плата за наем) для нанимателей жилых помещений, проживающих в муниципальном жилищном фонде,  </w:t>
      </w:r>
      <w:r>
        <w:rPr>
          <w:b/>
        </w:rPr>
        <w:t>расположенном на территориях сельских поселений Ашитковское и Фединское</w:t>
      </w:r>
      <w:r>
        <w:rPr>
          <w:b/>
          <w:bCs/>
        </w:rPr>
        <w:t xml:space="preserve">  Воскресенского муниципального района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Жилищным  кодексом  РФ от 29.12.2004 N 188-ФЗ  и  Федеральным  законом от 06.10.2003 N 131-ФЗ "Об общих принципах организации местного самоуправления в Российской Федерации",  Совет депутатов Воскресенского муниципального района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1. Утвердить Порядок определения размера  платы за пользование жилым помещением на территориях муниципальных образований "Сельское поселение Ашитковское" и «Сельское поселение  Фединское" Воскресенского муниципального района Московской области, Приложение 1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.  Установить и ввести в действие с 01.08.2015г.  ставки платы за пользование жилым помещением (платы за наем) для нанимателей жилых помещений, проживающих по договорам социального найма и договорам найма жилых помещений муниципального жилищного фонда сельских поселений Ашитковское и Фединское Воскресенского муниципального района Московской области, Приложение 2. </w:t>
      </w:r>
    </w:p>
    <w:p>
      <w:pPr>
        <w:pStyle w:val="Normal"/>
        <w:autoSpaceDE w:val="false"/>
        <w:ind w:firstLine="540"/>
        <w:jc w:val="both"/>
        <w:rPr/>
      </w:pPr>
      <w:r>
        <w:rPr/>
        <w:t>3. Опубликовать</w:t>
      </w:r>
      <w:r>
        <w:rPr>
          <w:b/>
          <w:bCs/>
        </w:rPr>
        <w:t xml:space="preserve"> </w:t>
      </w:r>
      <w:r>
        <w:rPr>
          <w:bCs/>
        </w:rPr>
        <w:t>настоящее решение в Воскресенской районной газете "Наше слово" и разместить на официальном сайте администрации Воскресе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4. Считать утратившим силу с 01.08.2015  года</w:t>
      </w:r>
      <w:r>
        <w:rPr>
          <w:b/>
          <w:bCs/>
        </w:rPr>
        <w:t xml:space="preserve"> </w:t>
      </w:r>
      <w:r>
        <w:rPr>
          <w:bCs/>
        </w:rPr>
        <w:t>решение Совета депутатов Воскресенского района от 25.11.2005 N 336/34 "О плате за пользование жилым помещением (плата за наем) на территории муниципального образования "Воскресенский район" 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5. </w:t>
      </w:r>
      <w:r>
        <w:rPr/>
        <w:t>Контроль за исполнением настоящего решения возложить на постоянную комиссию Совета по вопросам экономической политики, землепользования, промышленности, градостроительства, жилищно-коммунального хозяйства и поддержки предпринимательства (Фролов Н.А.)  и первого заместителя руководителя администрации Воскресенского муниципального района Сорокина И.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Воскресенского муниципального района                                                   О.В. Сухарь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0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0"/>
        <w:rPr/>
      </w:pPr>
      <w:r>
        <w:rPr/>
        <w:t xml:space="preserve">Утверждено  реш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0"/>
        <w:rPr/>
      </w:pPr>
      <w:r>
        <w:rPr/>
        <w:t>Совета депутатов Воскресе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0"/>
        <w:rPr/>
      </w:pPr>
      <w:r>
        <w:rPr/>
        <w:t>от _____2015г. № ____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определения размера  платы за пользование жилым помещением на территории муниципальных образований "Сельское поселение Ашитковское" и «Сельское поселение Фединское" Воскресенского муниципального района Москов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0" w:name="Par17"/>
      <w:bookmarkEnd w:id="0"/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Настоящий Порядок определяет методику расчета платы за пользование жилым помещением (далее - плата за наем) для нанимателей жилых помещений, проживающих по договорам социального найма и договорам найма жилых помещений муниципального жилищного фон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Общие принципы формирования платы за наем учитыв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алансовую стоимость муниципального жилищного фонда сельских поселений Воскресен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иды благоустройства  жилого зд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числения на простое воспроизводство жил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ства, получаемые от сборов платы за наем, перечисляются в бюджет Воскресенского муниципального района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Освобождаются от внесения платы за пользование жилым помещением (платы за наем) по договорам социального найма граждан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ризнанные в установленном Жилищ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 порядке малоимущими гражда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нимающие жилые помещения в многоквартирных домах, признанных в соответствии с действующим законодательством Российской Федерации аварийными и подлежащими сносу или реконструкции;</w:t>
      </w:r>
    </w:p>
    <w:p>
      <w:pPr>
        <w:pStyle w:val="Normal"/>
        <w:autoSpaceDE w:val="false"/>
        <w:ind w:firstLine="540"/>
        <w:jc w:val="both"/>
        <w:rPr/>
      </w:pPr>
      <w:r>
        <w:rPr/>
        <w:t>-  занимающие жилые помещения, находящиеся в  многоквартирных домах  с износом выше 60% (в соответствии со справками Б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Плата за пользование жилым помещением (плата за наем) налогом на добавленную стоимость не облаг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  <w:bookmarkStart w:id="1" w:name="Par26"/>
      <w:bookmarkStart w:id="2" w:name="Par2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 Расчет платы за на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Размер платы за наем определяется исходя из занимаемой общей площади (в отдельных комнатах в коммунальных квартирах исходя из площади этих комнат) жилого помещения и ставки платы за на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Определение ставки за наем производится исходя из базовой ставки найма с учетом значений коэффициентов:</w:t>
      </w:r>
    </w:p>
    <w:p>
      <w:pPr>
        <w:pStyle w:val="Normal"/>
        <w:autoSpaceDE w:val="false"/>
        <w:ind w:firstLine="540"/>
        <w:jc w:val="both"/>
        <w:rPr/>
      </w:pPr>
      <w:r>
        <w:rPr/>
        <w:t>2.2.1. Базовая ставка платы за наем жилого помещения определяется как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018540" cy="266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доля оплаты населением в необходимых отчислениях на полное восстановление 1 кв. м жилищного фонда принятую за 1. </w:t>
      </w:r>
    </w:p>
    <w:p>
      <w:pPr>
        <w:pStyle w:val="Normal"/>
        <w:autoSpaceDE w:val="false"/>
        <w:ind w:firstLine="540"/>
        <w:jc w:val="both"/>
        <w:rPr>
          <w:position w:val="-14"/>
          <w:lang w:val="en-US" w:eastAsia="en-US"/>
        </w:rPr>
      </w:pPr>
      <w:r>
        <w:rPr>
          <w:position w:val="-14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средневзвешенный размер ежемесячных отчислений на полное восстановление 1 кв. м общей площади муниципального и  жилищного фонда  сельских поселений Ашитковское и Фединское Воскресенского муниципального района -8,74  руб. с 1 кв. м общей площади в месяц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Базовая ставка платы за наем жилого помещения муниципального и  жилищного фонда  сельских поселений Ашитковское и Фединское – 8,74 руб. с 1 кв. м общей площади в месяц.</w:t>
      </w:r>
      <w:bookmarkStart w:id="3" w:name="_GoBack"/>
      <w:bookmarkEnd w:id="3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2. К базовой плате за наем жилого помещения вводятся коэффици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2.1. Учитывающие благоустройство жилищного фон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"/>
        <w:gridCol w:w="6038"/>
        <w:gridCol w:w="288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фонд по видам благоустрой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,  учитывающий  благоустройство жилищного фонд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со всеми удобствами, без лифта и мусоропров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этажные жилые дом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2.2. Учитывающие  месторасположение жилищного фон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"/>
        <w:gridCol w:w="6041"/>
        <w:gridCol w:w="2877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 жилищного фон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,  учитывающий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 жилого дом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илых  домах, расположенных в д. Ратчино, с. Федино, с. Ашитково,  с. Барановское, с.Конобеево, с.Фаусто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жилых домах, расположенных в д.Спепанщино, с.Невское, с.Косяково, ДРП-5, д.Ратмирово, п.Сетовка, д.Золотово, с. Виноградово, д. Леоново, с.Усадище, д.Щербово, ст. Берендино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жилых одноэтажных домах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  <w:bookmarkStart w:id="4" w:name="Par52"/>
      <w:bookmarkStart w:id="5" w:name="Par52"/>
      <w:bookmarkEnd w:id="5"/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от _____2015г. № 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СТАВКИ ПЛАТЫ ЗА ПОЛЬЗОВАНИЕ ЖИЛЫМ ПОМЕЩЕНИЕМ (ПЛАТЫ ЗА НАЕМ) НА ТЕРРИТОРИИ МУНИЦИПАЛЬНЫХ ОБРАЗОВАНИЙ "СЕЛЬСКОЕ ПОСЕЛЕНИЕ АШИТКОСКОЕ" и "СЕЛЬСКОЕ ПОСЕЛЕНИЕ ФЕДИНСКОЕ" ВОСКРЕСЕНСКОГО МУНИЦИПАЛЬНОГО РАЙОНА МОСКОВ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057" w:type="dxa"/>
        <w:jc w:val="left"/>
        <w:tblInd w:w="-84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"/>
        <w:gridCol w:w="5466"/>
        <w:gridCol w:w="1985"/>
        <w:gridCol w:w="1984"/>
      </w:tblGrid>
      <w:tr>
        <w:trPr>
          <w:trHeight w:val="90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фонд по видам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за наем, руб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со всеми удобствами, без лифта и мусоропровода , расположенные  в д. Ратчино, с. Федино, с. Ашитково,  с. Барановское, с.Конобеево, с.Фауст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с 1 кв. м общей площади в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расположенные  в д.Спепанщино, с.Невское, с.Косяково, ДРП-5, д.Ратмирово, п.Сетовка, д.Золотово, с. Виноградово,  д. Леоново, с.Усадище, д.Щербово, ст. Беренд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с 1 кв. м общей площади в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ые жилые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с 1 кв. м общей площади в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2"/>
      <w:szCs w:val="24"/>
    </w:rPr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67BC41073C3ED484F5AC8AC6076AF7D23DE08698B25CE261AA01B1E1z5W2O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08:00Z</dcterms:created>
  <dc:creator>Альбина</dc:creator>
  <dc:description/>
  <cp:keywords/>
  <dc:language>en-US</dc:language>
  <cp:lastModifiedBy>Melnik</cp:lastModifiedBy>
  <cp:lastPrinted>2015-06-15T12:34:00Z</cp:lastPrinted>
  <dcterms:modified xsi:type="dcterms:W3CDTF">2015-06-15T08:35:00Z</dcterms:modified>
  <cp:revision>64</cp:revision>
  <dc:subject/>
  <dc:title>СОВЕТ ДЕПУТАТОВ ГОРОДСКОГО ПОСЕЛЕНИЯ ВОСКРЕСЕНСК</dc:title>
</cp:coreProperties>
</file>