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Фединское  Воскресенского муниципального района по решению вопроса местного значения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электро- , тепло-, газо- и водоснабжения населения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я, снабжения населения топливом на 201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«Сельское поселение Фединское» от  15.08.2012  № 260/37 «О передаче органам местного самоуправления Воскресенского муниципального района осуществления части полномочий органов местного самоуправления муниципального образования «Сельское поселение Фединское» Воскресенского муниципального района по решению вопроса местного значения по  организации электро- , тепло-, газо- и водоснабжения населения, водоотведения, снабжения населения  топливом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сельского поселения Фединское Воскресенского муниципального района по решению вопроса местного значения по организации электро- , тепло-, газо- и водоснабжения населения, водоотведения, снабжения населения топливом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лава Воскресенского муниципального района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3:00Z</dcterms:created>
  <dc:creator>Толоконникова</dc:creator>
  <dc:description/>
  <cp:keywords/>
  <dc:language>en-US</dc:language>
  <cp:lastModifiedBy>Melnik</cp:lastModifiedBy>
  <cp:lastPrinted>2012-08-22T16:46:00Z</cp:lastPrinted>
  <dcterms:modified xsi:type="dcterms:W3CDTF">2012-08-22T12:51:00Z</dcterms:modified>
  <cp:revision>38</cp:revision>
  <dc:subject/>
  <dc:title/>
</cp:coreProperties>
</file>