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Постановление муниципального учреждения «Администрация Воскресенского муниципального района Московской области» от 03.10.2013 №2133 «Об утверждении плана мероприятий («дорожная карта») «Изменения, направленные на повышение эффективности сферы культуры Воскресенского муниципального района Московской области»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d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6d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594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22:00Z</dcterms:created>
  <dc:creator>Юлия Губская</dc:creator>
  <dc:description/>
  <dc:language>en-US</dc:language>
  <cp:lastModifiedBy>Юлия Губская</cp:lastModifiedBy>
  <dcterms:modified xsi:type="dcterms:W3CDTF">2014-08-0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