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Муниципальное учреждение</w:t>
      </w:r>
    </w:p>
    <w:p>
      <w:pPr>
        <w:pStyle w:val="Heading"/>
        <w:rPr/>
      </w:pPr>
      <w:r>
        <w:rPr/>
        <w:t xml:space="preserve">«Администрация Воскресенского муниципальн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/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№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 администрации  Воскресенского муниципального района «Об утверждении долгосрочной целевой программы Воскресенского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 "Повышение качеств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униципальными финансами Воскресенского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Московской области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13-2015 годов"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 от 19.03.2010 № 429  "О Порядке принятия решений о разработке долгосрочных целевых программ Воскресенского муниципального района Московской области, их формирования и реализ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и дополнения в долгосрочную целевую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скресенского муниципального района Московской области "Повышение качества управления муниципальными финансами Воскресенского муниципального района Московской области на период 2013-2015 годов" (далее – Программ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аспорте Программы изложить в следующей редакции Разделы: </w:t>
      </w:r>
    </w:p>
    <w:p>
      <w:pPr>
        <w:pStyle w:val="ConsPlus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управления муниципальными финансами  Воскресенского муниципального района Московской области на основе внедрения современных механизмов управления процессами прогноза и планирования бюджета Воскресенского муниципального района Московской области, оптимизация процессов планирования бюджета и повышение эффективности использования бюджетных средств за счет построения единого информационного пространства взаимодействия участников бюджетного процесса путем внедрения программного обеспечения, автоматизирующего функционал прогноза и планирования бюджета, создание условий для повышения эффективности деятельности администрации по исполнению муниципальных функций, достижение целей социально-экономического развития района».        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овышение эффективности бюджетных расходов Воскресенского муниципального района Московской области, повышение качества исполнения бюджета. </w:t>
      </w:r>
    </w:p>
    <w:p>
      <w:pPr>
        <w:pStyle w:val="ConsPlusNormal"/>
        <w:ind w:left="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Оптимизация процессов планирования бюджета и повышение эффективности использования бюджетных средств Воскресенского муниципального района Московской области». </w:t>
      </w:r>
    </w:p>
    <w:p>
      <w:pPr>
        <w:pStyle w:val="ConsPlusCel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PlusCel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ланируемые результаты программы (количественные и качественные показатели эффективности)</w:t>
      </w:r>
      <w:r>
        <w:rPr>
          <w:rFonts w:eastAsia="Batang;바탕" w:cs="Times New Roman" w:ascii="Times New Roman" w:hAnsi="Times New Roman"/>
          <w:sz w:val="24"/>
          <w:szCs w:val="24"/>
        </w:rPr>
        <w:t>, подраздел: «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повышение эффективности бюджетных расходов  бюджета Воскрес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Cel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бзац четвертый: «удельный вес муниципальных учреждений Воскресенского муниципального района Московской области,  у которых  функционал прогноза и планирования осуществляется на установленных в муниципальных учреждениях  удаленных автоматизированных рабочих   местах  в общем объеме муниципальных учреждений Воскресенского муниципального района»;                                          </w:t>
      </w:r>
    </w:p>
    <w:p>
      <w:pPr>
        <w:pStyle w:val="ConsPlus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бзац шестой: «удельный вес муниципальных учреждений Воскресенского муниципального района Московской области,  у которых  функционал исполнения бюджета осуществляется на установленных в муниципальных учреждениях  удаленных автоматизированных   рабочих   местах, в общем объеме муниципальных учреждений Воскресенского муниципального района Московской области - 100 процент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Наименование пункта 2 «Реализация программно-целевого принципа планирования и исполнения бюджета Воскресенского муниципального района»  раздела </w:t>
      </w:r>
      <w:r>
        <w:rPr>
          <w:lang w:val="en-US"/>
        </w:rPr>
        <w:t>I</w:t>
      </w:r>
      <w:r>
        <w:rPr/>
        <w:t xml:space="preserve"> «Характеристика проблемы в сфере управления муниципальными финансами Воскресенского муниципального района Московской области и прогноз  развития ситуации с учетом реализации Программы»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«</w:t>
      </w:r>
      <w:r>
        <w:rPr>
          <w:color w:val="000000"/>
        </w:rPr>
        <w:t>2. Рост удельного веса расходов бюджета  Воскресенского муниципального района, формируемых в рамках  программ и переход к планированию и исполнению бюджета Воскресенского муниципального района  по программно-целевому принципу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3. В пункте 3 «Переход на новый уровень управления муниципальными финансами, создание и развитие автоматизированной системы управления бюджетным процессом в Воскресенском муниципальном районе»  разд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Характеристика проблемы в сфере управления муниципальными финансами Воскресенского муниципального района Московской области и прогноз  развития ситуации с учетом реализации Программы»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бзац второй изложить в следующей редакции: «В рамках создания системы предусматривается интеграция и дальнейшая автоматизация бюджетных процессов на базе информационной системы, используемой финансовым органом Воскресенского муниципального района, в части внедрения автоматизированных рабочих мест у главных распорядителей и муниципальных учреждений Воскресенского муниципального района Московской области,  у которых  функционал прогноза и планирования осуществляется на установленных в муниципальных учреждениях  удаленных автоматизированных   рабочих   места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бзац пятый  изложить в следующей редакции: «обеспечит интеграцию с создаваемыми и имеющимися информационными системами и ресурсами, содержащими в том числе информацию об организациях муниципального сектора, муниципальных заданиях, оказываемых услугах и деятельности муниципальных учреждений Воскресенского муниципального район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бзац седьмой изложить в следующей редакции: «сформирует единое информационное пространство  для участников бюджетного процесс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бзац десятый изложить в следующей редакции: «позволит руководству администрации Воскресенского муниципального района Московской области для принятия оперативных решений получать необходимую, достоверную, визуально понятную информацию по текущей ситуации бюджетного процесс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полнить абзацы следующего содержания: </w:t>
      </w:r>
    </w:p>
    <w:p>
      <w:pPr>
        <w:pStyle w:val="Normal"/>
        <w:jc w:val="both"/>
        <w:rPr/>
      </w:pPr>
      <w:r>
        <w:rPr>
          <w:color w:val="000000"/>
        </w:rPr>
        <w:t>«Внедрение программного обеспечения, автоматизирующего функционал в целях формирования прогноза и планирования бюджета  Воскресенского муниципального района позволит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существлять автоматизированное прогнозирование и планирование бюджета Воскресенского муниципального района Московской области, согласно требованиям действующего законодательства Российской Федерации, Московской области, Воскресенского муниципального района Московской област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существлять прогнозирование и планирование бюджета Воскресенского муниципального района Московской области на основе единой методолог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менять единый регламент взаимодействия участников процессов прогнозирования и планирования бюджета Воскресенского муниципального района Московской област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использовать современные и эффективные способы удаленного взаимодействия участников процесса планирования бюджета: Администрации Воскресенского муниципального района Московской области и главных распорядителей средств бюджета Воскресенского муниципального района Московской области в рамках решаемых задач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низить трудоемкость выполнения операций по прогнозированию и планированию  бюджета Воскресенского муниципального района Московской област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овысить эффективность взаимодействия Администрации Воскресенского муниципального района Московской области с Министерством финансов Московской обла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 раздел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Цели и задачи Программы» абзац первый изложить в следующей редак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Цель Программы – Повышение качества управления муниципальными финансами  Воскресенского муниципального района Московской области на основе внедрения современных механизмов управления процессами прогноза и планирования бюджета Воскресенского муниципального района Московской области, оптимизация процессов планирования бюджета и повышение эффективности использования бюджетных средств за счет построения единого информационного пространства взаимодействия участников бюджетного процесса на основе внедрения программного обеспечения, автоматизирующего функционал прогноза и планирования бюджета, создание условий для повышения эффективности деятельности администрации по исполнению муниципальных функций, достижение целей социально-экономического развития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 В разделе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Методика расчета значений показателей эффективности реализации Программы» изложить в следующей редак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ункт 1.4.:</w:t>
      </w:r>
    </w:p>
    <w:p>
      <w:pPr>
        <w:pStyle w:val="Normal"/>
        <w:jc w:val="both"/>
        <w:rPr/>
      </w:pPr>
      <w:r>
        <w:rPr>
          <w:color w:val="000000"/>
        </w:rPr>
        <w:t>«1.4.  Показатель  удельного веса -  количество  муниципальных учреждений Воскресенского муниципального района Московской области,  у которых  функционал прогноза и планирования осуществляется на установленных в муниципальных учреждениях  удаленных автоматизированных   рабочих   местах,  в  общем  объеме муниципальных учреждений Воскресенского муниципального района Московской области (УВУРМ)  рассчитыва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УВУРМ    = КУРМ    / КПБ   x 100, гд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М    -  количество  муниципальных учреждений Воскресенского муниципального района Московской области,  у которых  функционал прогноза и планирования осуществляется на установленных в муниципальных учреждениях  удаленных   автоматизированных   рабочих   мес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ПБ   - общее количество муниципальных учреждений Воскресенского муниципального    района Москов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6.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6. Показатель  удельного веса -  количество  муниципальных учреждений Воскресенского муниципального района Московской области,  у которых функционал исполнения бюджета на установленных в муниципальных учреждениях  удаленных автоматизированных   рабочих   местах,  в  общем  объеме муниципальных учреждений Воскресенского муниципального района Московской области (У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РМИБ</w:t>
      </w:r>
      <w:r>
        <w:rPr>
          <w:rFonts w:cs="Times New Roman" w:ascii="Times New Roman" w:hAnsi="Times New Roman"/>
          <w:sz w:val="24"/>
          <w:szCs w:val="24"/>
        </w:rPr>
        <w:t>)  рассчитывае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РМИБ</w:t>
      </w:r>
      <w:r>
        <w:rPr>
          <w:rFonts w:cs="Times New Roman" w:ascii="Times New Roman" w:hAnsi="Times New Roman"/>
          <w:sz w:val="24"/>
          <w:szCs w:val="24"/>
        </w:rPr>
        <w:t xml:space="preserve">      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РМИБ</w:t>
      </w:r>
      <w:r>
        <w:rPr>
          <w:rFonts w:cs="Times New Roman" w:ascii="Times New Roman" w:hAnsi="Times New Roman"/>
          <w:sz w:val="24"/>
          <w:szCs w:val="24"/>
        </w:rPr>
        <w:t xml:space="preserve">      /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Б</w:t>
      </w:r>
      <w:r>
        <w:rPr>
          <w:rFonts w:cs="Times New Roman" w:ascii="Times New Roman" w:hAnsi="Times New Roman"/>
          <w:sz w:val="24"/>
          <w:szCs w:val="24"/>
        </w:rPr>
        <w:t xml:space="preserve">   x 100, гд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РМИ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 муниципальных учреждений Воскресенского муниципального района Московской области,  у которых  функционал исполнения бюджета осуществляется на установленных в муниципальных учреждениях  удаленных   автоматизированных   рабочих   ме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Б</w:t>
      </w:r>
      <w:r>
        <w:rPr>
          <w:rFonts w:cs="Times New Roman" w:ascii="Times New Roman" w:hAnsi="Times New Roman"/>
          <w:sz w:val="24"/>
          <w:szCs w:val="24"/>
        </w:rPr>
        <w:t xml:space="preserve"> - общее количество муниципальных учреждений Воскресенского муниципального района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. В разделе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. «Ресурсное обеспечение Программы» редакции абзац первый изложить в следующей редак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Финансирование мероприятий настоящей Программы обеспечивается за счет средств бюджета Воскресенского муниципального района Московской области, с учетом объема субсидий представленных из бюджета Московской области на реализацию мероприятий Программы, иных внебюджетных источников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разделе VШ.  «Состав, форма и сроки предоставления отчетности о ходе реализации Программы» абзац первый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ветственность за реализацию Программы и достижение установленных показателей эффективности реализации Программы несет администрация Воскресенского муниципального района Московской области, главные распорядители  средств бюджета Воскресенского муниципального район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2 к Программе изложить в новой редакции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на официальном сайте  администрации Воскресенского муниципального район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Контроль за исполнением настоящего постановления возложить на первого заместителя руководителя администрации Дудку В.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</w:rPr>
        <w:t>уководитель администрац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кого муниципальн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сковской области</w:t>
        <w:tab/>
        <w:tab/>
        <w:tab/>
        <w:tab/>
        <w:tab/>
        <w:tab/>
        <w:tab/>
        <w:tab/>
        <w:t>В.Н. Кондраш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185" w:hanging="0"/>
        <w:jc w:val="center"/>
        <w:rPr/>
      </w:pPr>
      <w:r>
        <w:rPr/>
        <w:t>Лист</w:t>
      </w:r>
    </w:p>
    <w:p>
      <w:pPr>
        <w:pStyle w:val="Normal"/>
        <w:ind w:left="-360" w:right="-185" w:hanging="0"/>
        <w:jc w:val="center"/>
        <w:rPr/>
      </w:pPr>
      <w:r>
        <w:rPr/>
        <w:t xml:space="preserve">согласований к проекту постановления администрации Воскресенского муниципального района Московской области </w:t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руководителя администрации об утверждении долгосрочной целевой программы Воскресенского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 "Повышение качеств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униципальными финансами Воскресенского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Московской области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13-2015 годов"</w:t>
      </w:r>
    </w:p>
    <w:p>
      <w:pPr>
        <w:pStyle w:val="Normal"/>
        <w:ind w:left="-36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0" w:leader="none"/>
        </w:tabs>
        <w:ind w:left="-360" w:right="-185" w:hanging="0"/>
        <w:rPr/>
      </w:pPr>
      <w:r>
        <w:rPr/>
        <w:tab/>
        <w:t>от                                 №</w:t>
      </w:r>
    </w:p>
    <w:p>
      <w:pPr>
        <w:pStyle w:val="Normal"/>
        <w:tabs>
          <w:tab w:val="clear" w:pos="720"/>
          <w:tab w:val="left" w:pos="3090" w:leader="none"/>
        </w:tabs>
        <w:ind w:left="-360" w:right="-185" w:hanging="0"/>
        <w:rPr/>
      </w:pPr>
      <w:r>
        <w:rPr/>
      </w:r>
    </w:p>
    <w:p>
      <w:pPr>
        <w:pStyle w:val="Normal"/>
        <w:ind w:left="-360" w:right="-185" w:hanging="0"/>
        <w:jc w:val="both"/>
        <w:rPr>
          <w:u w:val="single"/>
        </w:rPr>
      </w:pPr>
      <w:r>
        <w:rPr>
          <w:u w:val="single"/>
        </w:rPr>
        <w:t xml:space="preserve">Проект представлен: </w:t>
      </w:r>
    </w:p>
    <w:p>
      <w:pPr>
        <w:pStyle w:val="Normal"/>
        <w:ind w:left="-360"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185" w:hanging="0"/>
        <w:rPr/>
      </w:pPr>
      <w:r>
        <w:rPr/>
        <w:t xml:space="preserve">Начальником финансового управления  </w:t>
      </w:r>
    </w:p>
    <w:p>
      <w:pPr>
        <w:pStyle w:val="Normal"/>
        <w:ind w:left="-360" w:right="-185" w:hanging="0"/>
        <w:rPr/>
      </w:pPr>
      <w:r>
        <w:rPr/>
        <w:t xml:space="preserve">администрации Воскресенского муниципального района       </w:t>
        <w:tab/>
        <w:tab/>
        <w:tab/>
        <w:t>Е.В. Овсянкиной</w:t>
      </w:r>
    </w:p>
    <w:p>
      <w:pPr>
        <w:pStyle w:val="Normal"/>
        <w:ind w:left="-360"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185" w:hanging="0"/>
        <w:jc w:val="both"/>
        <w:rPr>
          <w:u w:val="single"/>
        </w:rPr>
      </w:pPr>
      <w:r>
        <w:rPr>
          <w:u w:val="single"/>
        </w:rPr>
        <w:t>Проект согласован:</w:t>
      </w:r>
    </w:p>
    <w:p>
      <w:pPr>
        <w:pStyle w:val="Normal"/>
        <w:ind w:left="-360" w:right="-18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185" w:hanging="0"/>
        <w:jc w:val="both"/>
        <w:rPr/>
      </w:pPr>
      <w:r>
        <w:rPr/>
        <w:t>Первый заместитель руководителя администрации</w:t>
        <w:tab/>
        <w:tab/>
        <w:tab/>
        <w:tab/>
        <w:tab/>
        <w:t>В.И. Дудка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  <w:t>Начальник управления экономики администрации</w:t>
      </w:r>
    </w:p>
    <w:p>
      <w:pPr>
        <w:pStyle w:val="Normal"/>
        <w:ind w:left="-360" w:right="-185" w:hanging="0"/>
        <w:rPr/>
      </w:pPr>
      <w:r>
        <w:rPr/>
        <w:t xml:space="preserve">Воскресенского муниципального района       </w:t>
        <w:tab/>
        <w:tab/>
        <w:tab/>
        <w:tab/>
        <w:tab/>
        <w:t xml:space="preserve">   </w:t>
        <w:tab/>
        <w:t xml:space="preserve">Н.С. Снегирева 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  <w:t>Начальник правового управления  администрации</w:t>
      </w:r>
    </w:p>
    <w:p>
      <w:pPr>
        <w:pStyle w:val="Normal"/>
        <w:ind w:left="-360" w:right="-185" w:hanging="0"/>
        <w:rPr/>
      </w:pPr>
      <w:r>
        <w:rPr/>
        <w:t xml:space="preserve">Воскресенского муниципального района       </w:t>
        <w:tab/>
        <w:tab/>
        <w:tab/>
        <w:tab/>
        <w:tab/>
        <w:t xml:space="preserve">   </w:t>
        <w:tab/>
        <w:t xml:space="preserve">Д.С. Муконин 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Начальник отдела правового обеспечения деятельности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администрации  Воскресенского муниципального района</w:t>
        <w:tab/>
        <w:tab/>
        <w:tab/>
        <w:tab/>
        <w:t>Л.Н. Ермачкова</w:t>
      </w:r>
    </w:p>
    <w:p>
      <w:pPr>
        <w:pStyle w:val="Heading1"/>
        <w:ind w:left="-360" w:right="-185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Normal"/>
        <w:ind w:left="-360" w:right="-185" w:hanging="0"/>
        <w:rPr/>
      </w:pPr>
      <w:r>
        <w:rPr/>
        <w:t xml:space="preserve">Начальник информационно-аналитического и </w:t>
      </w:r>
    </w:p>
    <w:p>
      <w:pPr>
        <w:pStyle w:val="Normal"/>
        <w:ind w:left="-360" w:right="-185" w:hanging="0"/>
        <w:rPr/>
      </w:pPr>
      <w:r>
        <w:rPr/>
        <w:t>организационно-контрольного управления  администрации</w:t>
      </w:r>
    </w:p>
    <w:p>
      <w:pPr>
        <w:pStyle w:val="Normal"/>
        <w:ind w:left="-360" w:right="-185" w:hanging="0"/>
        <w:rPr/>
      </w:pPr>
      <w:r>
        <w:rPr/>
        <w:t xml:space="preserve">Воскресенского муниципального района       </w:t>
        <w:tab/>
        <w:tab/>
        <w:tab/>
        <w:tab/>
        <w:tab/>
        <w:t xml:space="preserve">   </w:t>
        <w:tab/>
        <w:t>И.В.Приймак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  <w:t>Начальник  общего отдела администрации</w:t>
      </w:r>
    </w:p>
    <w:p>
      <w:pPr>
        <w:pStyle w:val="Normal"/>
        <w:ind w:left="-360" w:right="-185" w:hanging="0"/>
        <w:jc w:val="both"/>
        <w:rPr/>
      </w:pPr>
      <w:r>
        <w:rPr/>
        <w:t>Воскресенского муниципального района</w:t>
        <w:tab/>
        <w:t xml:space="preserve">                             </w:t>
        <w:tab/>
        <w:tab/>
        <w:tab/>
        <w:t>М.А.Горячева</w:t>
      </w:r>
    </w:p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left="-360" w:right="-185" w:hanging="0"/>
        <w:jc w:val="both"/>
        <w:rPr/>
      </w:pPr>
      <w:r>
        <w:rPr/>
        <w:t>Исполнитель:</w:t>
        <w:tab/>
      </w:r>
    </w:p>
    <w:p>
      <w:pPr>
        <w:pStyle w:val="Normal"/>
        <w:ind w:left="-360" w:right="-185" w:hanging="0"/>
        <w:jc w:val="both"/>
        <w:rPr/>
      </w:pPr>
      <w:r>
        <w:rPr/>
        <w:t>Леснов М.Ю.</w:t>
      </w:r>
    </w:p>
    <w:p>
      <w:pPr>
        <w:pStyle w:val="Normal"/>
        <w:ind w:left="-360" w:right="-185" w:hanging="0"/>
        <w:jc w:val="both"/>
        <w:rPr/>
      </w:pPr>
      <w:r>
        <w:rPr/>
        <w:t>44 2-68-88</w:t>
      </w:r>
    </w:p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left="432" w:hanging="432"/>
        <w:rPr/>
      </w:pPr>
      <w:r>
        <w:rPr>
          <w:u w:val="single"/>
        </w:rPr>
        <w:t>Документ подлежит рассылке:</w:t>
      </w:r>
      <w:r>
        <w:rPr/>
        <w:t xml:space="preserve"> </w:t>
      </w:r>
    </w:p>
    <w:p>
      <w:pPr>
        <w:pStyle w:val="Normal"/>
        <w:ind w:left="432" w:hanging="612"/>
        <w:rPr/>
      </w:pPr>
      <w:r>
        <w:rPr/>
      </w:r>
    </w:p>
    <w:p>
      <w:pPr>
        <w:pStyle w:val="Normal"/>
        <w:ind w:left="432" w:hanging="612"/>
        <w:rPr/>
      </w:pPr>
      <w:r>
        <w:rPr/>
        <w:t xml:space="preserve">            </w:t>
      </w:r>
      <w:r>
        <w:rPr/>
        <w:t xml:space="preserve">МУ «Администрация Воскресенского муниципального района» (2 экз), </w:t>
      </w:r>
    </w:p>
    <w:p>
      <w:pPr>
        <w:pStyle w:val="Normal"/>
        <w:ind w:left="1140" w:hanging="612"/>
        <w:rPr/>
      </w:pPr>
      <w:r>
        <w:rPr/>
        <w:t xml:space="preserve">Финансовое управление администрации Воскресенского муниципального     </w:t>
      </w:r>
    </w:p>
    <w:p>
      <w:pPr>
        <w:pStyle w:val="Normal"/>
        <w:rPr/>
      </w:pPr>
      <w:r>
        <w:rPr/>
        <w:t>района(2 экз.),</w:t>
      </w:r>
    </w:p>
    <w:p>
      <w:pPr>
        <w:pStyle w:val="Normal"/>
        <w:ind w:left="1140" w:hanging="612"/>
        <w:rPr/>
      </w:pPr>
      <w:r>
        <w:rPr/>
        <w:t xml:space="preserve">Управление экономики администрации Воскресенского муниципального     </w:t>
      </w:r>
    </w:p>
    <w:p>
      <w:pPr>
        <w:pStyle w:val="Normal"/>
        <w:rPr/>
      </w:pPr>
      <w:r>
        <w:rPr/>
        <w:t>района(2 экз.),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1997"/>
      <w:bookmarkEnd w:id="0"/>
      <w:r>
        <w:rPr/>
        <w:t>ПЛАНИРУЕМЫЕ КОЛИЧЕСТВЕННЫЕ И КАЧЕСТВЕННЫЕ ПОКАЗАТЕЛИ</w:t>
      </w:r>
    </w:p>
    <w:p>
      <w:pPr>
        <w:pStyle w:val="ConsPlusNormal"/>
        <w:jc w:val="center"/>
        <w:rPr/>
      </w:pPr>
      <w:r>
        <w:rPr/>
        <w:t>ЭФФЕКТИВНОСТИ РЕАЛИЗАЦИИ ДОЛГОСРОЧНОЙ ЦЕЛЕВОЙ ПРОГРАММЫ</w:t>
      </w:r>
    </w:p>
    <w:p>
      <w:pPr>
        <w:pStyle w:val="ConsPlusNormal"/>
        <w:jc w:val="center"/>
        <w:rPr/>
      </w:pPr>
      <w:r>
        <w:rPr/>
        <w:t>ВОСКРЕСЕНСКОГО МУНИЦИПАЛЬНОГО РАЙОНА МОСКОВСКОЙ ОБЛАСТИ "ПОВЫШЕНИЕ КАЧЕСТВА УПРАВЛЕНИЯ</w:t>
      </w:r>
    </w:p>
    <w:p>
      <w:pPr>
        <w:pStyle w:val="ConsPlusNormal"/>
        <w:jc w:val="center"/>
        <w:rPr/>
      </w:pPr>
      <w:r>
        <w:rPr/>
        <w:t>МУНИЦИПАЛЬНЫМИ ФИНАНСАМИ ВОСКРЕСЕНСКОГО МУНИЦИПАЛЬНОГО РАЙОНА МОСКОВСКОЙ ОБЛАСТИ</w:t>
      </w:r>
    </w:p>
    <w:p>
      <w:pPr>
        <w:pStyle w:val="ConsPlusNormal"/>
        <w:jc w:val="center"/>
        <w:rPr/>
      </w:pPr>
      <w:r>
        <w:rPr/>
        <w:t>НА ПЕРИОД 2013-2015 ГОДОВ"</w:t>
      </w:r>
    </w:p>
    <w:p>
      <w:pPr>
        <w:pStyle w:val="ConsPlusNormal"/>
        <w:jc w:val="both"/>
        <w:rPr/>
      </w:pPr>
      <w:r>
        <w:rPr/>
      </w:r>
    </w:p>
    <w:tbl>
      <w:tblPr>
        <w:tblW w:w="14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900"/>
        <w:gridCol w:w="1700"/>
        <w:gridCol w:w="1300"/>
        <w:gridCol w:w="1500"/>
        <w:gridCol w:w="2400"/>
        <w:gridCol w:w="1300"/>
        <w:gridCol w:w="1200"/>
        <w:gridCol w:w="1000"/>
        <w:gridCol w:w="900"/>
        <w:gridCol w:w="1000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и,          </w:t>
              <w:br/>
              <w:t xml:space="preserve">направленные на  </w:t>
              <w:br/>
              <w:t xml:space="preserve">достижение цели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ируемый объем финансирования на      </w:t>
              <w:br/>
              <w:t xml:space="preserve">решение данной задачи (тыс. рублей)   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,           </w:t>
              <w:br/>
              <w:t xml:space="preserve">характеризующие       </w:t>
              <w:br/>
              <w:t xml:space="preserve">достижение цели     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зовое   </w:t>
              <w:br/>
              <w:t xml:space="preserve">значение  </w:t>
              <w:br/>
              <w:t>показател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ируемое значение     </w:t>
              <w:br/>
              <w:t xml:space="preserve">показателя по годам      </w:t>
              <w:br/>
              <w:t xml:space="preserve">реализации программы   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       </w:t>
              <w:br/>
              <w:t xml:space="preserve">Московской     </w:t>
              <w:br/>
              <w:t xml:space="preserve">области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</w:t>
              <w:br/>
              <w:t xml:space="preserve">бюджет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Воскресенского муниципального района      </w:t>
              <w:br/>
              <w:t>муниципальных</w:t>
              <w:br/>
              <w:t xml:space="preserve">образований  </w:t>
              <w:br/>
              <w:t xml:space="preserve">Московской   </w:t>
              <w:br/>
              <w:t xml:space="preserve">области     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г.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 г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 г.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       </w:t>
              <w:br/>
              <w:t xml:space="preserve">эффективности бюджетных расходов       </w:t>
              <w:br/>
              <w:t xml:space="preserve">бюджета  Воскресенского муниципального района Московской       </w:t>
              <w:br/>
              <w:t xml:space="preserve">области         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расходов </w:t>
              <w:br/>
              <w:t>бюджета Воскресенского муниципального Московской области, формируемых в</w:t>
              <w:br/>
              <w:t xml:space="preserve">рамках программ       </w:t>
              <w:br/>
              <w:t xml:space="preserve">Воскресенского муниципального района Московской области    </w:t>
              <w:br/>
              <w:t xml:space="preserve">(долгосрочных,        </w:t>
              <w:br/>
              <w:t>ведомственных и других</w:t>
              <w:br/>
              <w:t xml:space="preserve">целевых программ и    </w:t>
              <w:br/>
              <w:t xml:space="preserve">проектов), в общем    </w:t>
              <w:br/>
              <w:t xml:space="preserve">объеме расходов       </w:t>
              <w:br/>
              <w:t xml:space="preserve">бюджета Воскресенского муниципального Московской области (за           </w:t>
              <w:br/>
              <w:t xml:space="preserve">исключением расходов, </w:t>
              <w:br/>
              <w:t>осуществляемых за счет</w:t>
              <w:br/>
              <w:t xml:space="preserve">субвенций из          </w:t>
              <w:br/>
              <w:t xml:space="preserve">областного бюджета)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расходов </w:t>
              <w:br/>
              <w:t xml:space="preserve">бюджета Воскресенского муниципального Московской области,              </w:t>
              <w:br/>
              <w:t xml:space="preserve">ориентированных на    </w:t>
              <w:br/>
              <w:t xml:space="preserve">результат, в общем    </w:t>
              <w:br/>
              <w:t xml:space="preserve">объеме расходов       </w:t>
              <w:br/>
              <w:t>бюджета Воскресенского муниципального района Московской области          (за исключением расходов, осуществляемых за счет</w:t>
              <w:br/>
              <w:t xml:space="preserve">субвенций из          </w:t>
              <w:br/>
              <w:t xml:space="preserve">областного бюджета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годный прирост     </w:t>
              <w:br/>
              <w:t xml:space="preserve">налоговых доходов     </w:t>
              <w:br/>
              <w:t xml:space="preserve">бюджета Воскресенского муниципального района Московской области          в отчетном финансовом году к поступлениям в году, предшествующему       </w:t>
              <w:br/>
              <w:t xml:space="preserve">отчетному финансовому </w:t>
              <w:br/>
              <w:t xml:space="preserve">году   (при условии не снижения единых и дополнительных нормативов отчислений)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9</w:t>
            </w:r>
          </w:p>
        </w:tc>
      </w:tr>
      <w:tr>
        <w:trPr>
          <w:trHeight w:val="14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       </w:t>
              <w:br/>
              <w:t xml:space="preserve">качества         </w:t>
              <w:br/>
              <w:t xml:space="preserve">исполнения       </w:t>
              <w:br/>
              <w:t xml:space="preserve">бюджета  Воскресенского муниципального района Московской       </w:t>
              <w:br/>
              <w:t xml:space="preserve">области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87      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клонение исполнения </w:t>
              <w:br/>
              <w:t xml:space="preserve">бюджета Воскресенского муниципального Московской области по доходам без учета безвозмездных   </w:t>
              <w:br/>
              <w:t xml:space="preserve">поступлений от        </w:t>
              <w:br/>
              <w:t xml:space="preserve">первоначально         </w:t>
              <w:br/>
              <w:t xml:space="preserve">утвержденного уровня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&lt;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&lt;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&lt;7,5</w:t>
            </w:r>
          </w:p>
        </w:tc>
      </w:tr>
      <w:tr>
        <w:trPr>
          <w:trHeight w:val="15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доли       </w:t>
              <w:br/>
              <w:t xml:space="preserve">исполнения расходных  </w:t>
              <w:br/>
              <w:t xml:space="preserve">обязательств бюджета  </w:t>
              <w:br/>
              <w:t xml:space="preserve">Воскресенского муниципального района Московской области в  </w:t>
              <w:br/>
              <w:t xml:space="preserve">отчетном финансовом   </w:t>
              <w:br/>
              <w:t xml:space="preserve">году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,5</w:t>
            </w:r>
          </w:p>
        </w:tc>
      </w:tr>
      <w:tr>
        <w:trPr>
          <w:trHeight w:val="1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главных  </w:t>
              <w:br/>
              <w:t>распорядителей средств</w:t>
              <w:br/>
              <w:t xml:space="preserve">бюджета Воскресенского муниципального района Московской    </w:t>
              <w:br/>
              <w:t xml:space="preserve">области, у которых    </w:t>
              <w:br/>
              <w:t xml:space="preserve">установлены           </w:t>
              <w:br/>
              <w:t xml:space="preserve">автоматизированные    </w:t>
              <w:br/>
              <w:t xml:space="preserve">рабочие места для     </w:t>
              <w:br/>
              <w:t xml:space="preserve">обеспечения функционала прогноза и планирования, в общем </w:t>
              <w:br/>
              <w:t xml:space="preserve">объеме главных        </w:t>
              <w:br/>
              <w:t>распорядителей средств</w:t>
              <w:br/>
              <w:t xml:space="preserve">бюджета Воскресенского муниципального района Московской    </w:t>
              <w:br/>
              <w:t xml:space="preserve">области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         </w:t>
              <w:br/>
              <w:t xml:space="preserve">муниципальных учреждений Воскресенского муниципального района Московской области,  у которых  функционал прогноза и планирования осуществляется на установленных в муниципальных учреждениях  удаленных автоматизированных   рабочих   местах,  в  общем  объеме муниципальных учреждений Воскресенского муниципального района Московской области, в общем </w:t>
              <w:br/>
              <w:t>объеме муниципальных учреждений</w:t>
              <w:br/>
              <w:t xml:space="preserve">Воскресенского муниципального района Московской области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</w:tr>
      <w:tr>
        <w:trPr>
          <w:trHeight w:val="2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главных  </w:t>
              <w:br/>
              <w:t>распорядителей средств</w:t>
              <w:br/>
              <w:t xml:space="preserve">бюджета Воскресенского муниципального района Московской    </w:t>
              <w:br/>
              <w:t xml:space="preserve">области, у которых    </w:t>
              <w:br/>
              <w:t xml:space="preserve">установлены           </w:t>
              <w:br/>
              <w:t xml:space="preserve">автоматизированные    </w:t>
              <w:br/>
              <w:t xml:space="preserve">рабочие места для     </w:t>
              <w:br/>
              <w:t xml:space="preserve">обеспечения           </w:t>
              <w:br/>
              <w:t>функционала исполнения</w:t>
              <w:br/>
              <w:t xml:space="preserve">бюджета Воскресенского муниципального района Московской    </w:t>
              <w:br/>
              <w:t xml:space="preserve">области, в общем      </w:t>
              <w:br/>
              <w:t xml:space="preserve">объеме главных        </w:t>
              <w:br/>
              <w:t>распорядителей средств</w:t>
              <w:br/>
              <w:t xml:space="preserve">бюджета Воскресенского муниципального района Московской    </w:t>
              <w:br/>
              <w:t xml:space="preserve">области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</w:tr>
      <w:tr>
        <w:trPr>
          <w:trHeight w:val="24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         </w:t>
              <w:br/>
              <w:t>муниципальных учреждений Воскресенского муниципального района Московской области,  у которых  функционал исполнения</w:t>
              <w:br/>
              <w:t xml:space="preserve">бюджета осуществляется на установленных в муниципальных учреждениях  удаленных автоматизированных   рабочих   местах,  в  общем  объеме муниципальных учреждений Воскресенского муниципального района Московской области, в общем      </w:t>
              <w:br/>
              <w:t>объеме муниципальных учреждений</w:t>
              <w:br/>
              <w:t xml:space="preserve">Воскресенского муниципального района Московской области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</w:tr>
    </w:tbl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  <w:lang w:val="ru-RU"/>
    </w:rPr>
  </w:style>
  <w:style w:type="character" w:styleId="Style14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писок: маркер Знак"/>
    <w:qFormat/>
    <w:rPr>
      <w:sz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"/>
    <w:basedOn w:val="Normal"/>
    <w:qFormat/>
    <w:pPr>
      <w:ind w:firstLine="709"/>
      <w:jc w:val="both"/>
    </w:pPr>
    <w:rPr>
      <w:color w:val="000000"/>
      <w:sz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color w:val="000000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Список: маркер"/>
    <w:basedOn w:val="Normal"/>
    <w:qFormat/>
    <w:pPr>
      <w:numPr>
        <w:ilvl w:val="0"/>
        <w:numId w:val="3"/>
      </w:numPr>
      <w:spacing w:lineRule="auto" w:line="360"/>
      <w:jc w:val="both"/>
    </w:pPr>
    <w:rPr>
      <w:color w:val="00000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BADF2C0DFD0768C7019F262F33A2F498907BD74702BAD8C5F94C0C80w2tCM" TargetMode="External"/><Relationship Id="rId3" Type="http://schemas.openxmlformats.org/officeDocument/2006/relationships/hyperlink" Target="consultantplus://offline/ref=AABADF2C0DFD0768C7019E283A33A2F4989573D44707BAD8C5F94C0C80w2tC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16:00Z</dcterms:created>
  <dc:creator>__skip</dc:creator>
  <dc:description/>
  <cp:keywords/>
  <dc:language>en-US</dc:language>
  <cp:lastModifiedBy>USER</cp:lastModifiedBy>
  <cp:lastPrinted>2013-10-16T12:49:00Z</cp:lastPrinted>
  <dcterms:modified xsi:type="dcterms:W3CDTF">2013-10-17T10:21:00Z</dcterms:modified>
  <cp:revision>18</cp:revision>
  <dc:subject>__skip</dc:subject>
  <dc:title>Постановление Правительства МО от 19.09.2012 N 1187/35(ред. от 07.11.2012)"Об утверждении долгосрочной целевой программы Московской области "Повышение качества управления государственными финансами Московской области на период 2013-2015 годов"</dc:title>
</cp:coreProperties>
</file>