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   семьдесят восьмого  заседания Совета депутатов Воскресенского муниципального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состоялось  семьдесят восьмое  заседание Совета депутатов Воскресе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айона  утвердил главный финансовый документ муниципального образования  -  Бюджет Воскресенского муниципального района на 2014 год,  в  проект которого   в ходе рассмотрения на  публичных слушаниях и заседании депутатских комиссий были внесены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раметры бюджета района по доходам и расходам увеличены на 2,2 млн. рублей в результате увеличения объема иных межбюджетных трансфертов из бюджетов поселений Воскресенского муниципального района, а именн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е полномочий по разделу «национальная безопасность и правоохранительная деятельность» - в сумме 17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е полномочий по разделу «культура и кинематография» – на 2 млн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 объем резервного фонда на 250 тыс. рублей; увеличены расходные ассигнования по  отрасли здравоохранение в сумме 250 тыс. рублей на проектно-изыскательские работы по ремонту Виноградовской сельской врачебной амбула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ий объем доходов бюджета Воскресенского муниципального района в 2014 году  составит  3 254 млн. рублей, расходы бюджета – 3 279 млн. рублей, дефицит  – 24,5 млн. рублей. Приоритетным направлением бюджета Воскресенского муниципального района на 2014 год  сохраняется его социальная значимость – удовлетворение потребностей граждан в услугах образования, здравоохранения, культурном  и спортивном развитии.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 вопрос повестки дня    был посвящён  изменениям, вносимым  в бюджет района 2013 года. Так  796,0 тыс. рублей   направляются на  проведение мероприятий по созданию  </w:t>
      </w:r>
      <w:r>
        <w:rPr>
          <w:bCs/>
          <w:sz w:val="28"/>
          <w:szCs w:val="28"/>
        </w:rPr>
        <w:t>Многофункционального  центра предоставления государственных и муниципальных услуг Воскресенского муниципального района; 1344,6 тыс. рублей</w:t>
      </w:r>
      <w:r>
        <w:rPr>
          <w:sz w:val="28"/>
          <w:szCs w:val="28"/>
        </w:rPr>
        <w:t xml:space="preserve"> - на предоставлении  </w:t>
      </w:r>
      <w:r>
        <w:rPr>
          <w:bCs/>
          <w:sz w:val="28"/>
          <w:szCs w:val="28"/>
        </w:rPr>
        <w:t xml:space="preserve">субсидий муниципальным учреждениям физической культуры и спорта.   </w:t>
      </w:r>
    </w:p>
    <w:p>
      <w:pPr>
        <w:pStyle w:val="Style17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ное заседание Совета депутатов Воскресенского муниципального района состоится 27 декабря  2013 года. Все подлежащие публикации нормативные правовые акты будут размещены на сайте и опубликованы в Воскресенской районной газете «Наше слово»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6:00Z</dcterms:created>
  <dc:creator>Фролова</dc:creator>
  <dc:description/>
  <dc:language>en-US</dc:language>
  <cp:lastModifiedBy>ToxeDach</cp:lastModifiedBy>
  <cp:lastPrinted>2013-12-16T12:46:00Z</cp:lastPrinted>
  <dcterms:modified xsi:type="dcterms:W3CDTF">2013-12-17T14:06:00Z</dcterms:modified>
  <cp:revision>2</cp:revision>
  <dc:subject/>
  <dc:title/>
</cp:coreProperties>
</file>