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>
          <w:rFonts w:eastAsia="Cambria"/>
          <w:szCs w:val="24"/>
        </w:rPr>
        <w:t xml:space="preserve"> </w:t>
      </w:r>
      <w:r>
        <w:rPr>
          <w:szCs w:val="24"/>
        </w:rPr>
        <w:t>ПРОЕ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крес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rPr/>
      </w:pPr>
      <w:r>
        <w:rPr>
          <w:szCs w:val="20"/>
        </w:rPr>
        <w:t xml:space="preserve">                                            </w:t>
      </w:r>
      <w:r>
        <w:rPr>
          <w:szCs w:val="20"/>
        </w:rPr>
        <w:t>_____</w:t>
      </w:r>
      <w:r>
        <w:rPr>
          <w:szCs w:val="20"/>
          <w:u w:val="single"/>
        </w:rPr>
        <w:t>________</w:t>
      </w:r>
      <w:r>
        <w:rPr>
          <w:szCs w:val="20"/>
        </w:rPr>
        <w:t>______№_______</w:t>
      </w:r>
      <w:r>
        <w:rPr>
          <w:szCs w:val="20"/>
          <w:u w:val="single"/>
        </w:rPr>
        <w:t>_____</w:t>
      </w:r>
      <w:r>
        <w:rPr>
          <w:szCs w:val="20"/>
        </w:rPr>
        <w:t>_______</w:t>
      </w:r>
    </w:p>
    <w:p>
      <w:pPr>
        <w:pStyle w:val="Normal"/>
        <w:tabs>
          <w:tab w:val="clear" w:pos="708"/>
          <w:tab w:val="left" w:pos="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jc w:val="center"/>
        <w:rPr>
          <w:sz w:val="20"/>
          <w:szCs w:val="20"/>
        </w:rPr>
      </w:pPr>
      <w:r>
        <w:rPr>
          <w:b/>
        </w:rPr>
        <w:t xml:space="preserve">«Об утверждении  Порядка разработки и реализации муниципальных программ Воскресенского муниципального района в новой редакции»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постановлением администрации Воскресенского муниципального района от 27.02.2015 № 582 «Об организации работы в подсистеме формирования и мониторинга муниципальных программ Москов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1080" w:leader="none"/>
        </w:tabs>
        <w:ind w:left="0" w:firstLine="720"/>
        <w:jc w:val="both"/>
        <w:rPr/>
      </w:pPr>
      <w:r>
        <w:rPr/>
        <w:t>Утвердить  Порядок разработки и реализации муниципальных программ Воскресенского муниципального района, утвержденный постановлением администрации Воскресенского муниципального района от 29.08.2014 № 2114 «Об утверждении  Порядка разработки и реализации муниципальных программ Воскресенского муниципального района» (с изменениями от 26.02.2015 №488 О внесении изменения в  постановление администрации Воскресенского муниципального района от 29.08.2014 № 2114 «Об утверждении  Порядка разработки и реализации муниципальных программ Воскресенского муниципального района») (далее – Порядок) в редакции согласно приложению к настоящему постановлению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Опубликовать настоящее постановление в Воскресенской районной газете «Наше слово» и разместить на официальном сайте администрации Воскресе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42" w:firstLine="72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первого заместителя руководителя администрации Корзуна В.Н.</w:t>
      </w:r>
    </w:p>
    <w:p>
      <w:pPr>
        <w:pStyle w:val="Normal"/>
        <w:tabs>
          <w:tab w:val="clear" w:pos="708"/>
          <w:tab w:val="left" w:pos="1080" w:leader="none"/>
        </w:tabs>
        <w:ind w:right="-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right="-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right="-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right="-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right="-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right="-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right="-42" w:hanging="0"/>
        <w:jc w:val="both"/>
        <w:rPr>
          <w:bCs/>
        </w:rPr>
      </w:pPr>
      <w:r>
        <w:rPr>
          <w:bCs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1080" w:leader="none"/>
        </w:tabs>
        <w:ind w:right="-42" w:hanging="0"/>
        <w:jc w:val="both"/>
        <w:rPr>
          <w:bCs/>
        </w:rPr>
      </w:pPr>
      <w:r>
        <w:rPr>
          <w:bCs/>
        </w:rPr>
        <w:t>Воскресенского муниципального района</w:t>
        <w:tab/>
        <w:tab/>
        <w:tab/>
        <w:tab/>
        <w:tab/>
        <w:tab/>
        <w:t>Г.Н. Пестов</w:t>
      </w:r>
    </w:p>
    <w:p>
      <w:pPr>
        <w:pStyle w:val="Normal"/>
        <w:tabs>
          <w:tab w:val="clear" w:pos="708"/>
          <w:tab w:val="left" w:pos="1080" w:leader="none"/>
        </w:tabs>
        <w:ind w:right="-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right="-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right="-4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right="-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СТ СОГЛАСОВАНИЙ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проекту Постановления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представлен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управления экономики                                                               Т.И.Самсонова</w:t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ект согласован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Первый заместитель руководителя администрации</w:t>
        <w:tab/>
        <w:tab/>
        <w:t xml:space="preserve">               В.Н. Корзун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руководителя администрации                                               И.В. Шабалаев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рганизационно-контрольного управления                            И.В. Приймак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правового управления                                                               Д.С. Муконин          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правового обеспечения деятельности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и правовой экспертизы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го управления                                                                                   Л.Н. Ермачкова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общего отдела                                                                             М.А. Горячева             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.А.Сосунов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01.04.2015г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4 223 55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-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 подлежит рассылке:</w:t>
      </w:r>
    </w:p>
    <w:p>
      <w:pPr>
        <w:pStyle w:val="Normal"/>
        <w:tabs>
          <w:tab w:val="clear" w:pos="708"/>
          <w:tab w:val="left" w:pos="1080" w:leader="none"/>
        </w:tabs>
        <w:ind w:right="-42" w:hanging="0"/>
        <w:jc w:val="both"/>
        <w:rPr>
          <w:bCs/>
        </w:rPr>
      </w:pPr>
      <w:r>
        <w:rPr>
          <w:rFonts w:eastAsia="Calibri"/>
          <w:lang w:eastAsia="en-US"/>
        </w:rPr>
        <w:t>Заместители руководителя администрации, Управление экономики; ОКУ, Управление инвестиций и развития отраслей экономики, Управление земельно-имущественных отношений, Управление ЖКК, отдел потребительского рынка и услуг, Управление образования;  Управление  культуры, Спорткомитет, Финансовое управление, Отдел  промышленности, транспорта, связи, дорожного и сельского хозяйства, Управление территориальной безопасности, МФЦ, Отдел информационных технологий, Управление ЖКК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скресенского муниципальн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___________ № 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0" w:name="Par53"/>
      <w:bookmarkStart w:id="1" w:name="Par5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аботки и реализации 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оскресенского 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Настоящий Порядок определяет правила разработки, реализации, оценки эффективности муниципальных программ Воскресенского муниципального района,  а также контроля за ходом их реализаци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Основные понятия, используемые в настоящем Порядке:</w:t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ая программа – это документ муниципального планирования, представляющий собой комплекс взаимоувязанных по задачам, срокам и ресурсам мероприятий и инструментов, реализуемых в целях достижения целей и задач социально-экономического развития Воскресенского муниципального района в определенной сфере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муниципальной программы (далее – подпрограмма) – комплекс взаимоувязанных по целям, срокам и ресурсам мероприятий, нацеленных на решение конкретных задач в рамках муниципальной программ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ординатор муниципальной программы – заместитель руководителя администрации  Воскресенского муниципального района, курирующий соответствующую сферу деятельности администрации Воскресен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ый заказчик муниципальной программы (подпрограммы) (далее – муниципальный заказчик) – отраслевой (функциональный) орган, структурное подразделение администрации Воскресенского муниципального района, осуществляющий в пределах своих полномочий разработку муниципальной программы и ее реализацию, а также координацию деятельности ответственных  исполнителей по подготовке проекта программы и ее реализации, по формированию отчетности для мониторинга и оценки эффективности исполнения программных мероприятий. Для подпрограмм может быть определен муниципальный заказчик, отличный от муниципального заказчика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ственный исполнитель – структурное подразделение, ответственное за соответствующее направление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цель – планируемый за период реализации муниципальной программы (подпрограммы) конечный результат решения проблемы социально-экономического развития Воскресенского муниципального района посредством реализации мероприятий муниципальной программы (подпрограммы);</w:t>
      </w:r>
    </w:p>
    <w:p>
      <w:pPr>
        <w:pStyle w:val="Normal"/>
        <w:autoSpaceDE w:val="false"/>
        <w:ind w:firstLine="567"/>
        <w:jc w:val="both"/>
        <w:rPr/>
      </w:pPr>
      <w:r>
        <w:rPr/>
        <w:t>задача – совокупность взаимоувязанных мероприятий, направленных на достижение цели (целей) реализации муниципальной программы (подпрограммы);</w:t>
      </w:r>
    </w:p>
    <w:p>
      <w:pPr>
        <w:pStyle w:val="Normal"/>
        <w:autoSpaceDE w:val="false"/>
        <w:ind w:firstLine="567"/>
        <w:jc w:val="both"/>
        <w:rPr/>
      </w:pPr>
      <w:r>
        <w:rPr/>
        <w:t>мероприятие муниципальной программы (подпрограммы) – совокупность взаимосвязанных действий, направленных на решение задачи муниципальной программы (подпрограммы);</w:t>
      </w:r>
    </w:p>
    <w:p>
      <w:pPr>
        <w:pStyle w:val="Normal"/>
        <w:ind w:firstLine="567"/>
        <w:jc w:val="both"/>
        <w:rPr/>
      </w:pPr>
      <w:r>
        <w:rPr/>
        <w:t>целевой показатель (индикатор) – показатель, позволяющий в количественном и (или) качественном выражении оценить результат достижения поставленных целей (задач);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ивность муниципальной программы (подпрограммы) – степень достижения запланированных результатов;</w:t>
      </w:r>
    </w:p>
    <w:p>
      <w:pPr>
        <w:pStyle w:val="Normal"/>
        <w:autoSpaceDE w:val="false"/>
        <w:ind w:firstLine="567"/>
        <w:jc w:val="both"/>
        <w:rPr/>
      </w:pPr>
      <w:r>
        <w:rPr/>
        <w:t>эффективность муниципальной программы (подпрограммы) – соотношение достигнутых результатов и ресурсов, затраченных на их дости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Муниципальная программа разрабатывается на срок не менее 5 лет и включает в себя подпрограммы и/или отдельные мероприятия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одпрограмм в обязательном порядке должны быть увязаны с</w:t>
      </w:r>
      <w:r>
        <w:rPr>
          <w:color w:val="FF0000"/>
        </w:rPr>
        <w:t xml:space="preserve"> </w:t>
      </w:r>
      <w:r>
        <w:rPr/>
        <w:t>запланированными результатам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к содержанию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Муниципальная программа (подпрограмма) должна состоять из следующих основных част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</w:t>
      </w:r>
      <w:hyperlink w:anchor="Par220">
        <w:r>
          <w:rPr>
            <w:rStyle w:val="InternetLink"/>
          </w:rPr>
          <w:t>паспорт</w:t>
        </w:r>
      </w:hyperlink>
      <w:r>
        <w:rPr/>
        <w:t xml:space="preserve"> муниципальной программы (подпрограммы)  по форме согласно приложению № 1 и № 2 к настоящему Порядку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2) текстовая часть муниципальной программы (подпрограммы), которая содержит: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краткую характеристику сферы реализации муниципальной программы (подпрограммы), в том числе формулировку основных проблем в указанной сфе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описание целей и задач муниципальной программы (подпрограммы). Цели и задачи формулируются, в том числе с учетом целей федеральных программ (государственных, целевых, ведомственных целевых), Указов Президента Российской Федерации, направленных на совершенствование государственной политики в сферах реализации государственных программ, программных обращений Губернатора Московской области, государственных программ Москов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обобщенную характеристику основных мероприятий программы  (подпрограммы) с обоснованием необходимости их осущест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сроки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перечень мероприятий Программы (подпрограммы) по форме согласно приложению № 3 к настоящему Порядку;</w:t>
      </w:r>
    </w:p>
    <w:p>
      <w:pPr>
        <w:pStyle w:val="Normal"/>
        <w:ind w:firstLine="720"/>
        <w:jc w:val="both"/>
        <w:rPr/>
      </w:pPr>
      <w:r>
        <w:rPr/>
        <w:t>4) целевые показатели (индикаторы) в количественном и/или качественном выражении, характеризующие достижение поставленных целей и задач согласно приложению № 4 к настоящему Порядку. При формировании показателей муниципальной программы (подпрограммы) должны учитывать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казатели в соответствии с целями социально-экономического развития Воскресен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 xml:space="preserve">показатели Указов Президента Российской Федерации от 07.05.2012 </w:t>
        <w:br/>
        <w:t>№ 596-601, № 761, № 1866 и от 10.09.2012 № 1276 и планов мероприятий «дорожных карт», направленных на их реализацию;</w:t>
      </w:r>
    </w:p>
    <w:p>
      <w:pPr>
        <w:pStyle w:val="Normal"/>
        <w:ind w:firstLine="720"/>
        <w:jc w:val="both"/>
        <w:rPr/>
      </w:pPr>
      <w:r>
        <w:rPr/>
        <w:t>показатели, предусмотренные государственными программами Российской Федерации (в том числе федеральными целевыми, ведомственными целевыми);</w:t>
      </w:r>
    </w:p>
    <w:p>
      <w:pPr>
        <w:pStyle w:val="Normal"/>
        <w:ind w:firstLine="720"/>
        <w:jc w:val="both"/>
        <w:rPr/>
      </w:pPr>
      <w:r>
        <w:rPr/>
        <w:t>программные обращения Губернатора Московской области;</w:t>
      </w:r>
    </w:p>
    <w:p>
      <w:pPr>
        <w:pStyle w:val="Normal"/>
        <w:ind w:firstLine="720"/>
        <w:jc w:val="both"/>
        <w:rPr/>
      </w:pPr>
      <w:r>
        <w:rPr/>
        <w:t>показатели, предусмотренные государственными программами Московской области;</w:t>
      </w:r>
    </w:p>
    <w:p>
      <w:pPr>
        <w:pStyle w:val="Normal"/>
        <w:ind w:firstLine="720"/>
        <w:jc w:val="both"/>
        <w:rPr/>
      </w:pPr>
      <w:r>
        <w:rPr/>
        <w:t>показатели для оценки эффективности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) перечень подпрограмм и краткое описание подпрограмм муниципальной программы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>6) обоснование объема финансовых ресурсов, необходимых для реализации муниципальной программы  (подпрограммы) согласно приложению № 8</w:t>
      </w:r>
      <w:r>
        <w:rPr>
          <w:color w:val="FF6600"/>
        </w:rPr>
        <w:t xml:space="preserve"> </w:t>
      </w:r>
      <w:r>
        <w:rPr/>
        <w:t>к настоящему Порядку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/>
        <w:t>7) методику расчета значений показателей эффективности и результативности реализации муниципальной программы (подпрограммы) согласно приложению № 9</w:t>
      </w:r>
      <w:r>
        <w:rPr>
          <w:color w:val="FF6600"/>
        </w:rPr>
        <w:t xml:space="preserve"> </w:t>
      </w:r>
      <w:r>
        <w:rPr/>
        <w:t>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/>
        <w:t>8) состав, форма и сроки представления отчетности о ходе реализации мероприятий муниципальной программы (подпрограммы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9) контроль за ходом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Разработка и утверждение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ab/>
      </w:r>
      <w:r>
        <w:rPr/>
        <w:t>3.1. Муниципальные программы разрабатываются в соответствии с Перечнем муниципальных программ Воскресенского муниципального района, утвержденным постановлением муниципального учреждения «Администрация Воскресенского муниципального района Московской области» от 25.08.2014 № 2067 (далее – Перечень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ой для формирования Перечня являются вопросы местного значения, предусмотренные Федеральным законом от 06.10.2003 № 131-ФЗ «Об общих принципах организации местного самоуправления в Российской Федерации» (с уточнениями и дополнениями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необходимо учитывать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нные государственные полномочия в соответствии с законодательством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и условия предоставления субсидий на софинансирование расходных обязательств Воскресенского муниципального района из бюджета Московской области (в случае заинтересованности в получении соответствующих субсидий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енные программы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Внесение изменений в Перечень в части дополнения (исключения) муниципальных программ (подпрограмм) и направлений реализации муниципальных программ (подпрограмм), изменения наименований муниципальных программ (подпрограмм), изменения муниципальных заказчиков программ и подпрограмм, планируемых к реализации с очередного финансового года, производится в соответствии с  предложениями муниципальных заказчиков.</w:t>
      </w:r>
    </w:p>
    <w:p>
      <w:pPr>
        <w:pStyle w:val="Normal"/>
        <w:ind w:firstLine="720"/>
        <w:jc w:val="both"/>
        <w:rPr/>
      </w:pPr>
      <w:r>
        <w:rPr/>
        <w:t>3.2. Основой для выделения программы должен являться принцип определения соответствующей сферы социально-экономического развития и направленности мероприятий программы на достижение единой цели (группы целей).</w:t>
      </w:r>
    </w:p>
    <w:p>
      <w:pPr>
        <w:pStyle w:val="Normal"/>
        <w:ind w:firstLine="720"/>
        <w:jc w:val="both"/>
        <w:rPr/>
      </w:pPr>
      <w:r>
        <w:rPr/>
        <w:t>Деление муниципальной программы на подпрограммы осуществляется исходя из масштабности и сложности решаемых задач в рамках муниципальной программы.</w:t>
      </w:r>
    </w:p>
    <w:p>
      <w:pPr>
        <w:pStyle w:val="Normal"/>
        <w:ind w:firstLine="720"/>
        <w:jc w:val="both"/>
        <w:rPr/>
      </w:pPr>
      <w:r>
        <w:rPr/>
        <w:t>Одна подпрограмма может быть направлена на решение одной или нескольких задач муниципальной программы.</w:t>
      </w:r>
    </w:p>
    <w:p>
      <w:pPr>
        <w:pStyle w:val="Normal"/>
        <w:ind w:firstLine="720"/>
        <w:jc w:val="both"/>
        <w:rPr/>
      </w:pPr>
      <w:r>
        <w:rPr/>
        <w:t>3.3. Проект Перечня формируется управлением экономики администрации Воскресенского муниципального района  с учетом  предложений отраслевых (функциональных) органов и структурных подразделений администрации Воскресен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3.4. Координатор муниципальной программы предлагает муниципальных заказчиков программ (подпрограмм) в соответствии с направлениями деятельности. </w:t>
      </w:r>
    </w:p>
    <w:p>
      <w:pPr>
        <w:pStyle w:val="Normal"/>
        <w:ind w:firstLine="720"/>
        <w:jc w:val="both"/>
        <w:rPr/>
      </w:pPr>
      <w:r>
        <w:rPr/>
        <w:t>3.5. Разработка муниципальной программы (подпрограммы) осуществляется структурным подразделением администрации Воскресенского  муниципального района, определенным в качестве муниципального заказчика муниципальной программы (подпрограмм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6. Муниципальный заказчик разрабатывает проект муниципальной программы и направляет его для согласования в управление экономики администрации Воскресенского муниципального района (далее – управление экономики) и финансовое управление администрации Воскресенского муниципального района (далее – финансовое управл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7. В перечень мероприятий муниципальной программы (подпрограммы) включаются мероприятия, непосредственно влияющие на изменение ситуации в соответствующей сфере реализации муниципальной программы (подпрограммы) с учетом ожидаемых результатов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граммные мероприятия группируются в разделы в соответствии с поставленными задачами муниципальной программы (подпрограмм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8. Включение в муниципальную программу (подпрограмму) мероприятий, предусматривающих бюджетные инвестиции в строительство и реконструкцию объектов муниципальной собственности, осуществляется в соответствии с требованиями пункта 2 статьи 79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9. Для включения в муниципальную программу объектов капитального строительства муниципальный заказчик готовит и направляет в управление экономики, финансовое управление и управление капитального строительства предложения по объектам капитального строительства по годам реализации муниципальной программы (подпрограммы) с приложением по каждому объекту характеристики проблемного  вопроса, решаемого с помощью реализации бюджетных инвестиций в объекты капитального строительства, включа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) социальную значимость объектов капитального строительства (с обоснованием потребности Воскресенского муниципального района в соответствующих объектах капиталь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) влияние на изменение показателей, характеризующих эффективность деятельности органов местного самоуправления Воскресенского муниципального района, установленных Указами Президен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) планируемые сроки строительства и предельные объемы денежных средств на выполнения работ на весь период строительства (реконструкции) до ввода объектов в эксплуатацию с разбивкой по годам.</w:t>
      </w:r>
    </w:p>
    <w:p>
      <w:pPr>
        <w:pStyle w:val="Normal"/>
        <w:autoSpaceDE w:val="false"/>
        <w:ind w:firstLine="720"/>
        <w:jc w:val="both"/>
        <w:rPr/>
      </w:pPr>
      <w:r>
        <w:rPr/>
        <w:t>3.10. Управление экономики в срок до десяти рабочих дней готовит заключение по проекту муниципальной программы на предмет: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ения требований к содержанию (оформлению) муниципальной программы, установл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ответствия целей и задач муниципальной программы (подпрограммы) приоритетным направлениям  социально-экономического развития Воскресен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ответствия мероприятий муниципальной программы (подпрограммы) заявленным целям и задачам,  обоснованности и системности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я количественных и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лияние мероприятий на достижение показателей, предусмотренных в Указах Президента Российской Федерации, поручениях Губернатор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экономики вправе запросить у муниципального заказчика дополнительные сведения, необходимые для подготовки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проведенной экспертизы управление экономики готовит положительное или отрицательное заключение муниципальному заказчику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готовки управлением экономики отрицательного заключения, проект муниципальной программы (подпрограммы) дорабатывается муниципальным заказчиком в соответствии с полученными замечаниями в срок до 14 дней со дня получения данного заклю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работанный проект муниципальной программы (подпрограммы)  направляется в управление экономики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вторная экспертиза проводится в срок не более 7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ительное заключение направляется управлением экономики в финансовое управление.</w:t>
      </w:r>
    </w:p>
    <w:p>
      <w:pPr>
        <w:pStyle w:val="Normal"/>
        <w:autoSpaceDE w:val="false"/>
        <w:ind w:firstLine="720"/>
        <w:jc w:val="both"/>
        <w:rPr/>
      </w:pPr>
      <w:r>
        <w:rPr/>
        <w:t>3.11. Финансовое управление в срок до десяти рабочих дней готовит заключение по проекту муниципальной программы на предмет:</w:t>
      </w:r>
    </w:p>
    <w:p>
      <w:pPr>
        <w:pStyle w:val="Normal"/>
        <w:autoSpaceDE w:val="false"/>
        <w:ind w:firstLine="720"/>
        <w:jc w:val="both"/>
        <w:rPr/>
      </w:pPr>
      <w:r>
        <w:rPr/>
        <w:t>соответствия источников финансирования планируемым объемам финансовых ресурсов за счет средств бюджета Воскресен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соответствия объёма расходных обязательств по муниципальной программе на очередной финансовый год и плановый период возможностям доходной части бюджета Воскресенского муниципального района на данные годы;</w:t>
      </w:r>
    </w:p>
    <w:p>
      <w:pPr>
        <w:pStyle w:val="Normal"/>
        <w:autoSpaceDE w:val="false"/>
        <w:ind w:firstLine="720"/>
        <w:jc w:val="both"/>
        <w:rPr/>
      </w:pPr>
      <w:r>
        <w:rPr/>
        <w:t>соответствия направлений расходования финансовых средств муниципальной программы (подпрограммы) бюджетной классификации расходов бюдже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обоснованности осуществления расходов бюджетных средств на реализацию мероприятий муниципальной программы (подпрограммы) в соответствии с осуществляемыми полномоч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подготовки финансовым управлением отрицательного заключения, проект муниципальной программы (подпрограммы) дорабатывается муниципальным заказчиком в соответствии с полученными замечаниями в срок до 14 дней со дня получения данного заклю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работанный проект муниципальной программы (подпрограммы)  направляется в финансовое управление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вторная экспертиза проводится в срок не более 7 дней.</w:t>
      </w:r>
    </w:p>
    <w:p>
      <w:pPr>
        <w:pStyle w:val="Normal"/>
        <w:ind w:firstLine="709"/>
        <w:jc w:val="both"/>
        <w:rPr/>
      </w:pPr>
      <w:r>
        <w:rPr/>
        <w:t>3.12. Согласованный с управлением экономики и финансовым управлением проект муниципальной программы направляется в контрольно-счетную палату Воскресенского муниципального района для проведения финансово-экономической экспертиз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13. До 15 октября текущего финансового года муниципальные программы, предусмотренные к реализации с очередного финансового года, утверждаются постановлением администрации Воскресен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14. Утвержденная муниципальная программа подлежит размещению на официальном сайте администрации Воскресенского муниципального района в разделе «Муниципальные программы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5. Муниципальные программы подлежат приведению в соответствие с решением Совета депутатов Воскресенского муниципального района о бюджете Воскресенского муниципального района в сроки, установленные ст.179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3.16. Утвержденная муниципальная программа (подпрограмма) вводится заказчиком в подсистему формирования и мониторинга муниципальных программ автоматизированной информационно-аналитической системы «Мониторинг социально-экономического развития Московской области с использованием типового регионального сегмента ГАС «УПРАВЛЕНИЕ» в течение 5 рабочих дней с момента утвержд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Внесение изменений в муниципальную программу </w:t>
      </w:r>
    </w:p>
    <w:p>
      <w:pPr>
        <w:pStyle w:val="Normal"/>
        <w:autoSpaceDE w:val="false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В муниципальную программу (подпрограмму) вносятся изменения в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снижения (увеличения) ожидаемых поступлений в бюджет Воскресен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2) необходимости включения в муниципальную программу (подпрограмму) дополнитель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3)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 разделом 8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4) необходимости изменения перечня мероприятий муниципальной программы (подпрограммы), сроков или объемов их финансирования в связи с предоставлением средств  из федерального бюджета, бюджета Московской области, внебюджетных источников на их реализацию.</w:t>
      </w:r>
    </w:p>
    <w:p>
      <w:pPr>
        <w:pStyle w:val="Normal"/>
        <w:autoSpaceDE w:val="false"/>
        <w:ind w:firstLine="720"/>
        <w:jc w:val="both"/>
        <w:rPr/>
      </w:pPr>
      <w:r>
        <w:rPr/>
        <w:t>5) изменения показателей, предусмотренных во исполнение Указов Президента Российской Федерации, посланий Губернатора, стратегии социально-экономического развития Московской области в разрезе Воскресе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перераспределения бюджетных ассигнований между мероприятиями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изменения мероприятий муниципальной программы без изменения общего объема бюджетных ассигнований на их реализ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Вместе с проектом изменений в муниципальную  программу (подпрограмму) муниципальный заказчик готовит пояснительную записку с описанием влияния предлагаемых изменений муниципальной программы (подпрограммы) на целевые показатели реализации под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В случае, если внесение изменений в Программу предусматривает изменение общего объема бюджетных ассигнований на ее реализацию, в том числе увеличение объёма бюджетных ассигнований на реализацию муниципальной программы (подпрограммы) в текущем финансовом году в пределах неиспользованного остатка бюджетных ассигнований прошлого года, внесение изменений в Программу осуществляется на основании соответствующего решения Совета Депутатов Воскресенского муниципального района о внесении изменений в бюджет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 xml:space="preserve"> </w:t>
      </w:r>
      <w:r>
        <w:rPr/>
        <w:t xml:space="preserve">Внесенные изменения в перечень мероприятий подпрограммы, сроки и (или) объемы их финансирования на текущий финансовый год и плановый период вступают в силу после внесения соответствующих изменений в решение Совета Депутатов о бюджете Воскресенского муниципального района Московской области на текущий финансовый год и плановый период или в сводную бюджетную роспись бюджета Воскресенского муниципального района Московской области в соответствии с положениями Бюджетного </w:t>
      </w:r>
      <w:hyperlink r:id="rId2">
        <w:r>
          <w:rPr>
            <w:rStyle w:val="InternetLink"/>
          </w:rPr>
          <w:t>кодекс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течение текущего финансового года и планового периода в утвержденную Программу по инициативе муниципального заказчика и без внесения изменений  в решение о бюджете могут вноситься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ехнические правки, не меняющие цель, объемы бюджетных ассигнований на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ерераспределение бюджетных ассигнований между мероприятиям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3) изменение мероприятий Программы без изменения общего объема бюджетных ассигнований на их реализацию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4.5. Внесение изменений в части дополнения подпрограммы мероприятием, реализация которого запланирована на текущий финансовый год, влечет внесение изменений плана закупо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.6. Внесение изменений в муниципальные программы осуществляются в порядке, предусмотренном для утверждения муниципальны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Финансовое обеспечение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Утвержденная муниципальная программа реализуется за счет средств бюджета Воскресенского муниципального района в объемах, установленных решением Совета депутатов Воскресенского муниципального района о бюджете Воскресенского муниципального района на текущий финансовый год и плановый период, а также за счет привлеченных средств из дополнительных источников в соответствии с законодательством Российской Федерации (федеральный бюджет, бюджет Московской области, внебюджетные источник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 Финансирование из бюджета Воскресенского муниципального района муниципальной программы, утвержденной в текущем финансовом году после принятия решения Совета депутатов Воскресенского муниципального района о бюджете Воскресенского муниципального района на очередной финансовый год и плановый период,  осуществляется с первого года планового периода.</w:t>
      </w:r>
    </w:p>
    <w:p>
      <w:pPr>
        <w:pStyle w:val="Normal"/>
        <w:autoSpaceDE w:val="false"/>
        <w:ind w:firstLine="720"/>
        <w:jc w:val="both"/>
        <w:rPr/>
      </w:pPr>
      <w:r>
        <w:rPr/>
        <w:t>5.3. Объем бюджетных ассигнований на реализацию мероприятий подпрограммы в плановом периоде может быть скорректирован с учетом решений о перераспределении бюджетных ассигнований, направляемых на финансовое обеспечение муниципальных программ, в соответствии с решением о бюдж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4. Объемы финансирования муниципальных программ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Координатор муниципальной программы организу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координацию деятельности муниципальных заказчиков программы и муниципальных заказчиков подпрограмм в процессе разработк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оздание, при необходимости, рабочей группы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разрабатывает муниципальную программу (подпрограмм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пределяет исполнителей муниципальной программы (подпрограммы), в том числе отдельных мероприяти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беспечивает взаимодействие между ответственными за выполнение отдельных мероприятий муниципальной программы (подпрограммы)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190"/>
      <w:bookmarkEnd w:id="2"/>
      <w:r>
        <w:rPr/>
        <w:t>6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готовит и представляет координатору муниципальной программы и в управление экономики отче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на основании заключения об оценке эффективности реализации муниципальной программы представляет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bookmarkStart w:id="3" w:name="Par194"/>
      <w:bookmarkEnd w:id="3"/>
      <w:r>
        <w:rPr>
          <w:bCs/>
        </w:rPr>
        <w:t>9) обеспечивает выполнение муниципальной программы, а также эффективность и результативность ее реализа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) </w:t>
      </w:r>
      <w:r>
        <w:rPr>
          <w:bCs/>
          <w:highlight w:val="yellow"/>
        </w:rPr>
        <w:t xml:space="preserve">Обеспечивает ввод </w:t>
      </w:r>
      <w:r>
        <w:rPr>
          <w:highlight w:val="yellow"/>
        </w:rPr>
        <w:t>муниципальной программы (подпрограммы), изменений в муниципальную программу (подпрограмму), ежеквартальной отчетности о реализации муниципальной программы (подпрограммы) в подсистему формирования и мониторинга муниципальных программ автоматизированной информационно-аналитической системы «Мониторинг социально-экономического развития Московской области с использованием типового регионального сегмента ГАС «УПРАВ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Муниципальный заказчик подпрограммы представляет отчет о реализации подпрограммы муниципальному заказчику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5. Координатор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Воскресен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ординатор муниципальной программы несет ответственность за подготовку и реализацию муниципальной программы, а также обеспечение достижения количественных и (или) качественных показателей эффективности реализации муниципальной программы  в це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6. Ответственный исполнитель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их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пределяет исполнителей мероприятия подпрограммы, в том числе путем проведения процедур закуп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7. Контроль и отчетность пр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. Контроль за реализацией муниципальной программы осуществляется руководителем администрации Воскресен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.2. </w:t>
      </w:r>
      <w:r>
        <w:rPr>
          <w:highlight w:val="yellow"/>
        </w:rPr>
        <w:t>С целью контроля за реализацией Программы муниципальный заказчик Программы ежеквартально (до 10 числа месяца, следующего за отчетным периодом, за год – до 20 января  года следующего за отчетным) направляет в управление экономики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выполненных мероприятий Программы с указанием объемов и источников финансирования, и результатов выполнения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  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ый отчет о реализации мероприятий Программы представляется по форме, согласно приложению № 5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чет в управление экономики направляется в бумажном и электронном виде, </w:t>
      </w:r>
      <w:r>
        <w:rPr>
          <w:highlight w:val="yellow"/>
        </w:rPr>
        <w:t>одновременно отчет о реализации муниципальной программы (подпрограммы) вводится заказчиком в подсистему формирования и мониторинга муниципальных программ автоматизированной информационно-аналитической системы «Мониторинг социально-экономического развития Московской области с использованием типового регионального сегмента ГАС «УПРАВЛЕНИЕ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.3. Финансовое управление ежеквартально </w:t>
      </w:r>
      <w:r>
        <w:rPr>
          <w:highlight w:val="yellow"/>
        </w:rPr>
        <w:t xml:space="preserve">(до 10 числа месяца, следующего за отчетным периодом, за год – до 20 января  года следующего за отчетным) </w:t>
      </w:r>
      <w:r>
        <w:rPr/>
        <w:t xml:space="preserve"> направляет в управление экономики отчет нарастающим итогом с начала года о финансировании муниципальных программ за счет средств бюджета Воскресен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highlight w:val="yellow"/>
        </w:rPr>
        <w:t>7.4. Управление экономики с учетом информации, полученной от муниципальных заказчиков Программы и финансового управления,  до 30 числа месяца, следующего за отчетным периодом,  и до 29 февраля года, следующего за отчетным, готовит и направляет руководителю администрации Воскресенского муниципального района сводный отчет о ходе реализации Программ с заключениями по итогам проведения оценки эффективности кажд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ведения  и критерии оценки эффективности реализации Программы установлены в разделе 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yellow"/>
        </w:rPr>
        <w:t>7.5. В целях предупреждения возникающих проблем и отклонений хода реализации муниципальных программ, управление экономики может проводить ежеквартальный (или в случае необходимости внеплановый) мониторинг реализации Программ.  В рамках проводимого мониторинга, управление экономики запрашивает у муниципальных заказчиков Программ оперативные данные о текущем состоянии программных мероприятий по форме согласно приложению № 5. На основании полученной информации управление экономики готовит аналитическую записку и представляет её на рассмотрение координаторам Программ и руководителю администрации Воскресе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6. После окончания срока реализации муниципальной программы муниципальный заказчик представляет руководителю администрации Воскресенского муниципального района на утверждение не позднее 1 марта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7. Годовой и итоговый отчеты о реализации  муниципальной программы должны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епень достижения ожидаем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 и мероприятиям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нные об использовании средств бюджета Воскресе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показателям, не достигшим ожидаем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8. Годовой (итоговый) отчет о реализации муниципальной программы представляется по форме согласно </w:t>
      </w:r>
      <w:hyperlink w:anchor="Par483">
        <w:r>
          <w:rPr>
            <w:rStyle w:val="InternetLink"/>
          </w:rPr>
          <w:t>приложениям</w:t>
        </w:r>
      </w:hyperlink>
      <w:r>
        <w:rPr/>
        <w:t xml:space="preserve"> № 6 и № 7 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9. Годовой (итоговый) отчет о реализации муниципальных программ подлежит размещению на официальном сайте администрации Воскресе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4" w:name="Par257"/>
      <w:bookmarkStart w:id="5" w:name="Par25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Порядок проведения и критерии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По каждой муниципальной программе ежегодно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Оценка эффективности реализации Программы осуществляется управлением экономики администрации Воскресенского района на основании годового отчета о реализации Программы, который представляется муниципальным заказчиком Программы по итога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  Критериями оценки эффективност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степень достижения заявленных результатов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</w:t>
      </w:r>
      <w:r>
        <w:rPr/>
        <w:t>динамика показателей эффективности реализации Программы.</w:t>
      </w:r>
    </w:p>
    <w:p>
      <w:pPr>
        <w:pStyle w:val="HTM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, с формированием абсолютных и относительных отклонений.</w:t>
      </w:r>
    </w:p>
    <w:p>
      <w:pPr>
        <w:pStyle w:val="HTM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ценка эффективности реализации подпрограмм в составе муниципальной программы осуществляется в соответствии с методикой, приведенной в Приложении № 8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5. Подготовка заключения об оценке эффективности реализации Программы осуществляется в течение 20 дней от даты поступления годового отчета о реализации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По итогам оценки эффективности реализации Программы управление экономики готовит соответствующее заключение и направляет его координатору Программы и муниципальному заказчику Программы, а также формирует сводное заключение по всем муниципальным программам для представления на рассмотрение руководителю администрации Воскрес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. По результатам оценки эффективности реализации Программы руководителем администрации Воскресенского муниципального района  не позднее, чем за месяц до дня внесения проекта решения о бюджете Воскресенского муниципального района на очередной финансовый год может быть принято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целесообразности сохранения и продолжения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кращении (увеличении) начиная с очередного финансового года бюджетных ассигнований на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срочном прекращении реализации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8.8.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контрактов, в бюджете Воскресенского муниципального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247" w:right="964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0" w:hanging="0"/>
        <w:jc w:val="right"/>
        <w:outlineLvl w:val="0"/>
        <w:rPr/>
      </w:pPr>
      <w:r>
        <w:rPr/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зработки и реализ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autoSpaceDE w:val="false"/>
        <w:ind w:right="-10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ПАСПОРТА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864"/>
        <w:gridCol w:w="1108"/>
        <w:gridCol w:w="1105"/>
        <w:gridCol w:w="1106"/>
        <w:gridCol w:w="1235"/>
        <w:gridCol w:w="1118"/>
      </w:tblGrid>
      <w:tr>
        <w:trPr>
          <w:trHeight w:val="320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Наименование</w:t>
            </w:r>
            <w:r>
              <w:rPr/>
              <w:t xml:space="preserve">  муниципальной 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Цели</w:t>
            </w:r>
            <w:r>
              <w:rPr/>
              <w:t xml:space="preserve"> муниципальной 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Задачи</w:t>
            </w:r>
            <w:r>
              <w:rPr/>
              <w:t xml:space="preserve"> муниципальной 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Координатор</w:t>
            </w:r>
            <w:r>
              <w:rPr/>
              <w:t xml:space="preserve"> муниципальной 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</w:t>
            </w:r>
            <w:r>
              <w:rPr>
                <w:lang w:val="en-US"/>
              </w:rPr>
              <w:t>заказчик</w:t>
            </w:r>
            <w:r>
              <w:rPr/>
              <w:t xml:space="preserve"> муниципальной 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Сроки</w:t>
            </w:r>
            <w:r>
              <w:rPr/>
              <w:t xml:space="preserve"> </w:t>
            </w:r>
            <w:r>
              <w:rPr>
                <w:lang w:val="en-US"/>
              </w:rPr>
              <w:t>реализации</w:t>
            </w:r>
            <w:r>
              <w:rPr/>
              <w:t xml:space="preserve"> муниципальной 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Перечень</w:t>
            </w:r>
            <w:r>
              <w:rPr/>
              <w:t xml:space="preserve"> </w:t>
            </w:r>
            <w:r>
              <w:rPr>
                <w:lang w:val="en-US"/>
              </w:rPr>
              <w:t>подпрограмм</w:t>
            </w:r>
          </w:p>
        </w:tc>
        <w:tc>
          <w:tcPr>
            <w:tcW w:w="6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ового обеспечения муниципальной программы</w:t>
            </w:r>
          </w:p>
        </w:tc>
        <w:tc>
          <w:tcPr>
            <w:tcW w:w="6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… г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… г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… г.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… г.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… г.</w:t>
            </w:r>
          </w:p>
        </w:tc>
      </w:tr>
      <w:tr>
        <w:trPr>
          <w:trHeight w:val="320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а Воскрес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редства </w:t>
            </w:r>
            <w:r>
              <w:rPr/>
              <w:t>бюджета Московской области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6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1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0" w:hanging="0"/>
        <w:jc w:val="right"/>
        <w:outlineLvl w:val="0"/>
        <w:rPr/>
      </w:pPr>
      <w:r>
        <w:rPr/>
        <w:t>Приложение № 2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зработки и реализ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ПАСПОРТА</w:t>
      </w:r>
    </w:p>
    <w:p>
      <w:pPr>
        <w:pStyle w:val="Normal"/>
        <w:autoSpaceDE w:val="false"/>
        <w:jc w:val="center"/>
        <w:rPr/>
      </w:pPr>
      <w:r>
        <w:rPr/>
        <w:t xml:space="preserve">подпрограммы </w:t>
      </w:r>
    </w:p>
    <w:tbl>
      <w:tblPr>
        <w:tblW w:w="43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61"/>
        <w:gridCol w:w="1165"/>
        <w:gridCol w:w="1197"/>
        <w:gridCol w:w="1061"/>
        <w:gridCol w:w="1066"/>
        <w:gridCol w:w="1066"/>
      </w:tblGrid>
      <w:tr>
        <w:trPr>
          <w:trHeight w:val="32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Наименование</w:t>
            </w:r>
            <w:r>
              <w:rPr/>
              <w:t xml:space="preserve">  подп</w:t>
            </w:r>
            <w:r>
              <w:rPr>
                <w:lang w:val="en-US"/>
              </w:rPr>
              <w:t>рограммы</w:t>
            </w:r>
          </w:p>
        </w:tc>
        <w:tc>
          <w:tcPr>
            <w:tcW w:w="6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Цели</w:t>
            </w:r>
            <w:r>
              <w:rPr/>
              <w:t xml:space="preserve"> 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Задачи</w:t>
            </w:r>
            <w:r>
              <w:rPr/>
              <w:t xml:space="preserve"> 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</w:t>
            </w:r>
            <w:r>
              <w:rPr>
                <w:lang w:val="en-US"/>
              </w:rPr>
              <w:t>заказчик</w:t>
            </w:r>
            <w:r>
              <w:rPr/>
              <w:t xml:space="preserve"> 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Сроки</w:t>
            </w:r>
            <w:r>
              <w:rPr/>
              <w:t xml:space="preserve"> </w:t>
            </w:r>
            <w:r>
              <w:rPr>
                <w:lang w:val="en-US"/>
              </w:rPr>
              <w:t>реализации</w:t>
            </w:r>
            <w:r>
              <w:rPr/>
              <w:t xml:space="preserve"> 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ового обеспечения подпрограммы</w:t>
            </w:r>
          </w:p>
        </w:tc>
        <w:tc>
          <w:tcPr>
            <w:tcW w:w="6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… г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… г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… г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… г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… г.</w:t>
            </w:r>
          </w:p>
        </w:tc>
      </w:tr>
      <w:tr>
        <w:trPr>
          <w:trHeight w:val="320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а Воскресенского муниципального район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Средства </w:t>
            </w:r>
            <w:r>
              <w:rPr/>
              <w:t>бюджета Московской области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6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2036" w:right="-10" w:firstLine="708"/>
        <w:jc w:val="right"/>
        <w:rPr>
          <w:bCs/>
        </w:rPr>
      </w:pPr>
      <w:r>
        <w:rPr>
          <w:bCs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зработки и реализ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еречня мероприятий Программы (подпрограммы)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35"/>
        <w:gridCol w:w="3420"/>
        <w:gridCol w:w="1541"/>
        <w:gridCol w:w="198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ечень задач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(КБК)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ём финансиро-вания  мероприятия всего, тыс. руб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реал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 руб.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Исполни-тель</w:t>
            </w:r>
          </w:p>
        </w:tc>
      </w:tr>
      <w:tr>
        <w:trPr>
          <w:trHeight w:val="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-й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здел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редства бюджета Воскресен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317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 по Разделу 1 в т.ч. по бюдже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редства бюджета Воскресенского муниципальн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hanging="317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едства бюджета Моск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 по разделу 2 в т.ч. по бюдже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ОГО по подпрограмме в т.ч. по бюдже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2036" w:right="-10" w:firstLine="70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2036" w:right="-10" w:firstLine="70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12036" w:right="-10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зработки и реализ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жидаемых результатов реализации муниципальной Программы (подпрограммы) Воскрес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именование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1620"/>
        <w:gridCol w:w="1620"/>
        <w:gridCol w:w="1260"/>
        <w:gridCol w:w="1260"/>
        <w:gridCol w:w="1260"/>
        <w:gridCol w:w="1260"/>
        <w:gridCol w:w="1260"/>
      </w:tblGrid>
      <w:tr>
        <w:trPr>
          <w:trHeight w:val="12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Задачи, направленные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стижение ц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 начало реализации программы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 реализации:</w:t>
            </w:r>
          </w:p>
        </w:tc>
      </w:tr>
      <w:tr>
        <w:trPr>
          <w:trHeight w:val="7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01…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01…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01…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01…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01…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Задача 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казатель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казатель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казатель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оказатель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0" w:hanging="0"/>
        <w:rPr>
          <w:bCs/>
        </w:rPr>
      </w:pPr>
      <w:r>
        <w:rPr>
          <w:bCs/>
        </w:rPr>
      </w:r>
    </w:p>
    <w:p>
      <w:pPr>
        <w:pStyle w:val="Normal"/>
        <w:ind w:right="-10" w:hanging="0"/>
        <w:rPr>
          <w:bCs/>
        </w:rPr>
      </w:pPr>
      <w:r>
        <w:rPr>
          <w:bCs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зработки и реализ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еративного  отчета о выполнении муниципальной программы (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_____________ 20__ года</w:t>
      </w:r>
    </w:p>
    <w:p>
      <w:pPr>
        <w:pStyle w:val="ConsPlusNonforma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890"/>
        <w:gridCol w:w="1843"/>
        <w:gridCol w:w="1701"/>
        <w:gridCol w:w="1843"/>
        <w:gridCol w:w="3827"/>
      </w:tblGrid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на отчетный год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выполнения мероприятия к годовому объёму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нансиро-вано, тыс.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невыполнения или несвоевременного выполнения мероприятия, прочие примечания.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6" w:name="Par502"/>
            <w:bookmarkEnd w:id="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дпрограммы 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поселения Воскресенского муниципального район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бюджетам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Указывается  объём финансирования по актам выполненных работ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__________________ФИО,  подпись, да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6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зработки и реализ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right="480" w:hanging="0"/>
        <w:rPr>
          <w:bCs/>
        </w:rPr>
      </w:pPr>
      <w:r>
        <w:rPr>
          <w:bCs/>
        </w:rPr>
      </w:r>
    </w:p>
    <w:p>
      <w:pPr>
        <w:pStyle w:val="Normal"/>
        <w:ind w:right="480" w:hanging="0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ценки результатов реализации Программы (подпрограммы)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именование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 ______ отчетный год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20"/>
        <w:gridCol w:w="3600"/>
        <w:gridCol w:w="1620"/>
        <w:gridCol w:w="2520"/>
        <w:gridCol w:w="1800"/>
        <w:gridCol w:w="1980"/>
      </w:tblGrid>
      <w:tr>
        <w:trPr>
          <w:trHeight w:val="8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</w:t>
            </w:r>
            <w:r>
              <w:rPr>
                <w:bCs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и,            </w:t>
              <w:br/>
              <w:t xml:space="preserve">направленные на    </w:t>
              <w:br/>
              <w:t>достижение цел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енные и качественные целевые показатели, характеризующие достижение целей и решение зада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ое значение показател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>Достигнутое значение показателя за отчетный год</w:t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1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2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  <w:t xml:space="preserve">...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2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1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2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  <w:t xml:space="preserve">...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48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48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48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480" w:hanging="0"/>
        <w:rPr/>
      </w:pPr>
      <w:r>
        <w:rPr>
          <w:bCs/>
        </w:rPr>
        <w:t xml:space="preserve">Исполнитель    _____________________    (ФИО)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80" w:hanging="0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</w:t>
      </w:r>
    </w:p>
    <w:p>
      <w:pPr>
        <w:pStyle w:val="Normal"/>
        <w:ind w:right="480" w:hanging="0"/>
        <w:rPr>
          <w:bCs/>
        </w:rPr>
      </w:pPr>
      <w:r>
        <w:rPr>
          <w:bCs/>
        </w:rPr>
        <w:t>да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7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зработки и реализ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7" w:name="Par528"/>
      <w:bookmarkStart w:id="8" w:name="Par528"/>
      <w:bookmarkEnd w:id="8"/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ого отчета о выполнении муниципальной программы за 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rPr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378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80"/>
        <w:gridCol w:w="921"/>
        <w:gridCol w:w="850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992"/>
      </w:tblGrid>
      <w:tr>
        <w:trPr>
          <w:trHeight w:val="936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-41910</wp:posOffset>
                      </wp:positionV>
                      <wp:extent cx="8801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45pt,-3.3pt" to="659.5pt,-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-ния, всего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из бюджета Воскресенского муниципального района, тыс. руб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межбюджетные трансферты, тыс. руб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из бюджета Московской области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из федерального бюджет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из внебюджетных источ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дпрограммы 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дпрограммы 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по муниципальной программе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ординатор Программы  ____________________ (ФИО)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Batang;바탕"/>
          <w:bCs/>
        </w:rPr>
      </w:pPr>
      <w:r>
        <w:rPr>
          <w:rFonts w:eastAsia="Batang;바탕"/>
          <w:bCs/>
        </w:rPr>
        <w:t>Приложение № 8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зработки и реализ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9" w:name="Par553"/>
      <w:bookmarkEnd w:id="9"/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Я ОБОСНОВАНИЯ ФИНАНСОВЫХ РЕСУРСОВ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ЫХ ДЛЯ РЕАЛИЗАЦИИ МЕРОПРИЯТИ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40" w:type="dxa"/>
        <w:jc w:val="left"/>
        <w:tblInd w:w="17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58"/>
        <w:gridCol w:w="2582"/>
        <w:gridCol w:w="3756"/>
        <w:gridCol w:w="3255"/>
        <w:gridCol w:w="2889"/>
      </w:tblGrid>
      <w:tr>
        <w:trPr>
          <w:trHeight w:val="5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  <w:hyperlink w:anchor="Par59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*</w:t>
              </w:r>
            </w:hyperlink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  <w:hyperlink w:anchor="Par59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**</w:t>
              </w:r>
            </w:hyperlink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необходимых финансовых ресурсов на реализацию мероприятия</w:t>
            </w:r>
            <w:hyperlink w:anchor="Par59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***</w:t>
              </w:r>
            </w:hyperlink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  <w:hyperlink w:anchor="Par59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****</w:t>
              </w:r>
            </w:hyperlink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  <w:hyperlink w:anchor="Par59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*****</w:t>
              </w:r>
            </w:hyperlink>
          </w:p>
        </w:tc>
      </w:tr>
      <w:tr>
        <w:trPr>
          <w:trHeight w:val="5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муниципальной программ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</w:rPr>
      </w:pPr>
      <w:bookmarkStart w:id="10" w:name="Par593"/>
      <w:bookmarkEnd w:id="10"/>
      <w:r>
        <w:rPr>
          <w:rFonts w:cs="Times New Roman" w:ascii="Times New Roman" w:hAnsi="Times New Roman"/>
          <w:bCs/>
        </w:rPr>
        <w:t>*- наименование мероприятия в соответствии с Перечнем мероприятий подпрограммы.</w:t>
      </w:r>
    </w:p>
    <w:p>
      <w:pPr>
        <w:pStyle w:val="ConsPlusNonformat"/>
        <w:rPr>
          <w:rFonts w:ascii="Times New Roman" w:hAnsi="Times New Roman" w:cs="Times New Roman"/>
          <w:bCs/>
        </w:rPr>
      </w:pPr>
      <w:bookmarkStart w:id="11" w:name="Par594"/>
      <w:bookmarkEnd w:id="11"/>
      <w:r>
        <w:rPr>
          <w:rFonts w:cs="Times New Roman" w:ascii="Times New Roman" w:hAnsi="Times New Roman"/>
          <w:bCs/>
        </w:rPr>
        <w:t>**- бюджет Воскресенского муниципального района, бюджет Московской области, федеральный бюджет, внебюджетные источники</w:t>
      </w:r>
      <w:bookmarkStart w:id="12" w:name="Par595"/>
      <w:bookmarkEnd w:id="12"/>
      <w:r>
        <w:rPr>
          <w:rFonts w:cs="Times New Roman" w:ascii="Times New Roman" w:hAnsi="Times New Roman"/>
          <w:bCs/>
        </w:rPr>
        <w:t>.</w:t>
      </w:r>
    </w:p>
    <w:p>
      <w:pPr>
        <w:pStyle w:val="ConsPlusNonforma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** 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, или метод обоснования объема финансовых ресурсов, необходимых на реализацию мероприятия (метод сопоставимых рыночных цен (анализа рынка), нормативный метод, тарифный метод, проектно-сметный метод, затратный метод, метод индексации, плановый метод).</w:t>
      </w:r>
    </w:p>
    <w:p>
      <w:pPr>
        <w:pStyle w:val="ConsPlusNonformat"/>
        <w:rPr>
          <w:rFonts w:ascii="Times New Roman" w:hAnsi="Times New Roman" w:cs="Times New Roman"/>
          <w:bCs/>
        </w:rPr>
      </w:pPr>
      <w:bookmarkStart w:id="13" w:name="Par596"/>
      <w:bookmarkEnd w:id="13"/>
      <w:r>
        <w:rPr>
          <w:rFonts w:cs="Times New Roman" w:ascii="Times New Roman" w:hAnsi="Times New Roman"/>
          <w:bCs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ConsPlusNonformat"/>
        <w:rPr>
          <w:rFonts w:ascii="Times New Roman" w:hAnsi="Times New Roman" w:cs="Times New Roman"/>
          <w:bCs/>
        </w:rPr>
      </w:pPr>
      <w:bookmarkStart w:id="14" w:name="Par597"/>
      <w:bookmarkEnd w:id="14"/>
      <w:r>
        <w:rPr>
          <w:rFonts w:cs="Times New Roman" w:ascii="Times New Roman" w:hAnsi="Times New Roman"/>
          <w:bCs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.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9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разработки и реализ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результативностью понимается степень достижения ожидаемого уровня нефинансовых результатов реализации подпрограм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ивность определяется отношением фактического результата к ожидаемому результату на основе проведения анализа реализации подпрограм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декс результативности подпр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яется путем соотношения достигнутых и плановых результатов целевых значений показателей с учетом весового значения показате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использования показателей, направленных на увеличение целевых значений, применяется соотношение фактически сложившегося показателя к  запланированном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использования показателей, направленных на снижение целевых значений, применяется соотношение планового показателя к фактически сложившему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овое значение показателя (вес показателя), характеризующего подпрограмму, рассчитывается как отношение данного показателя к общему количеству целевых показателей, характеризующих выполнение подпрограммы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 эффективностью понимается отношение затрат на достижение фактических результатов реализации подпрограмм к планируемым затратам подпрограм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Эффективность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яется по индексу эффективности. Индекс эффективности подпрограмм определяется как отношение объема фактического финансирования подпрограммы, скорректированный на индекс результативности подпрограммы, к плановому объему финансирования подпрограм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одпрограм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значения индекса эффективности подпрограммы от 0,9 и выше уровень эффективности подпрограммы призн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ысок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значения индекса эффективности подпрограммы от 0,8 до 0,9 уровень эффективности подпрограммы призн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запланированны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значения индекса эффективности подпрограммы менее 0,8 уровень эффективности подпрограммы призн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низк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признается эффективной в случае, если все ее подпрограммы являются высоко эффективными или достигнувшими запланированного уровня эффективности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19AC4EBBD485474534E8B346DDD42AEEAE07D2AA5AEC3B336D546DE877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55:00Z</dcterms:created>
  <dc:creator>Unknown User</dc:creator>
  <dc:description/>
  <cp:keywords/>
  <dc:language>en-US</dc:language>
  <cp:lastModifiedBy>17</cp:lastModifiedBy>
  <cp:lastPrinted>2015-04-01T15:54:00Z</cp:lastPrinted>
  <dcterms:modified xsi:type="dcterms:W3CDTF">2015-04-01T12:54:00Z</dcterms:modified>
  <cp:revision>140</cp:revision>
  <dc:subject/>
  <dc:title> </dc:title>
</cp:coreProperties>
</file>