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ых результатах контроль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Проверка законности и результативности использования бюджетных средств, выделенных в 2013-2014 годах, а также в текущем периоде 2015 года на реализацию мероприятий муниципальных программ: «Развитие дошкольного и общего образования Воскресенского муниципального района Московской области на 2012-2014 годы» (мероприятия 1.1., 2.1.1.1., 2.1.1.2., 2.1.1.36.1.), «Развитие системы образования и воспитания в Воскресенском муниципальном районе на 2015-2019 годы» (мероприятия 1.2. и 1.3. подпрограммы 1 «Развитие дошкольного образования») (с элементами аудита в сфере закупок)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2015 года в соответствии с Планом работы Контрольно-счетной палаты Воскресенского муниципального района на 2015 год проведено контрольное мероприятие </w:t>
      </w:r>
      <w:r>
        <w:rPr>
          <w:rFonts w:cs="Times New Roman" w:ascii="Times New Roman" w:hAnsi="Times New Roman"/>
          <w:sz w:val="24"/>
          <w:szCs w:val="24"/>
        </w:rPr>
        <w:t>«Проверка законности и результативности использования бюджетных средств, выделенных в 2013-2014 годах, а также в текущем периоде 2015 года на реализацию мероприятий муниципальных программ: «Развитие дошкольного и общего образования Воскресенского муниципального района Московской области на 2012-2014 годы» (мероприятия 1.1., 2.1.1.1., 2.1.1.2., 2.1.1.36.1.), «Развитие системы образования и воспитания в Воскресенском муниципальном районе на 2015-2019 годы» (мероприятия 1.2. и 1.3. подпрограммы 1 «Развитие дошкольного образования») (с элементами аудита в сфере закупок)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Воскресенского муниципального района Московской области» (далее – Администрац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В нарушение части 2 статьи 179 Бюджетного кодекса РФ, пункта 3 части 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Порядка разработки и реализации муниципальных программ Воскресенского муниципального района, утвержденным постановлением Администрации от 03.10.2013 № 2166 бюджетные ассигнования, предусмотренны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«Развитие дошкольного и общего образования Воскресенского муниципального района Московской области на 2012-2014 годы»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, не соответствуют бюджетным ассигнованиям, утвержденным решениями Совета депутатов Воскресенского муниципального район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Администрация не воспользовалась правом зачисления в доход бюджета Воскресенского муниципального района обеспечения исполнения контракта в размере 3 000,0 тыс. рублей, в связи с нарушением Генпроектировщиком сроков выполнения работ по контракту на выполнение работ по разработке Проектно-сметной документации на строительство детского сада на 250 мест, расположенного по адресу: г. Воскресенск, ул. Рабоча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нарушение статьи 708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го кодекса РФ, пункта 8.4. Контракта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строительству детского сада на 250 мест, расположенного по адресу: г. Воскресенск, ул. Рабочая дополнительными соглашениями дважды изменялись конечные сро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6.2014 года (дата окончания выполнения работ по Контракту) ввод в эксплуатацию объекта капитального строительства (детского сада на 250 мест по адресу: г. Воскресенск, ул. Рабочая) произведен не бы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обеспечено достижение исполнения отдельных мероприятий муниципальной программы в связи с чем, Программа на 2012-2014 годы может быть признана неэффективн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условий Контракта в 2014 году не велась претензионная работа о взыскании неустойки, пеней и штрафов за нарушения конечного срока выполнения работ, а также за нарушения непрерывного действия обеспечения исполнения контра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9.03.2015 за Подрядчиком числится неустойка в общей сумме 4 601,2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ход бюджета Воскресенского муниципального района указанная сумма не поступала, однако Администрация не обратилась в Арбитражный суд Московской области о взыскании вышеуказанных штрафов, пеней и возмещении убытк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 Администрация уклонилась от проведения конкурсных процедур на заключения нового контракта на услуги по технологическому присоединению к электрическим сетям в соответствии с пунктом 2 статьи 108 главы 7 Федерального закона от 05.04.2013 № 44-ФЗ «О контрактной системе в сфере закупок, работ, услуг для государственных и муниципальных нужд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Заключение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охранных услуг объекта незавершенного строительства «Детский сад на 250 мест» по адресу: г. Воскресенск, ул. Рабочая, на сумму 99,8 тыс. рублей и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лючение муниципальных контрактов </w:t>
      </w:r>
      <w:r>
        <w:rPr>
          <w:rFonts w:cs="Times New Roman" w:ascii="Times New Roman" w:hAnsi="Times New Roman"/>
          <w:sz w:val="24"/>
          <w:szCs w:val="24"/>
        </w:rPr>
        <w:t>на услуги по техническому обследованию и разработке технического заключения о техническом состоянии здания детского сада на 250 мест, расположенного по адресу: г. Воскресенск, ул. Рабочая, в сумме 200,0 тыс. рублей и на услуги по подключению к системе «Интернет» вебкамер на строительной площадке детского сада в сумме 12,6 тыс. рублей в соответствии со статьей 306.4 Бюджетного кодекса РФ, является н</w:t>
      </w:r>
      <w:r>
        <w:rPr>
          <w:rFonts w:cs="Times New Roman" w:ascii="Times New Roman" w:hAnsi="Times New Roman"/>
          <w:sz w:val="24"/>
          <w:szCs w:val="24"/>
          <w:lang w:eastAsia="ru-RU"/>
        </w:rPr>
        <w:t>ецелевым использованием средств бюджета Воскресенского муниципальн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В нарушение части 3 статьи 30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5.04.2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 44-ФЗ </w:t>
      </w:r>
      <w:r>
        <w:rPr>
          <w:rFonts w:cs="Times New Roman" w:ascii="Times New Roman" w:hAnsi="Times New Roman"/>
          <w:sz w:val="24"/>
          <w:szCs w:val="24"/>
        </w:rPr>
        <w:t xml:space="preserve">«О контрактной системе в сфере закупок, работ, услуг дл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звещении о проведении запроса предложений отсутствуют ограничения участия в определении поставщика (подрядчика, исполнител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6-04-07T13:45:00Z</dcterms:modified>
  <cp:revision>3</cp:revision>
  <dc:subject/>
  <dc:title/>
</cp:coreProperties>
</file>