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4.07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928/8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проведении конкурс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на замещение вакантной должности  муниципальной службы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руководителя администрации Воскресенского муниципального  район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Московской области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о статьей  37 Федерального закона от 06.10.2003 № 131-ФЗ "Об общих принципах организации местного самоуправления в Российской Федерации", статьей 17 Федерального закона от 02.03.2007 № 25-ФЗ "О муниципальной службе в Российской Федерации", Уставом Воскресенского муниципального района, решением Совета депутатов Воскресенского муниципального района от 28.11.2008 № 976/82 «О Положении о порядке и условиях проведения конкурса на замещение вакантной должности муниципальной службы руководителя администрации Воскресенского муниципального района Московской области» (с изменениями от 30.04.2010 № 138/12, от 24.07.2014  № 927/89)</w:t>
      </w:r>
    </w:p>
    <w:p>
      <w:pPr>
        <w:pStyle w:val="Normal"/>
        <w:suppressAutoHyphens w:val="true"/>
        <w:ind w:firstLine="709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suppressAutoHyphens w:val="true"/>
        <w:ind w:firstLine="709"/>
        <w:jc w:val="both"/>
        <w:rPr/>
      </w:pPr>
      <w:r>
        <w:rPr/>
        <w:t>1. Провести конкурс на замещение вакантной должности муниципальной службы руководителя администрации Воскресенского муниципального района Московской области в связи с наличием соответствующей вакантной (незамещенной) должности в период с 26.07.2014 по 15.08.2014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 Установить численный состав Конкурсной комиссии по проведению конкурса на замещение вакантной должности муниципальной службы руководителя администрации от Воскресенского муниципального района в количестве 4 человек (50%  от общего количества членов комиссии). </w:t>
      </w:r>
    </w:p>
    <w:p>
      <w:pPr>
        <w:pStyle w:val="Normal"/>
        <w:suppressAutoHyphens w:val="true"/>
        <w:ind w:firstLine="709"/>
        <w:jc w:val="both"/>
        <w:rPr/>
      </w:pPr>
      <w:r>
        <w:rPr/>
        <w:t>3. Назначить членов  Конкурсной комиссии  по проведению конкурса на замещение вакантной должности муниципальной службы руководителя администрации от Воскресенского муниципального района. (Приложение.)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   Направить письмо Губернатору Московской области Воробьеву А.Ю. с просьбой о назначении в состав Конкурсной комиссии по проведению конкурса на замещение вакантной должности муниципальной службы руководителя администрации Воскресенского муниципального район Московской области 4-х представителей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 Поручить Конкурсной комиссии опубликовать информационное сообщение о проведении конкурса на замещение вакантной должности муниципальной службы руководителя администрации Воскресенского муниципального района в Воскресенской районной газете «Наше слово», а также разместить ее на официальном Интернет-сайте администрации Воскресенского муниципального района. </w:t>
      </w:r>
    </w:p>
    <w:p>
      <w:pPr>
        <w:pStyle w:val="Normal"/>
        <w:suppressAutoHyphens w:val="true"/>
        <w:ind w:firstLine="709"/>
        <w:jc w:val="both"/>
        <w:rPr/>
      </w:pPr>
      <w:r>
        <w:rPr/>
        <w:t>6. 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. (Титов А.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скресенского муниципального района                                     А.М. Кал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firstLine="720"/>
        <w:jc w:val="right"/>
        <w:rPr/>
      </w:pPr>
      <w:r>
        <w:rPr/>
        <w:t xml:space="preserve">Воскресенского муниципального района </w:t>
      </w:r>
    </w:p>
    <w:p>
      <w:pPr>
        <w:pStyle w:val="Normal"/>
        <w:ind w:firstLine="720"/>
        <w:jc w:val="right"/>
        <w:rPr/>
      </w:pPr>
      <w:r>
        <w:rPr/>
        <w:t>от 24.07.2014  № 928/8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 проведению конкурса на замещение вакантной должности муниципальной службы руководителя администрации от Воскресенского муниципального района </w:t>
      </w:r>
    </w:p>
    <w:p>
      <w:pPr>
        <w:pStyle w:val="Normal"/>
        <w:ind w:firstLine="720"/>
        <w:jc w:val="center"/>
        <w:rPr/>
      </w:pPr>
      <w:r>
        <w:rPr>
          <w:b/>
        </w:rPr>
        <w:t>(50% от общего количества членов Конкурсной комиссии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63"/>
      </w:tblGrid>
      <w:tr>
        <w:trPr>
          <w:trHeight w:val="88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. И. О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занимаемой должности  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алфавитном порядке</w:t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. Дорошкевич И.А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Глава  сельского поселения Фединское</w:t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. Квардаков А.В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Глава городского поселения Воскресенск</w:t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. Романова Г.А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едседатель Совета депутатов сельского поселения Ашитковское</w:t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. Титов А.Т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едседатель Совета депутатов городского поселения Хорлово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tyle12">
    <w:name w:val=" Знак Знак"/>
    <w:basedOn w:val="Style10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02-27T15:43:00Z</cp:lastPrinted>
  <dcterms:modified xsi:type="dcterms:W3CDTF">2014-07-24T07:35:00Z</dcterms:modified>
  <cp:revision>407</cp:revision>
  <dc:subject/>
  <dc:title/>
</cp:coreProperties>
</file>