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4.07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924/8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рочном прекращении Контракта с руководителем администрации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кресенского муниципального района Московской области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рашовым В.Н. на основании личного заявления об отставке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Трудовым кодексом РФ, Федеральным законом  от 06.10.2003 №131-ФЗ «Об общих принципах организации местного самоуправления в Российской Федерации», Федеральным законом от 02.03.2007 №25-ФЗ «О муниципальной службе в Российской Федерации», Уставом Воскресенского муниципального района, Контрактом с руководителем администрации Воскресенского муниципального района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рекратить Контракт с руководителем администрации Воскресенского муниципального района Московской области Кондрашовым В.Н.  24 июля 2014 года на основании личного заявления об отставке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Воскресенской районной газете «Наше слово». 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Глава Воскресенского муниципального района</w:t>
        <w:tab/>
        <w:t xml:space="preserve"> </w:t>
        <w:tab/>
        <w:tab/>
        <w:tab/>
        <w:t xml:space="preserve">    А.М.Калинников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07-23T09:58:00Z</dcterms:modified>
  <cp:revision>394</cp:revision>
  <dc:subject/>
  <dc:title/>
</cp:coreProperties>
</file>