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>_________________</w:t>
      </w:r>
      <w:r>
        <w:rPr>
          <w:b w:val="false"/>
          <w:sz w:val="24"/>
        </w:rPr>
        <w:t>_№____</w:t>
      </w:r>
      <w:r>
        <w:rPr>
          <w:b w:val="false"/>
          <w:sz w:val="24"/>
          <w:u w:val="single"/>
        </w:rPr>
        <w:t>_____</w:t>
      </w:r>
      <w:r>
        <w:rPr>
          <w:b w:val="false"/>
          <w:sz w:val="24"/>
        </w:rPr>
        <w:t>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О признании утратившими силу некоторых постановлений администр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 1 января 2015 года следующие постановления администрации Воскресенского муниципального района Московской облас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11.2013 № 2495 «О переименовании долгосрочной целевой программы «Разработка градостроительной документации Воскресенского муниципального района на 2010-2014 годы» и утверждении муниципальной программы «Разработка градостроительной документации Воскресенского муниципального района Московской области на 2010-2014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11.2013 № 2497 «О переименовании долгосрочной целевой программы «О поддержке отдельных категорий граждан при улучшении ими жилищных условий с использованием ипотечных жилищных кредитов на 2013-2024 годы» и утверждении муниципальной программы «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-2024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9.03.2014 № 434 «О внесении изменений в муниципальную программу «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-2024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11.2013 № 2502 «О переименовании долгосрочной целевой программы «Энергосбережение и повышение энергетической эффективности в бюджетной сфере Воскресенского муниципального района на 2013-2015 годы» и утвердить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04.04.2014 № 646 «О внесении изменений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0.09.2014 № 2171 «О внесении изменения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, утвержденную постановлением муниципального учреждения «Администрация Воскресенского муниципального района Московской области» от 14.11.2013 № 2502 «О переименовании долгосрочной целевой программы «Энергосбережение и повышение энергетической эффективности в бюджетной сфере Воскресенского муниципального района на 2013-2015 годы» и утверждении муниципальной программы «Энергосбережение и повышение энергетической эффективности в бюджетной сфере Воскресенского муниципального района Московской области на 2013-2015 годы» (с изменениями от 04.04.2014 № 646)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01.12.2014 № 3030 «О внесении изменения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, утвержденную постановлением муниципального учреждения «Администрация Воскресенского муниципального района Московской области» от 14.11.2013 № 2502 «О переименовании долгосрочной целевой программы «Энергосбережение и повышение энергетической эффективности в бюджетной сфере Воскресенского муниципального района на 2013-2015 годы» и утверждении муниципальной программы «Энергосбережение и повышение энергетической эффективности в бюджетной сфере Воскресенского муниципального района Московской области на 2013-2015 годы» (с изменениями от 04.04.2014 № 646, от 10.09.2014 № 2171)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4.11.2013 № 2494 «О переименовании долгосрочной целевой программы «Повышение качества управления муниципальными финансами Воскресенского муниципального района Московской области на период 2013-2015 годов» и утверждении муниципальной программы «Повышение качества управления муниципальными финансами Воскресенского муниципального района Московской области на 2013-2015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0.11.2014 № 2671 «О внесении изменений и дополнений в постановление муниципального учреждения «Администрация Воскресенского муниципального района Московской области» от 14.11.2013 № 2494 «О переименовании долгосрочной целевой программы «Повышение качества управления муниципальными финансами Воскресенского муниципального района Московской области на период 2013-2015 годов» и утверждении муниципальной программы «Повышение качества управления муниципальными финансами Воскресенского муниципального района Московской области на период 2013-2015 годов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11.2013 № 2498 «О переименовании долгосрочной целевой программы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» и утверждении муниципальной программы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-2015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28.03.2014 № 550 «О внесении изменений в муниципальную программу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-2015 годы», утвержденную постановлением муниципального учреждения «Администрация Воскресенского муниципального района Московской области» от 14.11.2013 № 2498 О переименовании долгосрочной целевой программы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4.11.2013 № 2500 «О переименовании долгосрочной целевой программы «Развитие физической культуры и спорта в Воскресенском муниципальном районе на 2013-2015 годы» «Воскресенский район – «Кузница чемпионов» и утверждении муниципальной программы «Развитие физической культуры и спорта в Воскресенском муниципальном районе Московской области на 2013-2015 годы» «Воскресенский район – «Кузница чемпионов» в новой редак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8.06.2014 № 1407 «О внесении изменений в муниципальную программу «Развитие физической культуры и спорта в Воскресенском муниципальном районе на 2013-2015г.г.» «Воскресенский район – «Кузница чемпионов», утвержденную постановлением муниципального учреждения «Администрация Воскресенского муниципального района Московской области» от 14.11.2013 № 2500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9.09.2014 № 2288 ««О внесении изменений в муниципальную программу «Развитие физической культуры и спорта в Воскресенском муниципальном районе на 2013-2015г.г.» «Воскресенский район – «Кузница чемпионов», утвержденную постановлением муниципального учреждения «Администрация Воскресенского муниципального района Московской области» от 14.11.2013 № 2500 (с изменениями от 18.06.2014 № 1407)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6.12.2014 № 3170 ««О внесении изменений в муниципальную программу «Развитие физической культуры и спорта в Воскресенском муниципальном районе на 2013-2015г.г.» «Воскресенский район – «Кузница чемпионов», утвержденную постановлением муниципального учреждения «Администрация Воскресенского муниципального района Московской области» от 14.11.2013 № 2500 (с изменениями от 18.06.2014 № 1407, от 29.09.2014 № 2288)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Московской области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на 2013-2016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17.04.2014 № 834 «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на 2013-2016 годы» в новой редакции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2.09.2014 № 2175 «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на 2013-2016 годы» в новой редакции» (с изменениями от 17.04.2014 № 834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28.10.2014 № 2597 «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на 2013-2016 годы» в новой редакции» (с изменениями от 17.04.2014 № 834, от 12.09.2014 № 2175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01.12.2014 № 3033 «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на 2013-2016 годы» в новой редакции» (с изменениями от 17.04.2014 № 834, от 12.09.2014 № 2175, от 28.10.2014 № 2597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4.11.2013 № 2499 «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2014 годы» и утверждении муниципальной программы «Развитие дошкольного и общего образования Воскресенского муниципального района Московской области на 2012-2014 годы» в новой редак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27.03.2014 № 531 «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«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2014 годы» и утверждении муниципальной программы «Развитие дошкольного и общего образования Воскресенского муниципального района Московской области на 2012-2014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27.05.2014 № 1195 «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«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2014 годы» и утверждении муниципальной программы «Развитие дошкольного и общего образования Воскресенского муниципального района Московской области на 2012-2014 годы» (с изменениями от 27.03.2014 № 531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05.09.2014 № 2166 «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«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2014 годы» и утверждении муниципальной программы «Развитие дошкольного и общего образования Воскресенского муниципального района Московской области на 2012-2014 годы» (с изменениями от 27.05.2014 № 1195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10.11.2014 № 2672 «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«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2014 годы» и утверждении муниципальной программы «Развитие дошкольного и общего образования Воскресенского муниципального района Московской области на 2012-2014 годы» (с изменениями от 27.03.2014 № 531, от 27.05.2014 № 1195, от 05.09.2014 № 2166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08.11.2013 № 2464 «Об утверждении муниципальной программы «Сохранение и развитие культуры Воскресенского муниципального района на 2014-2016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2.07.2014 № 1762 «О внесении изменений в муниципальную программу «Сохранение и развитие культуры Воскресенского муниципального района на 2014-2016 годы», утвержденную постановлением муниципального учреждения «Администрация Воскресенского муниципального района Московской области» от 08.11.2013 № 2464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11.2013 № 2496 «О переименовании долгосрочной целевой программы «Совершенствование системы информационного обеспечения муниципального управления Воскресенского муниципального района на 2012-2014 годы» и утверждении муниципальной программы «Совершенствование системы информационного обеспечения муниципального управления Воскресенского муниципального района Московской области на 2012-2014 годы» в новой редак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4.03.2014 № 423 «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района Московской области» от 14.11.2013 № 2496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26.03.2014 № 527 «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района Московской области» от 14.11.2013 № 2496 (с изменениями от 14.03.2014 № 423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14.08.2014 № 2001 «О внесении изменения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2014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28.10.2014 № 2599 «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2014 годы», утвержденную постановлением муниципального учреждения «Администрация Воскресенского района Московской области» от 14.11.2013 № 2496 (с изменениями от 14.03.2014 № 423, от 26.03.2014 № 527, от 14.08.2014 № 2001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1.01.2014 №79 «Об утверждении муниципальной программы «Развитие здравоохранения Воскресенского муниципального района Московской области на 2014-2016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8.04.2014 № 838 «О внесении изменений в муниципальную программу «Развитие здравоохранения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 от 21.01.2014 № 79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07.10.2014 № 2402 «О внесении изменений в муниципальную программу «Развитие здравоохранения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 от 21.01.2014 № 79 (с изменениями от 18.04.2014 № 838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10.12.2014 № 3144 «О внесении изменений в муниципальную программу «Развитие здравоохранения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 от 21.01.2014 № 79 (с изменениями от 18.04.2014 № 838 и от 07.10.2014 № 2402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- от 07.11.2013 № 2448 «Об утверждении муниципальной программы «Охрана окружающей среды на территории Воскресенского муниципального района Московской области на 2014-2016 годы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 22.08.2014 № 2063 «О внесении изменений в муниципальную программу «Охрана окружающей среды на территории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» от 07.11.2013 № 2448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Дудку В.И.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923" w:leader="none"/>
        </w:tabs>
        <w:spacing w:lineRule="auto" w:line="360"/>
        <w:ind w:right="-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923" w:leader="none"/>
        </w:tabs>
        <w:spacing w:lineRule="auto" w:line="360"/>
        <w:ind w:right="-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кресенского муниципального района</w:t>
        <w:tab/>
        <w:t xml:space="preserve">                                        Г.Н. Пестов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923" w:leader="none"/>
        </w:tabs>
        <w:spacing w:lineRule="auto" w:line="360"/>
        <w:ind w:right="-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923" w:leader="none"/>
        </w:tabs>
        <w:spacing w:lineRule="auto" w:line="360"/>
        <w:ind w:right="-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Лист Согла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Проекту Постановления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признании утратившими силу</w:t>
      </w:r>
      <w:r>
        <w:rPr>
          <w:bCs/>
          <w:sz w:val="24"/>
          <w:szCs w:val="24"/>
        </w:rPr>
        <w:t xml:space="preserve"> отдельных постановлений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Воскресенского муниципального район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ед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экономики                                                И.А.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руководителя администрации                    В.И.Ду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Овсянкина Е.В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Начальник ИАиОКУ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                                                                 И.В. Приймак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Д.С. Муконин</w:t>
      </w:r>
    </w:p>
    <w:p>
      <w:pPr>
        <w:pStyle w:val="Normal"/>
        <w:ind w:left="-709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 обеспечения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и правовой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экспертизы правового управления администраци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                                                  Л.Н. Ермачков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М.А. Горячев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ПЭО   И.А. Сосунов.</w:t>
      </w:r>
    </w:p>
    <w:p>
      <w:pPr>
        <w:pStyle w:val="Normal"/>
        <w:rPr/>
      </w:pPr>
      <w:r>
        <w:rPr/>
        <w:t>Тел.: 8-496-44-2-23-55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Документ подлежит рассылке:</w:t>
      </w:r>
    </w:p>
    <w:p>
      <w:pPr>
        <w:pStyle w:val="Normal"/>
        <w:ind w:left="-709" w:hanging="0"/>
        <w:jc w:val="both"/>
        <w:rPr/>
      </w:pPr>
      <w:r>
        <w:rPr/>
        <w:t>Управление экономики – 2 экз; Управление ИА и ОКУ, Финансовое управление, Контрольно-счетная палата– по 1 экз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923" w:leader="none"/>
        </w:tabs>
        <w:spacing w:lineRule="auto" w:line="360"/>
        <w:ind w:right="-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1:00Z</dcterms:created>
  <dc:creator>Kab62a</dc:creator>
  <dc:description/>
  <cp:keywords/>
  <dc:language>en-US</dc:language>
  <cp:lastModifiedBy>17</cp:lastModifiedBy>
  <cp:lastPrinted>2014-09-26T13:28:00Z</cp:lastPrinted>
  <dcterms:modified xsi:type="dcterms:W3CDTF">2014-12-19T14:26:00Z</dcterms:modified>
  <cp:revision>116</cp:revision>
  <dc:subject/>
  <dc:title> </dc:title>
</cp:coreProperties>
</file>