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СС-РЕЛИЗ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ТЕМЕ  « О БЮДЖЕТЕ ВОСКРЕСЕНСКОГО МУНИЦИПАЛЬНОГО РАЙОНА НА 2015 ГОД И ПЛАНОВЫЙ ПЕРИОД 2016 И 2017 ГОДОВ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декабря  2014 года в соответствии с действующим законодательством состоялись публичные слушания по теме: « О </w:t>
      </w:r>
      <w:r>
        <w:rPr>
          <w:color w:val="000000"/>
          <w:sz w:val="28"/>
          <w:szCs w:val="28"/>
        </w:rPr>
        <w:t>бюджете  Воскресенского муниципального района на 2015 год и плановый период 2016 и 2017 годов», которые провёл</w:t>
      </w:r>
      <w:r>
        <w:rPr>
          <w:sz w:val="28"/>
          <w:szCs w:val="28"/>
        </w:rPr>
        <w:t xml:space="preserve"> заместитель  Председателя Совета депутатов Воскресенского  муниципального  района    Н.Д. Коз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а  начальник </w:t>
      </w:r>
      <w:r>
        <w:rPr>
          <w:color w:val="000000"/>
          <w:sz w:val="28"/>
          <w:szCs w:val="28"/>
        </w:rPr>
        <w:t xml:space="preserve"> финансового управления  Е.В. Овсянкина. </w:t>
      </w:r>
      <w:r>
        <w:rPr>
          <w:sz w:val="28"/>
          <w:szCs w:val="28"/>
        </w:rPr>
        <w:t>В 2015 году доходы бюджета предусматриваются в объеме 3 361,0  млн. рублей, в 2016 году – 3107,5 млн. рублей, в 2017 году – 3236,1 млн. рублей. Расходы бюджета составят соответственно по годам – 3399,4 млн. рублей, 3107,8 млн. рублей и 3236,9 млн. рублей. Дефицит бюджета  в 2015 году - 9,8%.   Бюджет  сформирован на основе прогноза социально-экономического развития Воскресенского муниципального района на 2015 - 2017 годы, предполагающего положительную динамику по основным экономическим показателям. Впервые бюджет района стал программным. Расходы трехлетнего бюджета сформированы в рамках 16 муниципальных программ.     В 2015 году общий объем программных расходов составит 3277,5 млн. рублей, в том числе значительный объем средств предусматривается по программам: «Развитие  системы образования  и воспитания»  - 2620,0  млн. рублей,  «Развитие физической культуры и спорта» - 221,9 млн. рублей,  «Развитие и функционирование дорожно-транспортного комплекса» - 107, 3 млн. рублей,  «Социальная защита населения» - 19,0 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 были подняты  вопросы,  касающиеся  увеличения  финансовых средств, направленных  на реализацию  мероприятий молодёжной политики  в районе,  и   оплаты муниципального долга. Подробные разъяснения по заданным вопросам дали руководитель администрации Г.Н. Пестов и первый заместитель руководителя администрации В.И. Ду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было принято решение считать их состоявшимис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бюджета  Воскресенского муниципального района  </w:t>
      </w:r>
      <w:r>
        <w:rPr>
          <w:color w:val="000000"/>
          <w:sz w:val="28"/>
          <w:szCs w:val="28"/>
        </w:rPr>
        <w:t>на 2015 год и плановый период 2016 и 2017 г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ти для окончательного утверждения на очередное заседание  Совета депутатов Воскресенского муниципального района 22 декабря  2014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документ о проведении публичных слушаний будет опубликован в Воскресенской районной газете «Наше слово» и размещён на официальном сайте администрации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0:00Z</dcterms:created>
  <dc:creator>Толоконникова</dc:creator>
  <dc:description/>
  <cp:keywords/>
  <dc:language>en-US</dc:language>
  <cp:lastModifiedBy>Фролова</cp:lastModifiedBy>
  <cp:lastPrinted>2014-12-11T08:47:00Z</cp:lastPrinted>
  <dcterms:modified xsi:type="dcterms:W3CDTF">2014-12-11T06:34:00Z</dcterms:modified>
  <cp:revision>88</cp:revision>
  <dc:subject/>
  <dc:title/>
</cp:coreProperties>
</file>