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4.04.2015 </w:t>
      </w:r>
      <w:r>
        <w:rPr>
          <w:b w:val="false"/>
        </w:rPr>
        <w:t xml:space="preserve">№ </w:t>
      </w:r>
      <w:r>
        <w:rPr>
          <w:b w:val="false"/>
          <w:u w:val="single"/>
        </w:rPr>
        <w:t>143/1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служебных жилых помеще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муниципальном жилищном фонде Воскресенского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Конституцией Российской Федерации, Гражданским кодексом Российской Федерации, </w:t>
      </w:r>
      <w:hyperlink r:id="rId3">
        <w:r>
          <w:rPr>
            <w:rStyle w:val="InternetLink"/>
          </w:rPr>
          <w:t>ст. 14</w:t>
        </w:r>
      </w:hyperlink>
      <w:r>
        <w:rPr/>
        <w:t xml:space="preserve"> Жилищного кодекса Российской Федерации, </w:t>
      </w:r>
      <w:hyperlink r:id="rId4">
        <w:r>
          <w:rPr>
            <w:rStyle w:val="InternetLink"/>
          </w:rPr>
          <w:t>ч. 2 ст. 4</w:t>
        </w:r>
      </w:hyperlink>
      <w:r>
        <w:rPr/>
        <w:t xml:space="preserve"> Закона Российской Федерации от 04.07.1991 № 1541-1 «О приватизации жилищного фонда в Российской Федерации», руководствуясь Федеральным законом от 06.10.2003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Воскресенского муниципального района Москов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both"/>
        <w:rPr/>
      </w:pPr>
      <w:r>
        <w:rPr/>
        <w:tab/>
        <w:t>Совет депутатов Воскресенского муниципального района решил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/>
      </w:pPr>
      <w:r>
        <w:rPr/>
        <w:t xml:space="preserve">1. Утвердить </w:t>
      </w:r>
      <w:hyperlink w:anchor="Par33">
        <w:r>
          <w:rPr>
            <w:rStyle w:val="InternetLink"/>
          </w:rPr>
          <w:t>Положение</w:t>
        </w:r>
      </w:hyperlink>
      <w:r>
        <w:rPr/>
        <w:t xml:space="preserve"> о служебных жилых помещениях в муниципальном жилищном фонде Воскресенского муниципального района. (Приложение.)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>2. Опубликовать настоящее решение в Воскресенской районной газете «Наше слово» и разместить на официальном сайте администрации Воскресен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firstLine="709"/>
        <w:jc w:val="both"/>
        <w:rPr/>
      </w:pPr>
      <w:r>
        <w:rPr/>
        <w:t>3. Контроль за исполнением настоящего решения возложить на постоянную комиссию Совета депутатов по вопросам экономической политики, землепользования, промышленности, градостроительства, жилищно-коммунального хозяйства и поддержки предпринимательства (Фролов Н.А.)  и заместителя руководителя администрации Воскресенского муниципального района Дрозденко Р.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скресенского муниципального района</w:t>
        <w:tab/>
        <w:tab/>
        <w:tab/>
        <w:tab/>
        <w:tab/>
        <w:t>О.В. Сухарь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твержде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ешением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Воскрес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 xml:space="preserve">           от   24.04.2015 № 143/10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37"/>
      <w:bookmarkStart w:id="1" w:name="Par37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ЛУЖЕБНЫХ ЖИЛЫХ ПОМЕЩЕНИЯХ В МУНИЦИПАЛЬН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ЖИЛИЩНОМ ФОНДЕ ВОСКРЕСЕ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44"/>
      <w:bookmarkEnd w:id="2"/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м Положением устанавливается порядок предоставления, учета и приватизации служебных жилых помещений муниципального жилищного фонда Воскресенского муниципального района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Служебные жилые помещения муниципального жилищного фонда Воскресенского муниципального района предназначены для проживания граждан в связи с прохождением муниципальной службы, избранием на выборные должности в органы местного самоуправления Воскресенского муниципального района, в связи с характером трудовых отношений с муниципальным предприятием, муниципальным учреждением Воскресенского муниципального района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Включение жилых помещений в специализированный жилищный фонд с отнесением таких помещений к служебным и исключение из указанного фонда осуществляются на основании постановления  администрации Воскресенского муниципального района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Учет жилых помещений, включенных в специализированный жилищный фонд и отнесенных к числу служебных, а также реестр договоров найма служебных помещений ведется отделом по учету и распределению жилой площади  администрации Воскресенского муниципального района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Отнесение жилых помещений к служебным и исключение из числа служебных жилых помещений не допускается, если жилые помещения обременены правами третьих лиц, в установленном законом порядке признаны аварийными или непригодными для про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К служебным жилым помещениям относятся отдельные квартиры. Не допускается выделение под служебное жилое помещение комнат в квартирах, в которых проживают несколько нанимателей и (или) собственников жилых помещений. Под служебные жилые помещения в многоквартирном доме могут использоваться как все квартиры такого дома, так и часть квартир в эт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Использование служебного жилого помещения допускается только после отнесения жилого помещения к служебным жилым помещ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8. Служебные жилые помещения не подлежат отчуждению, передаче в аренду, в наем, за исключением передачи таких помещений по договорам найма служебных жилых помещений, передачи в собственность граждан в порядке приватизации, предусмотренной Законом Российской Федерации  от 04.06.1991  № 1541-1 «О приватизации жилищного фонда в Российской Федерации», частью </w:t>
      </w:r>
      <w:hyperlink w:anchor="Par118">
        <w:r>
          <w:rPr>
            <w:rStyle w:val="InternetLink"/>
          </w:rPr>
          <w:t>5</w:t>
        </w:r>
      </w:hyperlink>
      <w:r>
        <w:rPr/>
        <w:t xml:space="preserve"> настоящего Полож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 Регистрация граждан, заселяемых в служебные жилые помещения муниципального жилищного фонда Воскресенского муниципального района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0. Плата за жилое помещение и коммунальные услуги, предоставляемые в служебных жилых помещениях, производится по установленным ценам и тариф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1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3" w:name="Par60"/>
      <w:bookmarkStart w:id="4" w:name="Par6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ания и условия предоставления служеб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жилых помещений Воскресенского муниципального района Москов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Основания и условия предоставления служебных жилых помещений Воскресенского муниципального района определяются Жилищ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Служебные жилые помещения предоставляются гражданам в виде отдельных кварти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комнатные - семьям из одного или двух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вухкомнатные - семьям из трех или четырех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хкомнатные - семьям из пяти и более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оставлении служебных жилых помещений заселение одной комнаты лицами разного пола, за исключением супругов, допускается только с их согла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Категории граждан, которым предоставляются служебные жилые помещения в муниципальном жилищном фонде Воскресенского муниципального района Московской области:</w:t>
      </w:r>
    </w:p>
    <w:p>
      <w:pPr>
        <w:pStyle w:val="TextBodyIndent"/>
        <w:spacing w:before="0" w:after="144"/>
        <w:ind w:left="0" w:firstLine="539"/>
        <w:jc w:val="both"/>
        <w:rPr/>
      </w:pPr>
      <w:r>
        <w:rPr/>
        <w:t>- медицинские работники, осуществляющие свою деятельность в   медицинских и лечебных учреждениях, расположенных на территории Воскресенского муниципального района Московской области;</w:t>
      </w:r>
    </w:p>
    <w:p>
      <w:pPr>
        <w:pStyle w:val="TextBodyIndent"/>
        <w:spacing w:before="0" w:after="144"/>
        <w:ind w:left="0" w:firstLine="539"/>
        <w:jc w:val="both"/>
        <w:rPr/>
      </w:pPr>
      <w:r>
        <w:rPr/>
        <w:t>- педагогические работники образовательных учреждений, осуществляющие свою профессиональную деятельность в муниципальных  учреждениях Воскресенского муниципального района Московской области;</w:t>
      </w:r>
    </w:p>
    <w:p>
      <w:pPr>
        <w:pStyle w:val="TextBodyIndent"/>
        <w:spacing w:before="0" w:after="144"/>
        <w:ind w:left="0" w:firstLine="539"/>
        <w:jc w:val="both"/>
        <w:rPr/>
      </w:pPr>
      <w:r>
        <w:rPr/>
        <w:t>- сотрудники муниципальных учреждений Воскресенского муниципального района Московской области и муниципальные служащие органов местного самоуправления Воскресенского муниципального района Московской области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144"/>
        <w:ind w:left="0" w:firstLine="539"/>
        <w:jc w:val="both"/>
        <w:rPr/>
      </w:pPr>
      <w:r>
        <w:rPr/>
        <w:t>- до 1 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 (Федеральный закон от 06.10.2003 № 131 - ФЗ «Об общих принципах организации местного самоуправления в РФ»);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before="0" w:after="144"/>
        <w:ind w:firstLine="539"/>
        <w:jc w:val="both"/>
        <w:rPr/>
      </w:pPr>
      <w:r>
        <w:rPr/>
        <w:t>- должностные лица, избранные в органы местного самоуправления и работающие там на постоян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При необходимости обеспечения служебным жилым помещением приглашаемого специалиста, в трудоустройстве которого имеется особая потребность, работодатель (руководитель учреждения) предварительно до заключения трудового договора (контракта) направляет ходатайство руководителю администрации Воскресенского  муниципального района Московской области, в котором обосновывает необходимость привлечения указанного специалиста, предполагаемую должность, профессиональные умения и навыки, данные об обеспеченности жиль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Решение вопросов о постановке на учет граждан в качестве нуждающихся в служебных жилых помещениях и предоставлении служебных жилых помещений принимается администрацией Воскресенского муниципального района Московской области с учетом решения  комиссии по жилищным вопросам Воскресенского муниципального района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Учет граждан в качестве нуждающихся в служебных жилых помещениях осуществляется отделом по учету и распределению жилой площади  администрации Воскресенского муниципального района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Договор найма служебного жилого помещения заключается на период трудовых отношений, прохождения службы либо нахождения на выборно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Прекращение трудовых отношений либо истечение срока пребывания на выборной должности, а также увольнение со службы являются основанием прекращения договора найма служебного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говор найма служебного жилого помещения может быть расторгнут в любое время по 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ниматель служебного жилого помещения в любое время может расторгнуть договор найма служебного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говор найма служебного жилого помещения может быть расторгнут в судебном порядке по требованию наймодателя при неисполнении нанимателем и проживающими совместно с ним членами его семьи обязательств по договору найма служебного жилого помещения, а также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говор найма служебного жилого помещения прекращается в связи с утратой (разрушением) такого жилого помещения или по иным основаниям, предусмотренным Жилищ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Наймодатель по договорам найма служебных жилых помещений вправе требовать у работодателей, работникам (сотрудникам) которых предоставлены служебные жилые помещения, подтверждения факта продолжения или прекращения трудовых отношений с этими работн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Работодатели обязаны в течение 10 дней в письменной форме информировать наймодателя о прекращении трудовых отношений с их работником, которому предоставлялось служебное жилое пом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1. В случаях расторжения или прекращения договоров найма служебных жилых помещений гражданин и члены его семьи, совместно проживающие с ним, должны освободить жилые помещения, которые они занимали по данным договорам. 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Жилищ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2. Не могут быть выселены из служебных жилых помещений без предоставления других жилых помещений категории граждан, указанные в </w:t>
      </w:r>
      <w:hyperlink r:id="rId9">
        <w:r>
          <w:rPr>
            <w:rStyle w:val="InternetLink"/>
          </w:rPr>
          <w:t>пункте 2 статьи 103</w:t>
        </w:r>
      </w:hyperlink>
      <w:r>
        <w:rPr/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88"/>
      <w:bookmarkEnd w:id="5"/>
      <w:r>
        <w:rPr/>
        <w:t>3. Порядок предоставления служебных жилых помещ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Для рассмотрения вопроса предоставления по договору найма служебного жилого помещения Воскресенского  муниципального района  гражданам необходимо представить в администрацию Воскресенского  муниципального района Московской области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ичное заявление, подписанное всеми совершеннолетними членами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удостоверяющих личность заявителя и личность каждого из членов семьи (представляются с подлинниками для свер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подтверждающих семейные отношения заявителя (представляются с подлинниками для свер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иски из домовой книги и финансового лицевого счета по месту постоянной рег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ходатайство организации, в которой работает гражданин, о предоставлении служебн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иску из ЕГРП о правах гражданина и членов его семьи на имеющиеся у них объекты недвижимого имущества на территории Воскресе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трудовой книжки и трудового договора, заключенного между гражданином и организацией, заверенные данн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Решения о предоставлении гражданам служебных жилых помещений муниципального жилищного фонда принимаются  администрацией Воскресенского  муниципального района Московской области с учетом решения комиссии по жилищным вопросам администрации Воскресенского муниципального района  Московской области и оформляются в виде постановления. Постановление о предоставлении служебного жилого помещения является основанием для заключения договора найма служебного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Самовольное переселение из одного служебного жилого помещения в другое, а также заселение лиц, не включенных в договор найма служебного жилого помещения,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Освободившиеся служебные жилые помещения заселяются в порядке, установленном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6" w:name="Par103"/>
      <w:bookmarkStart w:id="7" w:name="Par103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льзование служебным жилым помещением по договору най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4.1. Права и обязанности нанимателя служебного жилого помещения и членов его семьи, а также права и обязанности наймодателя регламентируются </w:t>
      </w:r>
      <w:hyperlink r:id="rId10">
        <w:r>
          <w:rPr>
            <w:rStyle w:val="InternetLink"/>
          </w:rPr>
          <w:t>типовым договором</w:t>
        </w:r>
      </w:hyperlink>
      <w:r>
        <w:rPr/>
        <w:t xml:space="preserve"> найма служебного жилого помещения, утвержденным постановлением Правительства Российской Федерации от 26.01.2006  № 4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8" w:name="Par107"/>
      <w:bookmarkStart w:id="9" w:name="Par107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риватизация служебных жилых помещ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Приватизация служебных жилых помещений, находящихся в собственности Воскресенского муниципального района, производится в соответствии с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04.06.1991 № 1541-1 «О приватизации жилищного фонда Российской Федерации» в 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Приватизация служебного помещения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Для рассмотрения вопроса о разрешении приватизации служебного жилого помещения гражданам необходимо представить в администрацию Воскресенского  муниципального района Московской области следующие документы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- личное заявление, подписанное всеми совершеннолетними членами    семь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правку о составе семьи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- акт проверки жилищных усло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иску из домовой кни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иску из лицевого с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ю договора найма служебн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рхивную копию постановления о предоставлении служебного жилья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- копию трудовой книжки, трудового договора (контракта), заверенные по месту работы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- выписку из ГУП МО «МОБТИ" о регистрации или отсутствии регистрации прав собственности на жилье на всех членов семьи (до 1997 года)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- выписку из Единого государственного реестра прав на недвижимое имущество и сделок с ним о наличии в собственности заявителя и членов его семьи жилого помещения (</w:t>
      </w:r>
      <w:r>
        <w:rPr>
          <w:lang w:val="en-US"/>
        </w:rPr>
        <w:t>c</w:t>
      </w:r>
      <w:r>
        <w:rPr/>
        <w:t xml:space="preserve"> 1997 год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пии паспортов, свидетельств о рождении детей, свидетельств о смерти, о заключении (расторжении) брака представляются с подлинниками для свер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правку о неиспользовании права на приватизацию жилого помещения с 04.06.1991года для всех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каза от приватизации служебного жилого помещения нанимателя, кого-либо из членов семьи нанимателя представляется нотариально заверенный документ об отказе от 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Решение о приватизации служебного жилого помещения, находящегося в собственности Воскресенского муниципального района, принимается при соблюдении в совокупност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23"/>
      <w:bookmarkEnd w:id="10"/>
      <w:r>
        <w:rPr/>
        <w:t>5.4.1. Наличие стажа работы нанимателя служебного жилого помещения не менее 6 лет в муниципальных учреждениях, в органах местного самоуправления Воскресенского  муниципального района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25"/>
      <w:bookmarkEnd w:id="11"/>
      <w:r>
        <w:rPr/>
        <w:t>5.4.2. Проживание нанимателя, членов его семьи в служебном жилом помещении (служебных жилых помещениях) Воскресенского  муниципального района не менее 4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27"/>
      <w:bookmarkEnd w:id="12"/>
      <w:r>
        <w:rPr/>
        <w:t>5.4.3. Отсутствие у нанимателя и членов его семьи, принадлежащих им на праве собственности жил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4.4. В случае смерти нанимателя служебного жилого помещения приватизация данного жилого помещения членами семьи умершего осуществляется при соблюдении требований настоящего Положения, за исключением требований, содержащихся в </w:t>
      </w:r>
      <w:hyperlink w:anchor="Par123">
        <w:r>
          <w:rPr>
            <w:rStyle w:val="InternetLink"/>
          </w:rPr>
          <w:t>пункте 5.4.1</w:t>
        </w:r>
      </w:hyperlink>
      <w:r>
        <w:rPr/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4.5. Приватизация служебных жилых помещений при наличии у нанимателя служебного жилого помещения стажа работы в муниципальных учреждениях, в органах местного самоуправления Воскресенского  муниципального района Московской области не менее 15 лет, осуществляется с соблюдением требований, содержащихся в пункте 5.4.3, без учета требований, содержащихся в </w:t>
      </w:r>
      <w:hyperlink w:anchor="Par125">
        <w:r>
          <w:rPr>
            <w:rStyle w:val="InternetLink"/>
          </w:rPr>
          <w:t>пункте 5.4.2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6. Решение о приватизации служебного жилого помещения принимается  администрацией Воскресенского  муниципального района Московской области  с учетом решения комиссии по жилищным вопросам, оформляется постановлением и является основанием для заключения договора передачи в собственность граждан занимаемых жилых помещений.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/>
      </w:pPr>
      <w:r>
        <w:rPr/>
        <w:t xml:space="preserve">Основанием для отказа в приватизации служебного помещения являются: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анее реализованное право на бесплатную  приватизацию жилого помещ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нарушение нанимателем условий договора найма  служебного жилого помещ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непредоставление нанимателем одного или более документов, указанных в пункте 5.3. настоящего Полож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выявление в заявлении на приватизацию или в представленных документах недостоверной, искаженной или неполной информации, в том числе представление нанимателем документов, срок которых на момент поступления в администрацию Воскресенского муниципального района Московской области  исте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иные основания в соответствии с Законом Российской Федерации от 04.06.1991 № 1541-1 «О приватизации жилищного фонда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2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862"/>
        </w:tabs>
        <w:ind w:left="862" w:hanging="555"/>
      </w:pPr>
      <w:rPr/>
    </w:lvl>
    <w:lvl w:ilvl="2">
      <w:start w:val="7"/>
      <w:numFmt w:val="decimal"/>
      <w:lvlText w:val="%1.%2.%3"/>
      <w:lvlJc w:val="left"/>
      <w:pPr>
        <w:tabs>
          <w:tab w:val="num" w:pos="1334"/>
        </w:tabs>
        <w:ind w:left="13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01"/>
        </w:tabs>
        <w:ind w:left="20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08"/>
        </w:tabs>
        <w:ind w:left="23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75"/>
        </w:tabs>
        <w:ind w:left="29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82"/>
        </w:tabs>
        <w:ind w:left="32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49"/>
        </w:tabs>
        <w:ind w:left="39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16"/>
        </w:tabs>
        <w:ind w:left="4616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 Знак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9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basedOn w:val="Style9"/>
    <w:qFormat/>
    <w:rPr>
      <w:b/>
      <w:bCs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Style21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D8ACFFCF168715C2357744EC5837435970478884859667BED9874B67C32F5701B2C33EnAD8P" TargetMode="External"/><Relationship Id="rId4" Type="http://schemas.openxmlformats.org/officeDocument/2006/relationships/hyperlink" Target="consultantplus://offline/ref=7EAFC15EF733D5497126A93B2A63A1028ACB2C511495F480C7DB93D5847C57369DEB096B6B2FC5CFgBD1P" TargetMode="External"/><Relationship Id="rId5" Type="http://schemas.openxmlformats.org/officeDocument/2006/relationships/hyperlink" Target="consultantplus://offline/ref=75D8ACFFCF168715C2357744EC5837435D7F45898F8ACB6DB6808B49n6D0P" TargetMode="External"/><Relationship Id="rId6" Type="http://schemas.openxmlformats.org/officeDocument/2006/relationships/hyperlink" Target="consultantplus://offline/ref=75D8ACFFCF168715C2357744EC5837435970478884859667BED9874B67nCD3P" TargetMode="External"/><Relationship Id="rId7" Type="http://schemas.openxmlformats.org/officeDocument/2006/relationships/hyperlink" Target="consultantplus://offline/ref=75D8ACFFCF168715C2357744EC5837435970478884859667BED9874B67nCD3P" TargetMode="External"/><Relationship Id="rId8" Type="http://schemas.openxmlformats.org/officeDocument/2006/relationships/hyperlink" Target="consultantplus://offline/ref=75D8ACFFCF168715C2357744EC5837435970478884859667BED9874B67nCD3P" TargetMode="External"/><Relationship Id="rId9" Type="http://schemas.openxmlformats.org/officeDocument/2006/relationships/hyperlink" Target="consultantplus://offline/ref=75D8ACFFCF168715C2357744EC5837435970478884859667BED9874B67C32F5701B2C33DAAE4AAF9nCD5P" TargetMode="External"/><Relationship Id="rId10" Type="http://schemas.openxmlformats.org/officeDocument/2006/relationships/hyperlink" Target="consultantplus://offline/ref=75D8ACFFCF168715C2357744EC5837435D7F45898F8ACB6DB6808B4960CC704006FBCF3CAAE6AAnFDAP" TargetMode="External"/><Relationship Id="rId11" Type="http://schemas.openxmlformats.org/officeDocument/2006/relationships/hyperlink" Target="consultantplus://offline/ref=75D8ACFFCF168715C2357744EC5837435974428C8C829667BED9874B67nCD3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5-04-29T13:57:00Z</cp:lastPrinted>
  <dcterms:modified xsi:type="dcterms:W3CDTF">2015-04-29T10:15:00Z</dcterms:modified>
  <cp:revision>574</cp:revision>
  <dc:subject/>
  <dc:title/>
</cp:coreProperties>
</file>