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/>
      </w:pPr>
      <w:r>
        <w:rPr/>
        <w:t>Проект</w:t>
      </w:r>
    </w:p>
    <w:p>
      <w:pPr>
        <w:pStyle w:val="Style8"/>
        <w:jc w:val="right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Воскресенского муниципального района  Московской области  муниципального имущества  городского поселения Воскресенск 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решения Совета Депутатов муниципального образования «Городское поселение Воскресенск» Воскресенского муниципального района Московской области от 24.04.2015 № 103/12 «О передаче в собственность Воскресенского муниципального района Московской области жилого помещения, расположенного по адресу: Московская область, г.Воскресенск, ул.Спартака, д.10, кв.43»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Воскресенского муниципального района Московской области жилое помещение, расположенное по адресу: Московская область, г. Воскресенск,  ул. Спартака, д. 10, кв. 43, кадастровый номер 50:29:0072101:1926, площадь 56,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Дрозденко Р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ab/>
        <w:tab/>
        <w:tab/>
        <w:tab/>
        <w:t>О.В. Су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22"/>
    </w:rPr>
  </w:style>
  <w:style w:type="character" w:styleId="Style7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6:00Z</dcterms:created>
  <dc:creator>Татьяна</dc:creator>
  <dc:description/>
  <cp:keywords/>
  <dc:language>en-US</dc:language>
  <cp:lastModifiedBy>Melnik</cp:lastModifiedBy>
  <cp:lastPrinted>2015-05-15T17:08:00Z</cp:lastPrinted>
  <dcterms:modified xsi:type="dcterms:W3CDTF">2015-05-15T13:08:00Z</dcterms:modified>
  <cp:revision>6</cp:revision>
  <dc:subject/>
  <dc:title>О безвозмездной передачи объекта</dc:title>
</cp:coreProperties>
</file>