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n-US"/>
        </w:rPr>
      </w:pP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0.04.2010 </w:t>
      </w:r>
      <w:r>
        <w:rPr>
          <w:b w:val="false"/>
        </w:rPr>
        <w:t xml:space="preserve">№ </w:t>
      </w:r>
      <w:r>
        <w:rPr>
          <w:b w:val="false"/>
          <w:u w:val="single"/>
        </w:rPr>
        <w:t>138/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скресенского муниципального района от 28.11.2008 №976/82  «О Положении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Законом Московской области от 28.12.2007 №235/2007-ОЗ "О типовой форме контракта с лицом, назначаемым на должность руководителя администрации муниципального образования по контракту" </w:t>
      </w:r>
    </w:p>
    <w:p>
      <w:pPr>
        <w:pStyle w:val="Normal"/>
        <w:suppressAutoHyphens w:val="true"/>
        <w:ind w:firstLine="709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решение Совета депутатов Воскресенского муниципального района от 28.11.2008 №976/82  «О Положении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Приложение 2 «Контракт с руководителем администрации Воскресенского муниципального района Московской области» к решению утвердить в новой редакции согласно приложению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Пункт четвертый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spacing w:lineRule="auto" w:line="240"/>
        <w:ind w:firstLine="720"/>
        <w:jc w:val="both"/>
        <w:rPr/>
      </w:pPr>
      <w:r>
        <w:rPr/>
        <w:t>2. Опубликовать настоящее решение в Воскресенской районной газете «Наше слово».</w:t>
      </w:r>
    </w:p>
    <w:p>
      <w:pPr>
        <w:pStyle w:val="Normal"/>
        <w:suppressAutoHyphens w:val="true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по вопросам законности, местного самоуправления, общественных связей, регламента и депутатской этики. (Титов А.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лава </w:t>
      </w:r>
    </w:p>
    <w:p>
      <w:pPr>
        <w:pStyle w:val="Normal"/>
        <w:ind w:firstLine="720"/>
        <w:rPr/>
      </w:pPr>
      <w:r>
        <w:rPr/>
        <w:t>Воскресенского муниципального района                                      Ю.Ф.Слепцов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0  № 138/1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УКОВОДИТЕЛЕМ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ab/>
      </w:r>
    </w:p>
    <w:p>
      <w:pPr>
        <w:pStyle w:val="Normal"/>
        <w:ind w:left="-180" w:firstLine="888"/>
        <w:jc w:val="both"/>
        <w:rPr/>
      </w:pPr>
      <w:r>
        <w:rPr/>
        <w:t>Представитель нанимателя в лице главы Воскресенского муниципального района Московской области ______________________________________________________________,</w:t>
      </w:r>
    </w:p>
    <w:p>
      <w:pPr>
        <w:pStyle w:val="Normal"/>
        <w:ind w:left="-180" w:firstLine="88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-180" w:hanging="0"/>
        <w:jc w:val="both"/>
        <w:rPr/>
      </w:pPr>
      <w:r>
        <w:rPr/>
        <w:t xml:space="preserve">действующий на основании  Устава Воскресенского муниципального района, с одной стороны, и гражданин Российской Федерации __________________________ ________________________________________________________,    именуемый в дальнейшем  </w:t>
      </w:r>
    </w:p>
    <w:p>
      <w:pPr>
        <w:pStyle w:val="Normal"/>
        <w:ind w:left="-180" w:firstLine="88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-180" w:hanging="0"/>
        <w:jc w:val="both"/>
        <w:rPr/>
      </w:pPr>
      <w:r>
        <w:rPr/>
        <w:t>Руководитель администрации, с другой стороны, в соответствии с Федеральным законом от 06.10.2003 № 131-ФЗ «Об общих принципах организации местного самоуправления в Российской Федерации»,      Федеральным   законом от 02.03.2007 № 25-ФЗ «О муниципальной службе в Российской Федерации», Уставом Воскресенского муниципального района и на основе решения Совета депутатов Воскресенского муниципального района от ___________ № ________, принятого по результатам конкурса на замещение должности Руководителя администрации Воскресенского муниципального района, проведенного ___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проведения)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___, заключили настоящий контракт о нижеследующем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2130" w:hanging="0"/>
        <w:jc w:val="both"/>
        <w:rPr/>
      </w:pPr>
      <w:r>
        <w:rPr/>
        <w:t xml:space="preserve">                  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По настоящему контракту Руководитель администрации берет на себя обязательств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е с прохождением муниципальной службы в   Московской   области,  а  Представитель нанимателя обязуется обеспечить  Руководителю  администрации  прохождение муниципальной службы  в  Московской  области  в соответствии с законодательством Российской  Федерации  и  законодательством  Московской  области о местном самоуправлении и муниципальн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уководитель администрации обязу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  должностные  обязанности  по должности Руководителя администрации Воскресенского муниципального района, учрежденной   в   целях   осуществления  полномочий   по   решению вопросов местного значения, определенных в Федеральном законе от 06.10.2003  N  131-ФЗ  "Об  общих  принципах  организации местного  самоуправления  в Российской Федерации" и закрепленных в Уставе Воскресенского муниципального района и осуществления отдельных государственных  полномочий,  переданных органам местного самоуправления  федеральными  законами,  законами Московской  области  в  соответствии с  прилагаемой  к  настоящему контракту   должностной   инструкцией   Руководителя администрации Воскресенского муниципального района соблюдать    правила    внутреннего    трудового    распорядка администрации Воскресенского муниципального райо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 Представитель нанимателя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еспечить   Руководителю  администрации  замещение  должности муниципальной   службы  в  Московской  области  в  соответствии  с законодательством   Российской   Федерации   и   законодательством Московской   области  о  местном  самоуправлении  и  муниципальной служб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воевременно   и  в  полном  объеме  выплачивать  Руководителю администрации  денежное  содержание и предоставлять ему гарантии в соответствии    с   законодательством   Российской   Федерации   и законодательством  Московской  области  о местном самоуправлении и муниципальной    службе,   Уставом   Воскресенского муниципального района, муниципальными правовыми акт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соответствии с Реестром должностей муниципальной службы в Московской  области должность Руководителя администрации относится к высшей должности муниципальной службы категории "руководители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Дата   начала   осуществления  Руководителем  администрации полномочий по должности 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РУКОВОДИТЕЛЯ АДМИНИСТРАЦИИ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5. Руководитель  администрации  имеет  права, предусмотренные статьей 11  и  другими положениями  Федерального закона от 02.03.2007 N 25-ФЗ "О муниципальной службе в Российской Федерации", иными  нормативными  правовыми  актами  о  муниципальной  службе в Российской  Федерации,  в  том  числе право расторгнуть контракт и уволиться   с   муниципальной   службы  в  Московской  области 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Руководитель  администрации  осуществляет   полномочия   по решению вопросов местного значения, утвержденные  ________________________________ ________________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вид, дата, номер и наименование правового акта, принят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оветом депутатов муниципального образ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Руководитель   администрации  обязан  исполнять обязанности муниципального  служащего, предусмотренные статьей 12 Федерального закона  от  02.03.2007 N 25-ФЗ "О муниципальной службе в Российской Федерации", а также соблюдать ограничения и не нарушать запреты,  которые  установлены  указанным  Федеральным  законом  и другими федеральными зак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 При   осуществлении  отдельных  государственных полномочий, переданных органам местного самоуправления федеральными законами и законами  Московской  области,  Руководитель  администрации  имеет право: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оответствии с частью 1 статьи 3 Закона Московской области N 37/2006-ОЗ "О дополнительных требованиях к кандидатам на должность руководителя администрации муниципального района (городского округа), назначаемого по контракту, и об условиях контракта для руководителя администрации муниципального района (городского округа) в части осуществления отдельных государственных полномочий"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уководитель   администрации  при  осуществлении  отдельных государственных полномочий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ется в соответствии с частью 2 статьи 3 Закона Московской  области N 37/2006-ОЗ "О дополнительных требованиях к кандидатам   на должность руководителя администрации муниципального района   (городского округа), назначаемого по контракту, и об условиях   контракта для руководителя администрации муниципального района (городского округа) в части осуществления отдельных государственных полномочий"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ГЛАВЫ РАЙОН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0. Представитель нанимателя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) требовать    от   Руководителя   администрации   исполнения должностных    обязанностей,   возложенных   на   него   настоящим контрактом,  должностной  инструкцией  Руководителя  администрации Воскресенского муниципального района, а также  соблюдения   правил   внутреннего  трудового   распорядка администрации Воскресен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ощрять  Руководителя  администрации  за   безупречное   и эффективное исполнение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) привлекать   Руководителя  администрации  к  дисциплинарной ответственности в случае совершения им дисциплинарного проступ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г) реализовывать   иные  права,  предусмотренные   Федеральным законом  от  02.03.2007 N 25-ФЗ "О муниципальной службе в Российской  Федерации",  другими  федеральными  законами  и  иными нормативными  правовыми актами о муниципальной службе в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1. Представитель нанимателя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) обеспечить              Руководителю          администрации организационно-технические  условия,  необходимые  для  исполнения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обеспечить   предоставление   Руководителю    администрации гарантий, установленных федеральными законами, законами Московской области,   иными   нормативными   правовыми   актами  и  настоящим контракт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) соблюдать   законодательство   Российской    Федерации    о муниципальной  службе  в  Российской  Федерации,  законодательство Московской  области  о  муниципальной службе в Московской области, положения правовых актов администрации Воскресенского  муниципального района, Устава Воскресенского муниципального района и условия настоящего контрак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г) исполнять   иные  обязанности, предусмотренные федеральными законами  и  иными  нормативными  правовыми актами о муниципальной службе в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2. Денежное содержание Руководителя администрации состоит из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а) должностного  оклада в соответствии с замещаемой должностью Руководителя администрации Воскресенского муниципального района в размере ___________________________, кратном должностному окладу специалиста   II   категори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ется коэффици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ому   в   соответствии  с законодательством   для  расчета  должностных  окладов  в  органах местного само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ежемесячных   и  иных  дополнительных  выплат, определяемых Советом депутатов Воскресенского муниципального района в соответствии с законами Московской области, а именно: ___________________________________________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(указываются вид и размер выплаты)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(СЛУЖЕБНОЕ) ВРЕМЯ И ВРЕМЯ ОТДЫХ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3. Руководителю администрации устанавливаетс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ормальная продолжительность служебного времени, ненормированный служебный день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ая продолжительность служебного времен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4. Руководителю администрации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) ежегодный  основной  оплачиваемый отпуск продолжительностью не менее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ежегодный дополнительный оплачиваемый отпуск за выслугу лет в   соответствии   с   законодательством  Российской  Федерации  и законодательством Московской области о муниципальной служб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) иные   ежегодные   дополнительные  оплачиваемые  отпуска  в случаях, предусмотренных федеральными законами, Законом Московской области "О муниципальной службе в Московской области"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КОНТРАК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Контракт заключается на срок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полномочий Руководителя администрации   в соответствии с уставом Воскресенского муниципального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УСЛОВИЯ ПРОФЕССИОНАЛЬНОЙ СЛУЖЕБНОЙ ДЕЯТЕЛЬ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И И КОМПЕНСАЦИИ В СВЯЗИ С  ПРОФЕССИОНАЛЬ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ДЕЯТЕЛЬ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6. Руководителю    администрации   обеспечиваются  надлежащие организационно-технические  условия,  необходимые  для  исполнения должностных обязанносте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ие рабочего места средствами связи, оргтехнико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информационным системам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7. Руководителю   администрации  предоставляются  гарантии  в соответствии с Федеральным законом от 02.03.2007  N 25-ФЗ "О муниципальной  службе  в Российской Федерации", Законом Московской области   N  137/2007-ОЗ  "О  муниципальной  службе  в  Московской области", муниципальными правовыми акт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8. В   случае   расторжения    контракта    с   Руководителем администрации  до  истечения  срока  его  действия  при отсутствии виновных    действий   (бездействия)   со   стороны   Руководителя администрации    ему    выплачивается    компенсация   в   размере трехмесячного    денежного    содержания    независимо    от   его трудоустрой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lang w:val="en-US"/>
        </w:rPr>
        <w:t>VIII</w:t>
      </w:r>
      <w:r>
        <w:rPr/>
        <w:t>. ИНЫЕ УСЛОВИЯ КОНТРАК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9. Руководитель   администрации   подлежит      обязательному страхованию,  предусмотренному   законодательством     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0. Иные условия контракта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>. ОТВЕТСТВЕННОСТЬ СТОРОН КОНТРАКТА.</w:t>
      </w:r>
    </w:p>
    <w:p>
      <w:pPr>
        <w:pStyle w:val="Normal"/>
        <w:jc w:val="center"/>
        <w:rPr/>
      </w:pPr>
      <w:r>
        <w:rPr/>
        <w:t>ИЗМЕНЕНИЕ И ДОПОЛНЕНИЕ КОНТРАКТА.</w:t>
      </w:r>
    </w:p>
    <w:p>
      <w:pPr>
        <w:pStyle w:val="Normal"/>
        <w:jc w:val="center"/>
        <w:rPr/>
      </w:pPr>
      <w:r>
        <w:rPr/>
        <w:t>ПРЕКРАЩЕНИЕ КОНТРАК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1. Представитель нанимателя и  Руководитель  администрации несут  ответственность за неисполнение или ненадлежащее исполнение взятых  на  себя  обязанностей  и  обязательств  в  соответствии с законодательством   Российской   Федерации   и   законодательством Моск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2. Запрещается   требовать   от  Руководителя   администрации исполнения  должностных  обязанностей,  не установленных настоящим контрактом  и  должностной  инструкцией Руководителя администрации  Воскресенского муниципальн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3. Изменения  и  дополнения  могут  быть  внесены в настоящий контракт по соглашению сторон в следующих случа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) при   изменении  законодательства  Российской  Федерации  и законодательства Москов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по инициативе любой из сторон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и  изменении  по инициативе Представителя нанимателя условий настоящего  контракта  Руководитель  администрации уведомляется об этом  в  письменной  форме  не  позднее  чем  за  два месяца до их измен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4. Изменения   и  дополнения,  вносимые в настоящий контракт, оформляются  в 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5. Настоящий   контракт  может  быть прекращен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lang w:val="en-US"/>
        </w:rPr>
        <w:t>X</w:t>
      </w:r>
      <w:r>
        <w:rPr/>
        <w:t>. РАЗРЕШЕНИЕ СПОРОВ И РАЗНОГЛАС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6. Споры и разногласия по настоящему контракту разрешаются по соглашению  сторон,  а  в  случае, 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7. Настоящий   контракт  составлен  в  двух экземплярах. Один экземпляр   хранится   Представителем нанимателя в  личном  деле Руководителя администрации, второй - у Руководителя админ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         </w:t>
        <w:tab/>
        <w:tab/>
        <w:t xml:space="preserve">           Руководитель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оскресен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/>
      </w:pPr>
      <w:r>
        <w:rPr/>
        <w:t>________________________________         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         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(фамилия, имя, отчество) </w:t>
        <w:tab/>
        <w:tab/>
        <w:t xml:space="preserve">                                             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  <w:t xml:space="preserve">________________________________         ________________________________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>(подпись)</w:t>
      </w:r>
      <w:r>
        <w:rPr/>
        <w:t xml:space="preserve">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 20__ г.                       "___" 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 N ____________</w:t>
      </w:r>
    </w:p>
    <w:p>
      <w:pPr>
        <w:pStyle w:val="ConsPlusNonformat"/>
        <w:widowControl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Место для печати)</w:t>
      </w:r>
      <w:r>
        <w:rPr/>
        <w:t xml:space="preserve">                      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Адрес: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</w:t>
      </w:r>
      <w:r>
        <w:rPr/>
        <w:t xml:space="preserve">  </w:t>
        <w:tab/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3:00Z</dcterms:created>
  <dc:creator>User</dc:creator>
  <dc:description/>
  <cp:keywords/>
  <dc:language>en-US</dc:language>
  <cp:lastModifiedBy>Melnik</cp:lastModifiedBy>
  <cp:lastPrinted>2012-08-06T09:46:00Z</cp:lastPrinted>
  <dcterms:modified xsi:type="dcterms:W3CDTF">2012-08-06T05:48:00Z</dcterms:modified>
  <cp:revision>51</cp:revision>
  <dc:subject/>
  <dc:title/>
</cp:coreProperties>
</file>