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 xml:space="preserve">проекта постановления администрации Воскресенского муниципального района Московской области "Об утверждении административного регламента по предоставлению муниципальной услуги «Предоставление информации об объектах культурного наследия регионального и местного значения, находящихся на территории Воскресенского муниципального района Московской области и включенных в единый государственный реестр объектов культурного наследия (памятников истории и культуры) народов Российской Федераци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b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52b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108/postanovlenie-k-obektam-kulturnogo-naslediya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8:00Z</dcterms:created>
  <dc:creator>Юлия Губская</dc:creator>
  <dc:description/>
  <dc:language>en-US</dc:language>
  <cp:lastModifiedBy>Юлия Губская</cp:lastModifiedBy>
  <dcterms:modified xsi:type="dcterms:W3CDTF">2014-03-19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