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независимой антикоррупционной экспертизы постановления МУ «Администрация Воскресенского муниципального района Московской области»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 проведении анонимного добровольного информированного тестирования учащихся муниципальных общеобразовательных учреждений Воскресенского муниципального района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но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9bc/proekt-postanovleniy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6:00Z</dcterms:created>
  <dc:creator>Юлия Губская</dc:creator>
  <dc:description/>
  <dc:language>en-US</dc:language>
  <cp:lastModifiedBy>tnn</cp:lastModifiedBy>
  <cp:lastPrinted>2013-12-11T15:31:00Z</cp:lastPrinted>
  <dcterms:modified xsi:type="dcterms:W3CDTF">2013-12-10T12:06:00Z</dcterms:modified>
  <cp:revision>2</cp:revision>
  <dc:subject/>
  <dc:title/>
</cp:coreProperties>
</file>