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2.1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3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Воскресенского муниципального района 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проект изменений и дополнений в Устав Воскресенского муниципального района Московской области «за основу». (Прилагается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, проект изменений и дополнений в Устав Воскресенского муниципального района Московской области в Воскресенской районной газете «Наше слово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Главу Воскресенского муниципального района Московской области  Сухаря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Глава  Воскресенского муниципального района                                                О.В. Сухарь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22.12.2014  № 83/6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, от 30.05.2014 № 904/85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. </w:t>
      </w:r>
      <w:r>
        <w:rPr/>
        <w:t>Пункт 1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.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Пункт 33 части 1 статьи 10  Устава исключить. 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3. Часть 1 статьи 10  Устава дополнить пунктом 36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. 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4. Часть 1 статьи 10  Устава дополнить пунктом 37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7) осуществление муниципального земельного контроля на межселенной территории муниципального района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  <w:t>5. Статью 10 Устава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Органы местного самоуправления Воскресенского муниципального района решают на территории сельских поселений, входящих в состав Воскресенского муниципального района,  следующие вопросы местного значения,  не отнесенные к вопросам местного значения сельских поселений в соответствии с ч. 3 ст. 14 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567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4)</w:t>
      </w:r>
      <w:r>
        <w:rPr>
          <w:color w:val="FF0000"/>
        </w:rPr>
        <w:t xml:space="preserve"> </w:t>
      </w: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7">
        <w:r>
          <w:rPr>
            <w:rStyle w:val="InternetLink"/>
            <w:color w:val="0000FF"/>
          </w:rPr>
          <w:t>з</w:t>
        </w:r>
        <w:r>
          <w:rPr>
            <w:rStyle w:val="InternetLink"/>
          </w:rPr>
          <w:t>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9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№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" w:firstLine="696"/>
        <w:jc w:val="both"/>
        <w:rPr/>
      </w:pPr>
      <w:r>
        <w:rPr/>
        <w:t xml:space="preserve">6. Часть 1 статьи 11  Устава дополнить пунктами 1.13 и 1.14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3. Полномочиями в сфере водоснабжения и водоотведения, предусмотренными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4. Разработка и утверждение </w:t>
      </w:r>
      <w:hyperlink r:id="rId12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3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«1.13» считать соответственно пунктом «1.15»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firstLine="696"/>
        <w:jc w:val="both"/>
        <w:rPr/>
      </w:pPr>
      <w:r>
        <w:rPr/>
        <w:t xml:space="preserve">7. Часть 2 статьи 27  Устава дополнить пунктом 2.16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2.16. Утверждение </w:t>
      </w:r>
      <w:hyperlink r:id="rId14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5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8. Часть 1 статьи 36  Устава дополнить пунктами 1.13 и 1.14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3. Обладает полномочиями в сфере водоснабжения и водоотведения, предусмотренными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4. Обладает полномочиями по разработке </w:t>
      </w:r>
      <w:hyperlink r:id="rId17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8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CB8C5C38CD2AE978E1753A1B8590EEA237368AFCEFE4348DD2E6C6D22EB12341D00A3BD6C211Az3E3J" TargetMode="External"/><Relationship Id="rId4" Type="http://schemas.openxmlformats.org/officeDocument/2006/relationships/hyperlink" Target="consultantplus://offline/ref=ADBB86A765A5183E8BCAE2BB7DC393DCCF62A225BBBE0749FECC82367F9B71709E74A77021F5J" TargetMode="External"/><Relationship Id="rId5" Type="http://schemas.openxmlformats.org/officeDocument/2006/relationships/hyperlink" Target="consultantplus://offline/ref=557E26098C1189A1F9B8ED692E45CB0E11DDD5A083F3EED88FE753A192447136C1B4930A98t5vBL" TargetMode="External"/><Relationship Id="rId6" Type="http://schemas.openxmlformats.org/officeDocument/2006/relationships/hyperlink" Target="consultantplus://offline/ref=557E26098C1189A1F9B8ED692E45CB0E11DDD5A083F3EED88FE753A192t4v4L" TargetMode="External"/><Relationship Id="rId7" Type="http://schemas.openxmlformats.org/officeDocument/2006/relationships/hyperlink" Target="consultantplus://offline/ref=A344CF332C61F4145BB1B567314148C78B33E53BD0E23AAD5906328BCB040E53650D3CB2B0E819A442C3M" TargetMode="External"/><Relationship Id="rId8" Type="http://schemas.openxmlformats.org/officeDocument/2006/relationships/hyperlink" Target="consultantplus://offline/ref=A9B2F87D0AF25A9F7DB4BCBEA75DE8D204231A4BFF312841624696887090A32776F9B40012PFHBM" TargetMode="External"/><Relationship Id="rId9" Type="http://schemas.openxmlformats.org/officeDocument/2006/relationships/hyperlink" Target="consultantplus://offline/ref=A9B2F87D0AF25A9F7DB4BCBEA75DE8D204231A4BFF312841624696887090A32776F9B40016PFHCM" TargetMode="External"/><Relationship Id="rId10" Type="http://schemas.openxmlformats.org/officeDocument/2006/relationships/hyperlink" Target="consultantplus://offline/ref=205A9396DFB45344B38159DF8C604861BAA48005F2D3C0F3B9E2D162A6B79373BE4EC0EC1B155E54J3IBM" TargetMode="External"/><Relationship Id="rId11" Type="http://schemas.openxmlformats.org/officeDocument/2006/relationships/hyperlink" Target="consultantplus://offline/ref=2526FF6CEB33941D58BA0F53A672296F7DBFFDB3BA790D56AF85672365EA787C1DFF9095F910E8677CIDN" TargetMode="External"/><Relationship Id="rId12" Type="http://schemas.openxmlformats.org/officeDocument/2006/relationships/hyperlink" Target="consultantplus://offline/ref=22BBB4002A41B847BE802AD5898B8024CAC2BFBD84917D8FCF6E0EEE7FFD0F42885C8CBF85J0PEN" TargetMode="External"/><Relationship Id="rId13" Type="http://schemas.openxmlformats.org/officeDocument/2006/relationships/hyperlink" Target="consultantplus://offline/ref=22BBB4002A41B847BE802AD5898B8024CAC0BEB585907D8FCF6E0EEE7FFD0F42885C8CB8810C0C47J2P6N" TargetMode="External"/><Relationship Id="rId14" Type="http://schemas.openxmlformats.org/officeDocument/2006/relationships/hyperlink" Target="consultantplus://offline/ref=22BBB4002A41B847BE802AD5898B8024CAC2BFBD84917D8FCF6E0EEE7FFD0F42885C8CBF85J0PEN" TargetMode="External"/><Relationship Id="rId15" Type="http://schemas.openxmlformats.org/officeDocument/2006/relationships/hyperlink" Target="consultantplus://offline/ref=22BBB4002A41B847BE802AD5898B8024CAC0BEB585907D8FCF6E0EEE7FFD0F42885C8CB8810C0C47J2P6N" TargetMode="External"/><Relationship Id="rId16" Type="http://schemas.openxmlformats.org/officeDocument/2006/relationships/hyperlink" Target="consultantplus://offline/ref=2526FF6CEB33941D58BA0F53A672296F7DBFFDB3BA790D56AF85672365EA787C1DFF9095F910E8677CIDN" TargetMode="External"/><Relationship Id="rId17" Type="http://schemas.openxmlformats.org/officeDocument/2006/relationships/hyperlink" Target="consultantplus://offline/ref=22BBB4002A41B847BE802AD5898B8024CAC2BFBD84917D8FCF6E0EEE7FFD0F42885C8CBF85J0PEN" TargetMode="External"/><Relationship Id="rId18" Type="http://schemas.openxmlformats.org/officeDocument/2006/relationships/hyperlink" Target="consultantplus://offline/ref=22BBB4002A41B847BE802AD5898B8024CAC0BEB585907D8FCF6E0EEE7FFD0F42885C8CB8810C0C47J2P6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2T14:53:00Z</cp:lastPrinted>
  <dcterms:modified xsi:type="dcterms:W3CDTF">2014-12-23T09:10:00Z</dcterms:modified>
  <cp:revision>436</cp:revision>
  <dc:subject/>
  <dc:title/>
</cp:coreProperties>
</file>