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Воскресенск Воскресенского муниципального района по решению вопроса местного значения, связанного с созданием, содержанием и организацией деятельности аварийно-спасательных служб и (или) аварийно-спасательных формирований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 год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Воскресенск от 28.09.2012 № 396/57 «О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Воскресенск Воскресенского муниципального района по решению вопроса местного значения, связанного с созданием, содержанием и организацией деятельности аварийно-спасательных служб и (или) аварийно-спасательных формирований на 2013 год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городского поселения Воскресенск Воскресенского муниципального района по решению вопроса местного значения, связанного с созданием, содержанием и организацией деятельности аварийно-спасательных служб и (или) аварийно-спасательных формирований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Воскресенск Воскресенского муниципального района о передаче ей осуществления части полномочий по решению вопроса местного значения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   А.М. Калиннико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cp:lastPrinted>2009-08-17T14:35:00Z</cp:lastPrinted>
  <dcterms:modified xsi:type="dcterms:W3CDTF">2012-10-01T12:43:00Z</dcterms:modified>
  <cp:revision>29</cp:revision>
  <dc:subject/>
  <dc:title>проект</dc:title>
</cp:coreProperties>
</file>