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внесении изменений в Порядок осуществления функций и полномочий учредителя муниципальных автономных учреждений Воскресенского муниципального района Московской области, утвержденного постановлением  руководителя администрации Воскресенского   муниципального района от 15.04.2011 № 451 «Об утверждении Порядка осуществления функций и полномочий учредителя муниципальных автономных учреждений Воскресенского муниципального района Моск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на территории Воскресенского муниципального района Московской области Федерального закона от 03.11.2006 № 174-ФЗ «Об автономных учреждениях», согласно постановлению Правительства Московской области от 02.03.2009 № 163/7  «О мерах по реализации в Московской области Федерального закона «Об автономных учреждениях», руководствуясь Уставом Воскресенского муниципального района Московской области, Порядком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утвержденным решением совета депутатов Воскресенского муниципального района от 25.02.2011 № 310/30, а также со структурными изменениями администрации Воскресенского муниципального района, введенными в действие с 01.01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осуществления функций и полномочий учредителя муниципальных автономных учреждений Воскресенского муниципального района Московской области, утвержденного постановлением руководителя администрации Воскресенского муниципального района   от 15.04.2011      № 451 следующие изменения: 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  пункта 4 Порядка слова «с управлением экономики и финансов» заменить словами «с управлением экономики и финансовым управл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Дудк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                                  В.Н. Кондр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4:00Z</dcterms:created>
  <dc:creator>Бухарова</dc:creator>
  <dc:description/>
  <cp:keywords/>
  <dc:language>en-US</dc:language>
  <cp:lastModifiedBy>Бухарова</cp:lastModifiedBy>
  <dcterms:modified xsi:type="dcterms:W3CDTF">2013-09-02T07:24:00Z</dcterms:modified>
  <cp:revision>1</cp:revision>
  <dc:subject/>
  <dc:title>                                                                                                      ПРОЕКТ</dc:title>
</cp:coreProperties>
</file>