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eastAsia="PMingLiU;新細明體" w:cs="Times New Roman"/>
          <w:b/>
          <w:b/>
          <w:cap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aps/>
          <w:sz w:val="28"/>
          <w:szCs w:val="28"/>
        </w:rPr>
        <w:t>ПРОЕКТ ТИПОВОГО АДМИНИСТРАТИВНОГО РЕГЛАМЕНТА ПРЕДОСТАВЛЕНИЯ МУНИЦИПАЛЬНОЙ УСЛУГИ ПО записи на обзорные, тематические и интерактивные экскур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eastAsia="PMingLiU;新細明體" w:cs="Times New Roman"/>
          <w:b/>
          <w:b/>
          <w:cap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 (наимен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осковской области)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201_ г. №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записи на обзорные, тематические и интерактивные экскур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eastAsia="PMingLiU;新細明體" w:cs="Times New Roman" w:ascii="Times New Roman" w:hAnsi="Times New Roman"/>
          <w:sz w:val="28"/>
          <w:szCs w:val="28"/>
        </w:rPr>
        <w:t>записи на обзорные, тематические и интерактивные экскурсии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eastAsia="PMingLiU;新細明體" w:cs="Times New Roman" w:ascii="Times New Roman" w:hAnsi="Times New Roman"/>
          <w:sz w:val="28"/>
          <w:szCs w:val="28"/>
        </w:rPr>
        <w:t>записи на обзорные, тематические и интерактивные экскурсии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___________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указать орган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естного самоуправления, предоставляющий муниципальную услугу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должностных лиц __________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указать орган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естного самоуправления, предоставляющий муниципальную услугу*</w:t>
      </w:r>
      <w:r>
        <w:rPr>
          <w:rFonts w:cs="Times New Roman" w:ascii="Times New Roman" w:hAnsi="Times New Roman"/>
          <w:sz w:val="28"/>
          <w:szCs w:val="28"/>
          <w:highlight w:val="cyan"/>
        </w:rPr>
        <w:t>, либо муниципальных служащи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дминистративный регламент разработан в целях повышения качества и доступности предоставления муниципальной услуги при осуществлении полномочий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олучением муниципальной услуги от имени заявителей взаимодействие с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структурного подразделения администрации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администра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работ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го образования*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дрес официального сайт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перечень типовых, наиболее актуальных вопросов граждан, относящихся к компетенци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приема заявителей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щении с гражданами муниципальные служащи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eastAsia="PMingLiU;新細明體" w:cs="Times New Roman" w:ascii="Times New Roman" w:hAnsi="Times New Roman"/>
          <w:sz w:val="28"/>
          <w:szCs w:val="28"/>
        </w:rPr>
        <w:t>записи на обзорные, тематические и интерактивные экскур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организует предоставление муниципальной услуги по принципу «одного окна» на базе 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ую услугу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sz w:val="28"/>
          <w:szCs w:val="28"/>
        </w:rPr>
        <w:t>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*</w:t>
      </w:r>
      <w:r>
        <w:rPr>
          <w:rFonts w:cs="Times New Roman" w:ascii="Times New Roman" w:hAnsi="Times New Roman"/>
          <w:i/>
          <w:sz w:val="28"/>
          <w:szCs w:val="28"/>
        </w:rPr>
        <w:t>НП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*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предоставление заявителю информации и запись на обзорные, тематические и интерактивные экскурс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рок не позднее 1 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проса заявителя о предоставлении муниципальной услуги, переданного на бумажном носителе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многофункциональном цент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передачи результата предоставления муниципальной услуги из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многофункциональный центр, срока выдачи результата заявит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и передачи запроса о предоставлении муниципальной услуги и прилагаемых документов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а также передачи результата муниципальной услуги из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многофункциональный центр устанавливаются соглашением о взаимодействии межд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(направление) результата предоставления муниципальной услуги осуществляется в срок, не превышающий 5 календарны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Законом Российской Федерации от 09.10.1992 № 3612-1 «Основы законодательства Российской Федерации о культуре» ("Российская газета", N 248, 17.11.1992)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 26.05.1996 № 54-ФЗ «О музейном фонде Российской Федерации и музеях в Российской Федерации» ("Собрание законодательства РФ", 27.05.1996, N 22, ст. 2591)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оном Московской области от 13.07.2007 № 113/2007-03 «О музеях в Московской области» ("Ежедневные Новости. Подмосковье", N 131, 24.07.200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м Правительства Московской области от 27.09.2013 г.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м Правительства Московской области от 25.04.2011 № 365/15 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 Подмосковье, № 77, 05.05.201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- иными муниципальными правовыми актами муниципа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заявление, котор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изических лиц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</w:t>
      </w:r>
      <w:r>
        <w:rPr>
          <w:rFonts w:cs="Times New Roman" w:ascii="Times New Roman" w:hAnsi="Times New Roman"/>
          <w:sz w:val="28"/>
          <w:szCs w:val="28"/>
          <w:highlight w:val="cyan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структурного подразделения, непосредственно предоставляющего муниципальную услугу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*</w:t>
      </w:r>
      <w:r>
        <w:rPr>
          <w:rFonts w:cs="Times New Roman" w:ascii="Times New Roman" w:hAnsi="Times New Roman"/>
          <w:i/>
          <w:sz w:val="28"/>
          <w:szCs w:val="28"/>
        </w:rPr>
        <w:t>ссылка на официальный сайт в сети Интернет</w:t>
      </w:r>
      <w:r>
        <w:rPr>
          <w:rFonts w:cs="Times New Roman" w:ascii="Times New Roman" w:hAnsi="Times New Roman"/>
          <w:sz w:val="28"/>
          <w:szCs w:val="28"/>
        </w:rPr>
        <w:t>*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счерпывающий перечень оснований для отказа в приеме документов, необходимых для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многофункциональный центр в соответствии с действующим законодательством ист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запрашиваемая информация не относится к вопроса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) текст в запросе на предоставление муниципальной услуги не поддается прочтению либо 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исьменное решение об отказе в предоставлении муниципальной услуги подписывается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________________ (указывается уполномоченное должностное лицо)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100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едельная 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милии, имени, отчестве и должности сотрудник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работника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комплекта документов, необходимых для осуществлени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й услуги*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в многофункциональных центрах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взаимодействия с должностными лиц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одолжительность ожидания в очереди при обращении заявител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для получения муниципальной услуги не может превышать 15 минут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организации предоставления муниципальной услуги по принципу «одного окна» на баз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*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многофункциональным центром, заключенным в установленном порядк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м центром, заключенным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муниципального района или городского округа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его территориальный отдел 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может распечатать аналог талона-подтверждения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715" w:hanging="0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по </w:t>
      </w:r>
      <w:r>
        <w:rPr>
          <w:rFonts w:cs="Times New Roman" w:ascii="Times New Roman" w:hAnsi="Times New Roman"/>
          <w:sz w:val="28"/>
          <w:szCs w:val="28"/>
          <w:highlight w:val="cyan"/>
        </w:rPr>
        <w:t>приему 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highlight w:val="cyan"/>
        </w:rPr>
        <w:t>в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личного обращения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ли работники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роверяет заявление и комплектность прилагаемых к нему документов на соответствие перечню документов, предусмотренных </w:t>
      </w:r>
      <w:r>
        <w:rPr>
          <w:rFonts w:cs="Times New Roman" w:ascii="Times New Roman" w:hAnsi="Times New Roman"/>
          <w:sz w:val="28"/>
          <w:szCs w:val="28"/>
          <w:highlight w:val="cyan"/>
        </w:rPr>
        <w:t>пунктом 24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8) вручает копию описи заявител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, обратившегося лично, заполненного заявления или неправильном его заполнении, специалист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работник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ступлении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редством почтового отправления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аксимальный срок осуществления административной процедуры не может превышать 2 календарных дней с момента поступления заяв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-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работнику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аботник многофункционального центр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м центром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з многофункционального центра, осуществляется не позднее 1 календарного дня, следующего за днем их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ле регистраци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ногофункциональном центре заявление и прилагаемые к нему документы, направляются на рассмотрение специалист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работнику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документов сотрудник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работнику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люченными в установленном порядке соглашениями о взаимодейств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работник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*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инут/дней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изложенных в пункте 30 административного регламента, сотрудник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</w:t>
      </w:r>
      <w:r>
        <w:rPr>
          <w:rFonts w:cs="Times New Roman" w:ascii="Times New Roman" w:hAnsi="Times New Roman"/>
          <w:sz w:val="28"/>
          <w:szCs w:val="28"/>
        </w:rPr>
        <w:t xml:space="preserve">* или работник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 готовит мотивированный отказ в предоставлении муниципальной услуги и направляет на подпись *</w:t>
      </w:r>
      <w:r>
        <w:rPr>
          <w:rFonts w:cs="Times New Roman" w:ascii="Times New Roman" w:hAnsi="Times New Roman"/>
          <w:i/>
          <w:sz w:val="28"/>
          <w:szCs w:val="28"/>
        </w:rPr>
        <w:t>указать должностное лицо, ответственное за подписание указанного ответа*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>*указать количество минут/дней*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работник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*указать количество минут/дней* </w:t>
      </w:r>
      <w:r>
        <w:rPr>
          <w:rFonts w:cs="Times New Roman" w:ascii="Times New Roman" w:hAnsi="Times New Roman"/>
          <w:sz w:val="28"/>
          <w:szCs w:val="28"/>
        </w:rPr>
        <w:t>направляет указанные документы на подпись *</w:t>
      </w:r>
      <w:r>
        <w:rPr>
          <w:rFonts w:cs="Times New Roman" w:ascii="Times New Roman" w:hAnsi="Times New Roman"/>
          <w:i/>
          <w:sz w:val="28"/>
          <w:szCs w:val="28"/>
        </w:rPr>
        <w:t>указать должностное лицо, ответственное за подписание указанного ответа*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не более 20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 фиксации результата выполнения административной процедуры, в том числе в электронной форме в информационной системе *наименование ОМС*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заявителю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личном обращени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  <w:highlight w:val="cyan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указания заявителем на получение результата в многофункциональном центре,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*наименование ОМС* и многофункциональным центр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, в том числе в электронной форме в информационной системе 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содержащий указание на формат обязательного отображения административной процедуры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смотрения жалоб на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 и структурных подразделений*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ли бездействия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указать органы местного самоуправления и уполномоченные на рассмотрение жалобы должностные лица, которым может быть направлена жалоба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орган, предоставляющий муниципальную услугу. Жалобы на решения, принятые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по почте, через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</w:t>
      </w:r>
      <w:r>
        <w:rPr>
          <w:rFonts w:cs="Times New Roman" w:ascii="Times New Roman" w:hAnsi="Times New Roman"/>
          <w:i/>
          <w:sz w:val="28"/>
          <w:szCs w:val="28"/>
        </w:rPr>
        <w:t>*наименование структурного подразделения, непосредственно предоставляющего муниципальную услугу*</w:t>
      </w:r>
      <w:r>
        <w:rPr>
          <w:rFonts w:cs="Times New Roman" w:ascii="Times New Roman" w:hAnsi="Times New Roman"/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структурного подразделения, ответственного за предоставление муниципальной услуги*</w:t>
      </w:r>
      <w:r>
        <w:rPr>
          <w:rFonts w:cs="Times New Roman" w:ascii="Times New Roman" w:hAnsi="Times New Roman"/>
          <w:sz w:val="28"/>
          <w:szCs w:val="28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обращения жалоб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i/>
          <w:sz w:val="28"/>
          <w:szCs w:val="28"/>
        </w:rPr>
        <w:t>_______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интересованное лицо вправе получить в </w:t>
      </w:r>
      <w:r>
        <w:rPr>
          <w:rFonts w:cs="Times New Roman" w:ascii="Times New Roman" w:hAnsi="Times New Roman"/>
          <w:i/>
          <w:sz w:val="28"/>
          <w:szCs w:val="28"/>
        </w:rPr>
        <w:t>_______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*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именование муниципального образования*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*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, название улицы, номер дома*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 :индекс, наименование муниципального образования, название улицы, номер дома*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адрес официального сайта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адрес электронной почты Администрации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</w:rPr>
        <w:t>*наименование структурного подразделения, ответственного за предоставление муниципальной услуги*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 ________________ 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структурного подразделения, ответственного за предоставление муниципальной услуги)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</w:t>
      </w: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Многофункциональные центры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сположенные на территории *наименование муниципального образования*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 случае предоставления услуги на баз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ой области)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следующую информацию по записи на обзорные, тематические и интерактивные экскурсии в учреждениях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(указать наз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нести запись по планируемым обзорным, тематическим и интерактивным экскурсиям по теме: ________________________________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щения планируемых мероприятий следующими лицами: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*наименование ОМС*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в форме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электронного документ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___" _____________ 20_____ года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по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записи на обзорные, тематические и интерактивные экскур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  <w:object w:dxaOrig="10117" w:dyaOrig="94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5pt;height:434.95pt" filled="f" o:ole="">
            <v:imagedata r:id="rId9" o:title=""/>
          </v:shape>
          <o:OLEObject Type="Embed" ProgID="" ShapeID="ole_rId8" DrawAspect="Content" ObjectID="_690444997" r:id="rId8"/>
        </w:objec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9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4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5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 CYR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7:00Z</dcterms:created>
  <dc:creator>lukjanova</dc:creator>
  <dc:description/>
  <dc:language>en-US</dc:language>
  <cp:lastModifiedBy>Ермак Алексей Иванович</cp:lastModifiedBy>
  <cp:lastPrinted>2014-01-28T18:25:00Z</cp:lastPrinted>
  <dcterms:modified xsi:type="dcterms:W3CDTF">2015-01-27T11:57:00Z</dcterms:modified>
  <cp:revision>2</cp:revision>
  <dc:subject/>
  <dc:title/>
</cp:coreProperties>
</file>