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040" w:hanging="0"/>
        <w:jc w:val="center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  <w:t xml:space="preserve">муниципального учреждения «Администрация Воскресенского муниципального района Московской области»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по «Приему заявлений и документов на представление жилых помещений для проживания на условиях коммерческого найма, заключение договоров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муниципального учреждения «Администрация Воскресенского муниципального района Московской области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 по «Приему заявлений и документов на представление жилых помещений для проживания на условиях коммерческого найма, заключение договоров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</w:t>
        <w:noBreakHyphen/>
        <w:t xml:space="preserve"> административный регламент), разработан в целях повышения качества и доступности предоставления указанной услуги, определяет порядок и стандарт предоставления государственной услуги по «Приему заявлений и документов на представление жилых помещений для проживания на условиях коммерческого найма, заключение договоров»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ца,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имеющ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на получение</w:t>
        <w:br/>
        <w:t>муниципальной услуг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по «Приему заявлений и документов на представление жилых помещений для проживания на условиях коммерческого найма, заключение договоров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ется </w:t>
      </w:r>
      <w:r>
        <w:rPr>
          <w:rFonts w:cs="Times New Roman" w:ascii="Times New Roman" w:hAnsi="Times New Roman"/>
          <w:sz w:val="24"/>
          <w:szCs w:val="24"/>
        </w:rPr>
        <w:t>гражданам Российской Федерации, в установленном порядке зарегистрированным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на предоставление жилого помещения на условиях коммерческого найма имеют муниципальные служащие, работники бюджетной сферы, муниципальных предприятий и учреждений, приглашенные для работы в Воскресенском муниципальном районе специалисты (медицинские, педагогические работники, сотрудники государственных органов и учрежд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порядке предоставления муниципальной услуги обеспечивается сотрудниками структурного подразделения муниципального учреждения «Администрация Воскресенского муниципального района Московской области», оказывающего муниципальную услуг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заявлений и документов, связанных с предоставлением муниципальной услуги, осуществляется в помещениях муниципального учреждения «Администрация Воскресенского муниципального района Московской области» </w:t>
      </w:r>
      <w:r>
        <w:rPr/>
        <w:t>в соответствии со следующим графиком работы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243"/>
      </w:tblGrid>
      <w:tr>
        <w:trPr/>
        <w:tc>
          <w:tcPr>
            <w:tcW w:w="38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 – четверг: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30 до 16.45 (перерыв – с 13.00 до 13.45)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воскресенье: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: г.Воскресенск, пл. Ленина, д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пл. Ленина д.3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Воскресенск, Московская область, 14020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: +7 (496) 442-04-5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 (далее – сеть Интернет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месте нахождения, графике оказания услуги, телефонных номерах и адресах электронной почты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ющего муниципальную услугу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едоставления муниципальной услуги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«Администрация Воскресенского муниципального района Московской обла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ти Интернет, в федеральной государственной информационной системе «Единый портал государственных и муниципальных услуг (функций)»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униципального учреждения «Администрация Воскресенского муниципального района Московской области» в сети Интернет размещается следующая информация, необходимая для получения муниципальной услуг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и адрес местонахождения структурного подразд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учреждения «Администрация Воскресенского муниципального района Московской области» предоставляющего муниципальную услуг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омера телефонов структурного подразд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</w:rPr>
        <w:t>, ответственного за предоставление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рафик приема структурного подразд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учреждения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</w:rPr>
        <w:t>, ответственного за предоставление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текст настояще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 перечень типовых, наиболее актуальных вопросов граждан, относящихся к компетенции муниципального учреждения «Администрация Воскресенского муниципального района Московской области», и ответы на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тенды оборудуются при входе в помещения муниципального учреждения «Администрация Воскресенского муниципального района Московской области»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муниципального учреждения «Администрация Воскресенского муниципального района Московской области» в сети Интернет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равочный номер телеф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учреждения «Администрация Воскресенского муниципального района Московской области» и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, ответственного за предоставление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учреждения «Администрация Воскресенского муниципального района Московской области» и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за предоставление муниципальной услуги,  график оказания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вонки по вопросу информирования о порядке предоставления муниципальной услуги принимаются в соответствии с графиком работы структурного подразделения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о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телефонного звонка сотрудник структурного подразделения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ого за предоставление муниципальной услуги, обязано сообщить (при необходимости) график приема заявителей, точный почтовый адрес и местонахождение структурного подразде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учреждения «Администрация Воскресенского муниципального района Московской области», способ проезда к нему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устные обращения сотрудники структурного подразде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учреждения «Администрация Воскресенского муниципального района Московской области», ответственного за предоставление муниципальной услуги, обязаны предоставлять информацию по следующим вопросам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документ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о перечне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о сроках рассмотрения документов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 о сроках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щении с гражданами (по телефону или лично) сотрудники муниципального учреждения «Администрация Воскресенского муниципального района Московской области»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риеме граждан размещается на информационных стендах муниципального учреждения «Администрация Воскресенского муниципального района Московской области», а также на официальном сайте муниципального учреждения «Администрация Воскресенского муниципального района Московской област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 Стандар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по «Приему заявлений и документов на представление жилых помещений для проживания на условиях коммерческого найма, заключение договоров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муниципальным учреждением «Администрация Воскресенского муниципального района Москов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 может предоставляться многофункциональным центром предоставления государственных и муниципальных услуг, на основании соглашения, заключенного между этим центром 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учреждением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влекаемых организациях, участвующих в представлении государственных и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службой государственной регистрации, кадастра и картограф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, предоставляющий муниципальную услугу по «Приему заявлений и документов на представление жилых помещений для проживания на условиях коммерческого найма, заключение договоров»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зультат пред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ются:</w:t>
      </w:r>
    </w:p>
    <w:p>
      <w:pPr>
        <w:pStyle w:val="Style15"/>
        <w:spacing w:before="0" w:after="0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-   выдача заключенного  договора коммерческого найма жилого помещения;</w:t>
      </w:r>
    </w:p>
    <w:p>
      <w:pPr>
        <w:pStyle w:val="Style15"/>
        <w:spacing w:before="0" w:after="0"/>
        <w:ind w:right="-5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ешение об отказе предоставлении муниципальной услуги (приложение №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являющиеся результатом предоставления муниципальной услуги, предоставляются заявителю на бумажном носителе в 1 экземпляре, заверяются печатью и подписью  руководителя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</w:t>
      </w:r>
      <w:r>
        <w:rPr>
          <w:rFonts w:cs="Times New Roman" w:ascii="Times New Roman" w:hAnsi="Times New Roman"/>
          <w:sz w:val="24"/>
          <w:szCs w:val="24"/>
        </w:rPr>
        <w:t xml:space="preserve"> заявителя подлежит обязательной регистрации в день поступления при личном обращении, при обращении по почте или в электронном виде не позднее 1 рабочего дня с момента поступл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учреждение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36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не может превышать ___ рабочи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36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озможность приостановления предоставления муниципальной услуги предусмотрена законодательством, срок приостановления муниципальной услуги по «Приему заявлений и документов на представление жилых помещений для проживания на условиях коммерческого найма, заключение договор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 до ______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36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 </w:t>
      </w:r>
      <w:r>
        <w:rPr>
          <w:rFonts w:cs="Times New Roman" w:ascii="Times New Roman" w:hAnsi="Times New Roman"/>
          <w:sz w:val="24"/>
          <w:szCs w:val="24"/>
        </w:rPr>
        <w:t xml:space="preserve">заключенного  договора коммерческого найма жилого помещ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об отказе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ри личном обращении заявителя после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(Российская газета, 1993, 25 декабря; Собрание законодательства Российской Федерации, 2009г., № 1);</w:t>
      </w:r>
    </w:p>
    <w:p>
      <w:pPr>
        <w:pStyle w:val="Normal"/>
        <w:autoSpaceDE w:val="false"/>
        <w:spacing w:lineRule="auto" w:line="240" w:before="0" w:after="0"/>
        <w:ind w:right="-5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 от  29.12.2004 № 188-ФЗ (Собрание законодательства Российской Федерации, от 03.01.2005 № 1);</w:t>
      </w:r>
    </w:p>
    <w:p>
      <w:pPr>
        <w:pStyle w:val="Normal"/>
        <w:autoSpaceDE w:val="false"/>
        <w:spacing w:lineRule="auto" w:line="240" w:before="0" w:after="0"/>
        <w:ind w:right="-5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autoSpaceDE w:val="false"/>
        <w:spacing w:lineRule="auto" w:line="240" w:before="0" w:after="0"/>
        <w:ind w:right="-5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.10.2003 N 131-ФЗ "Об общих принципах организации местного самоуправления в Российской Федерации" ((в ред. от 25.06.2012) "Собрание законодательства РФ", 06.10.2003г., N 40; "Парламентская газета", N 186, 08.10.2003г.; "Российская газета", N 202, 08.10.2003г.; официальный интернет-портал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pravo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5.06.2012);</w:t>
      </w:r>
    </w:p>
    <w:p>
      <w:pPr>
        <w:pStyle w:val="Normal"/>
        <w:spacing w:lineRule="auto" w:line="240" w:before="0" w:after="0"/>
        <w:ind w:right="-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Воскресенского муниципального района Московской области от 29.04.2011 г. № 344/34 «О Положении о коммерческом найме жилых помещений, находящихся в собственности Воскресенского муниципального района Московской области» (Воскресенская районная газета «Наше слово»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. К заявлению прикладыв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кументов, удостоверяющих личность заявителя и членов его семьи (копии паспорта, свидетельства о рождении для несовершеннолетних дет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емейное положение заявителя (свидетельство о заключении брака, свидетельство о расторжении бра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трудовые отношения (копия трудовой книжки, копия трудового договор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ходатайство работодателя о предоставлении жилого помещения по договору коммерческ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) документы с места жительства (выписка из домовой книги, копия финансового лицевого сче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 справка из органа, осуществлявшего регистрацию прав собственности на недвижимое имущество до 01.01.1998г. о наличии или отсутствии в собственности заявителя и членов его семьи жилого помещения  на территории Воскресенского муниципального района Московской области и по месту жительства в соответствующем населенном пун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в копиях с предъявлением оригина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 заявления о предоставлении муниципальной услуги представлен в Приложении №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аправления заявления в электронной форме заявитель вправе приложить к такому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наличии или отсутствии в собственности заявителя и членов его семьи жилого помещения  на территории Воскресенского муниципального района Московской области и по месту жительства в соответствующем населенном пунк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учреждение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оставляющее муниципальную услугу по «Приему заявлений и документов на представление жилых помещений для проживания на условиях коммерческого найма, заключение договор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учреждение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оставляющее муниципальную услугу по «Приему заявлений и документов на представление жилых помещений для проживания на условиях коммерческого найма, заключение договор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униципальное учреждение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бственной инициатив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ю может быть отказано в приеме заявления и прилагаемых к нему документов на следующих основания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анное заявление не соответствует форме, установленной настоящим Регламенто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заявлении отсутствуют (не заполнены) или не читаемы сведения, обязательные к указанию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дставлен любой из документов из числа указанных в п.28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 в приеме на иных основаниях не допускается.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4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autoSpaceDE w:val="false"/>
        <w:spacing w:lineRule="auto" w:line="240" w:before="0" w:after="48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редставленные заявителем, по форме или содержанию не соответствуют требованиям действующего законодательст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autoSpaceDE w:val="false"/>
        <w:spacing w:lineRule="auto" w:line="240" w:before="0" w:after="48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документов, прилагаемых к заявлению, содержащих недостоверные свед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autoSpaceDE w:val="false"/>
        <w:spacing w:lineRule="auto" w:line="240" w:before="0" w:after="48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иостановления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autoSpaceDE w:val="false"/>
        <w:spacing w:lineRule="auto" w:line="240" w:before="0" w:after="48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е (несвоевременное предоставление) документов и информации по запросу из федеральных и государственных органов власти, заявитель уведомляется о приостановлении  предоставления муниципальной услуги (приложение №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и обязательных услуг для предоставления муниципальной услуги н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 учреждением «Администрация Воскресенского муниципального района Московской области» </w:t>
      </w:r>
      <w:r>
        <w:rPr>
          <w:rFonts w:cs="Times New Roman" w:ascii="Times New Roman" w:hAnsi="Times New Roman"/>
          <w:sz w:val="24"/>
          <w:szCs w:val="24"/>
        </w:rPr>
        <w:t>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и обязательных услуг для предоставления муниципальной услуги нет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личной подаче заявления о предоставлении муниципальной услуги составляет 15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  <w:r>
        <w:rPr>
          <w:rFonts w:cs="Times New Roman" w:ascii="Times New Roman" w:hAnsi="Times New Roman"/>
          <w:sz w:val="24"/>
          <w:szCs w:val="24"/>
          <w:lang w:val="en-US"/>
        </w:rPr>
        <w:t>За пользование стоянкой (парковкой) с заявителей плата не взим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ре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мещении приема и выдачи документов организуется  работа справочных окон, в количестве, обеспечивающем потребности гражд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государствен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В помещениях приема и выдачи документов могут быть размещены многофункциональные платежные терминалы, мини-офисы кредитных учреждений по приему платы за предоставление государствен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милии, имени, отчестве и должности сотрудника органа, осуществляющ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 по «Приему заявлений и документов на представление жилых помещений для проживания на условиях коммерческого найма, заключение договоров»</w:t>
      </w:r>
      <w:r>
        <w:rPr>
          <w:rFonts w:cs="Times New Roman" w:ascii="Times New Roman" w:hAnsi="Times New Roman"/>
          <w:sz w:val="24"/>
          <w:szCs w:val="24"/>
        </w:rPr>
        <w:t>,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муниципальной услуги по «Приему заявлений и документов на представление жилых помещений для проживания на условиях коммерческого найма, заключение договоров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государственных (муниципальных)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государственных и муниципальных услуг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еративность вынесения решения в отношении рассматриваемого заявл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рассмотрения заявлений граждан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жалоб на решения, действия (бездействие) должностных лиц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 взаимодействия с должностными лиц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будет предоставлена  возможность получения муниципальной услуги посредством  многофункционального центра предоставления государственных и муниципальных услуг (при  наличии в муниципальном райо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заявителю обеспечивается возможность получения информации о ходе предоставления муниципальной услуги по телефону, при личном обращении, по электронной почте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посредством федеральной государственной информационной системы «Единый портал государственных и муниципальных услуг (функций)», а также в многофункциональный центр предоставления государственных и муниципальных услуг, с которым у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ключено соглашение о взаимодейств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государствен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) получение результат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при личном обращении заявителя в муниципального учреждения «Администрация Воскресенского муниципального района Московской области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по телефон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через официальный сайт муниципального учреждения «Администрация 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i/>
          <w:sz w:val="24"/>
          <w:szCs w:val="24"/>
          <w:lang w:eastAsia="ru-RU"/>
        </w:rPr>
        <w:t>»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учреждения «Администрация Воскресенского муниципального района Московской области»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Заявителям, записавшимся на прием через официальный сайт муниципального учреждения «Администрация Воскресенского муниципального района Московской области», за три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тенсивности обращений руководитель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»   </w:t>
      </w:r>
      <w:r>
        <w:rPr>
          <w:rFonts w:cs="Times New Roman" w:ascii="Times New Roman" w:hAnsi="Times New Roman"/>
          <w:sz w:val="24"/>
          <w:szCs w:val="24"/>
        </w:rPr>
        <w:t>может установить график приема (приемное время) заявителей п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варительной запис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валидам,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ого запрос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результатов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оследовательности действий при предоставлении муниципальной услуги представлена в приложении №1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процедуры является поступление в муниципальное учреждение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 личном обращении, в письменном виде, в электронной форме, а также поданных через многофункциональный центр предоставления государственных и муниципальных услуг заявления от заявител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сотрудником структурного подразделения муниципального учреждения «Администрация Воскресенского муниципального района Московской области», ответственным за прием заявления,  по описи, копия которой с отметкой о дате приема указанных заявления и документов, проставленным регистрационным номером заявления  в день приема вручается заявителю, направляется ему заказным почтовым отправлением с уведомлением о вручении или направляется электронной почт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может производиться в журнале регистрации (Приложение №    ) и (или) в системе электронного документооборо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приема и регистрации заявления и прилагаемых к нему документов не превышает      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выполнение приема и регистрацию заявления  являются  сотрудники структурного подразделения муниципального учреждения «Администрация Воскресенского муниципального района Московской области», оказывающего муниципальную услу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и представленных документ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заявления и представленных документ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е заявление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48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й процедуры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наличия представленных документов, указанных в заявлени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комплектности документов, соответствие количества экземпля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48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типа документов и их завер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предоставлении муниципальной услуги и представленных документов осущест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м структурного подразделения муниципального учреждения «Администрация Воскресенского муниципального района Московской области», оказывающего муниципальную услуг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и (или) максимальный срок выполнения рассмотрения  заявления и представленных документов не превышает </w:t>
      </w:r>
      <w:r>
        <w:rPr>
          <w:rFonts w:cs="Times New Roman" w:ascii="Times New Roman" w:hAnsi="Times New Roman"/>
          <w:i/>
          <w:sz w:val="24"/>
          <w:szCs w:val="24"/>
        </w:rPr>
        <w:t>*количество минут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полнота и достоверность представленных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оверка представленных заявлений, что является основанием для начала административной процедуры </w:t>
      </w:r>
      <w:r>
        <w:rPr>
          <w:rFonts w:cs="Times New Roman" w:ascii="Times New Roman" w:hAnsi="Times New Roman"/>
          <w:bCs/>
          <w:sz w:val="24"/>
          <w:szCs w:val="24"/>
        </w:rPr>
        <w:t>формированию и направлению межведомственного запроса о предоставлении документ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и (или) в системе электронного документооборо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2 рабочих д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муниципальное учреждение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ет межведомственные запросы в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ую службу государственной  регистрации, кадастра и картограф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, представленные в муниципальное учреждение «Администрация Воскресенского муниципального района Московской области» документы и информация передаются сотруднику, ответственному за их рассмотр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информации (документов) по межведомственному взаимодействию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заявления и документов, указанных в п.п. 28, 3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48"/>
        <w:ind w:left="360" w:firstLine="34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действия процедуры: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заявления и документов на рассмотрение общественной комиссии;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 общественной комиссии по рассмотрению заявления и представленных документов;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подписание протокола общественной комисс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48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документов в отдел муниципальной собственности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48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резолюции уполномоченного должностного лица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постановления о предоставлении коммерческого жилого помещения  или подготовка отказа в предоставлении коммерческого жилого помещения;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документов и проекта постановления (отказа) на подписание руководителем администрации Воскресенского муниципального района;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документов;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документов в отдел муниципальной собственности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ия;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говора коммерческого найма жилого помещения муниципального жилищного фонда или отказ в предоставл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 осущест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 муниципального учреждения «Администрация Воскресенского муниципального района Московской области», оказывающего муниципальную услуг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ый договор коммерческого найма жилого помещения или отказ в предоставлении жилого помещения на условиях коммерческого найм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2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ый договор коммерческого найма жилого помещения муниципального жилищного фонда;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ый  отказ в предоставлении жилого помещения на условиях коммерческого най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20"/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и (или) в системе электронного документооборо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результатов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ый договор коммерческого найма жилого помещения или отказ в предоставлении жилого помещения на условиях коммерческого найм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48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действия процедуры: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а   заявителю  результата предоставления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48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  заявителю  результата предоставления услуги осуществляется сотрудником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 муниципального учреждения «Администрация Воскресенского муниципального района Московской области», оказывающего муниципальную услуг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реш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договор коммерческого найма жилого помещения или отказ в предоставлении жилого помещения на условиях коммерческого найм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48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: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договора коммерческого найма жилого помещения муниципального жилищного фонда (оригинал в 1 экземпляре);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отказа в предоставлении жилого помещения на условиях коммерческого найма (оригинал в 1 экземпляр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48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и (или) в системе электронного документооборо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начальником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начальником структурного   подразделения, ответственного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рассмотрения жалоб на действия (бездействие) сотрудников 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1 раза в год. Дата проведения и состав проверочной комиссии устанавливается руководителем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и доводятся до структурного подразделения не позднее 1 месяца до начала провер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проверочная комиссия составляет ак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отрудников  муниципального учреждения «Администрация Воскресенского муниципального района Московской области»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сотрудники 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муниципального учреждения «Администрация Воскресенского муниципального района Московской области»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и муниципальных служащи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сотрудников муниципального учреждения «Администрация Воскресенского муниципального района Московской области», 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сотрудников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</w:t>
      </w: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рассматривается руководителем или  заместителем руководителя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я Воскресенского муниципального района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 услу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 При этом срок рассмотрения жалобы исчисляется со дня регистрации жалобы 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в подтверждение своих доводов заявитель прилагает к письменному обращению </w:t>
      </w:r>
      <w:r>
        <w:rPr>
          <w:rFonts w:cs="Times New Roman" w:ascii="Times New Roman" w:hAnsi="Times New Roman"/>
          <w:sz w:val="24"/>
          <w:szCs w:val="24"/>
          <w:lang w:val="en-US"/>
        </w:rPr>
        <w:t>(жалобе)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формленна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ыше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муниципальное учреждение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одлежит рассмотрению должностным лицом, </w:t>
      </w:r>
      <w:r>
        <w:rPr>
          <w:rFonts w:cs="Times New Roman" w:ascii="Times New Roman" w:hAnsi="Times New Roman"/>
          <w:b/>
          <w:i/>
          <w:sz w:val="24"/>
          <w:szCs w:val="24"/>
        </w:rPr>
        <w:t>наделенным полномочиями по рассмотрению жалобы</w:t>
      </w:r>
      <w:r>
        <w:rPr>
          <w:rFonts w:cs="Times New Roman" w:ascii="Times New Roman" w:hAnsi="Times New Roman"/>
          <w:sz w:val="24"/>
          <w:szCs w:val="24"/>
        </w:rPr>
        <w:t>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либо муниципального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муниципальное учреждение «Администрация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, указанного в п.126 административного регламента, заявителю в письменной форме или, по желанию, 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 либо о муниципальном служащем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муниципального учреждения «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федеральной государственной информационной системе «Единый портал государственных и муниципальных услуг (функций)», а также может быть сообщена заявителю в устной и/или письме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муниципальное учреждение «Администрация Воскресенского муниципального района Московской области» в установленном порядке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жалобы вправе оставить 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схем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right="-1" w:firstLine="1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ЗАЯВЛЕНИЙ И ДОКУМЕНТОВ НА ПРЕДОСТАВЛЕНИЕ ЖИЛЫХ ПОМЕЩЕНИЙ ДЛЯ ПРОЖИВАНИЯ НА УСЛОВИЯХ КОММЕРЧЕСКОГО НАЙМА, ЗАКЛЮЧЕНИЕ ДОГОВОРОВ»</w:t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7440</wp:posOffset>
                </wp:positionH>
                <wp:positionV relativeFrom="paragraph">
                  <wp:posOffset>180975</wp:posOffset>
                </wp:positionV>
                <wp:extent cx="4086860" cy="554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5543640"/>
                          <a:chOff x="0" y="0"/>
                          <a:chExt cx="4086720" cy="5543640"/>
                        </a:xfrm>
                      </wpg:grpSpPr>
                      <wps:wsp>
                        <wps:cNvSpPr txBox="1"/>
                        <wps:spPr>
                          <a:xfrm>
                            <a:off x="19080" y="5038560"/>
                            <a:ext cx="17812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86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680"/>
                            <a:ext cx="40863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и достоверности сведений, изложенных в заявлении о предоставлении муниципальной услуги и док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458000"/>
                            <a:ext cx="2714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едоста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2095560"/>
                            <a:ext cx="21528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ов в федеральные и государственные органы для получения сведений (документов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6320"/>
                            <a:ext cx="4086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, либо отказе в предоставлении муниципальной услу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4381560"/>
                            <a:ext cx="17812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говора коммерческого найма жилого 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4280" y="56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428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960" y="349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040" y="20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4280" y="349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2640" y="50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4520" y="43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14.25pt;width:321.8pt;height:436.5pt" coordorigin="1744,285" coordsize="6436,8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4;top:8220;width:280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4;top:285;width:64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4;top:1171;width:643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и достоверности сведений, изложенных в заявлении о предоставлении муниципальной услуги и 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4;top:2581;width:42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явление недоста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0;top:3585;width:3389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правление запросов в федеральные и государственные органы для получения сведений (документов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4;top:5791;width:64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, либо отказе в предоставлении муниципальной услуг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4;top:7185;width:2804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формление договора коммерческого найма жилого 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90;top:1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0;top:25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5;top:57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00;top:35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0;top:57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8;top:82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80;top:71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8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ю администрации </w:t>
      </w:r>
    </w:p>
    <w:p>
      <w:pPr>
        <w:pStyle w:val="Normal"/>
        <w:spacing w:lineRule="auto" w:line="240" w:before="0" w:after="280"/>
        <w:ind w:firstLine="1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280"/>
        <w:ind w:firstLine="1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280"/>
        <w:ind w:firstLine="1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  <w:r>
        <w:rPr>
          <w:rFonts w:cs="Times New Roman" w:ascii="Times New Roman" w:hAnsi="Times New Roman"/>
          <w:color w:val="FFFFFF"/>
          <w:sz w:val="20"/>
          <w:szCs w:val="20"/>
        </w:rPr>
        <w:t>……………………….</w:t>
      </w:r>
    </w:p>
    <w:p>
      <w:pPr>
        <w:pStyle w:val="Normal"/>
        <w:spacing w:lineRule="auto" w:line="240" w:before="0" w:after="280"/>
        <w:ind w:firstLine="1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_________________________________</w:t>
      </w:r>
    </w:p>
    <w:p>
      <w:pPr>
        <w:pStyle w:val="Normal"/>
        <w:spacing w:lineRule="auto" w:line="240" w:before="0" w:after="280"/>
        <w:ind w:firstLine="15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  <w:r>
        <w:rPr>
          <w:rFonts w:cs="Times New Roman" w:ascii="Times New Roman" w:hAnsi="Times New Roman"/>
          <w:color w:val="FFFFFF"/>
          <w:sz w:val="20"/>
          <w:szCs w:val="20"/>
        </w:rPr>
        <w:t>……………………….</w:t>
      </w:r>
    </w:p>
    <w:p>
      <w:pPr>
        <w:pStyle w:val="Normal"/>
        <w:spacing w:lineRule="auto" w:line="240" w:before="0" w:after="280"/>
        <w:ind w:firstLine="1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____________________________________</w:t>
      </w:r>
    </w:p>
    <w:p>
      <w:pPr>
        <w:pStyle w:val="Normal"/>
        <w:spacing w:lineRule="auto" w:line="240" w:before="0" w:after="280"/>
        <w:ind w:firstLine="1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ата рождения   ______________________</w:t>
      </w:r>
    </w:p>
    <w:p>
      <w:pPr>
        <w:pStyle w:val="Normal"/>
        <w:spacing w:lineRule="auto" w:line="240" w:before="0" w:after="280"/>
        <w:ind w:firstLine="1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</w:t>
        <w:tab/>
        <w:tab/>
        <w:t>место рождения ______________________</w:t>
      </w:r>
    </w:p>
    <w:p>
      <w:pPr>
        <w:pStyle w:val="Normal"/>
        <w:spacing w:lineRule="auto" w:line="240" w:before="0" w:after="280"/>
        <w:ind w:firstLine="1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280"/>
        <w:ind w:firstLine="1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: _________</w:t>
      </w:r>
    </w:p>
    <w:p>
      <w:pPr>
        <w:pStyle w:val="Normal"/>
        <w:spacing w:lineRule="auto" w:line="240" w:before="0" w:after="280"/>
        <w:ind w:firstLine="1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  <w:tab/>
        <w:tab/>
        <w:t>____________________________________</w:t>
      </w:r>
    </w:p>
    <w:p>
      <w:pPr>
        <w:pStyle w:val="Normal"/>
        <w:spacing w:lineRule="auto" w:line="240" w:before="0" w:after="280"/>
        <w:ind w:firstLine="15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(адрес регистрации по месту жительства)</w:t>
      </w:r>
      <w:r>
        <w:rPr>
          <w:rFonts w:cs="Times New Roman" w:ascii="Times New Roman" w:hAnsi="Times New Roman"/>
          <w:color w:val="FFFFFF"/>
          <w:sz w:val="20"/>
          <w:szCs w:val="20"/>
        </w:rPr>
        <w:t>……</w:t>
      </w:r>
    </w:p>
    <w:p>
      <w:pPr>
        <w:pStyle w:val="Normal"/>
        <w:spacing w:lineRule="auto" w:line="240" w:before="0" w:after="280"/>
        <w:ind w:firstLine="1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280"/>
        <w:ind w:firstLine="15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паспорт (серия, номер, кем и когда выдан)</w:t>
      </w:r>
      <w:r>
        <w:rPr>
          <w:rFonts w:cs="Times New Roman" w:ascii="Times New Roman" w:hAnsi="Times New Roman"/>
          <w:color w:val="FFFFFF"/>
          <w:sz w:val="20"/>
          <w:szCs w:val="20"/>
        </w:rPr>
        <w:t>……</w:t>
      </w:r>
    </w:p>
    <w:p>
      <w:pPr>
        <w:pStyle w:val="Normal"/>
        <w:spacing w:lineRule="auto" w:line="240" w:before="0" w:after="280"/>
        <w:ind w:firstLine="1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  <w:tab/>
        <w:tab/>
        <w:t>____________________________________</w:t>
      </w:r>
    </w:p>
    <w:p>
      <w:pPr>
        <w:pStyle w:val="Normal"/>
        <w:spacing w:lineRule="auto" w:line="240" w:before="0" w:after="280"/>
        <w:ind w:firstLine="153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______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номер контактного телефона)</w:t>
      </w:r>
      <w:r>
        <w:rPr>
          <w:rFonts w:cs="Times New Roman" w:ascii="Times New Roman" w:hAnsi="Times New Roman"/>
          <w:color w:val="FFFFFF"/>
          <w:sz w:val="20"/>
          <w:szCs w:val="20"/>
        </w:rPr>
        <w:t>…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едоставить жилое  помещение муниципального жилищного фонда, находящегося в муниципальной собственности по договору коммерческого най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о с нанимателем вселяются члены семь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.И.О., степень родств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                                                 (Ф.И.О., степень род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.И.О., степень род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говор коммерческого найма жилого помещения муниципального жилищного фонда заключается для временного проживания (на период трудовых отношений)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</w:rPr>
        <w:t>При необходимости получения моих персональных данных из других федеральных и государственных органов власти, органов местного самоуправления, подведомственных им организаций,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 принятых решениях, связанных с предоставлением мне муниципальной услуги, прошу уведомлять мен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iCs/>
        </w:rPr>
        <w:t>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о телефону _______________________________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iCs/>
        </w:rPr>
        <w:t>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ообщением на электронную почту 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месте с тем, принятые решения, официально оформленные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iCs/>
        </w:rPr>
        <w:t>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рошу отправлять почтовым сообщением по адресу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iCs/>
        </w:rPr>
        <w:t>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в течение 7 дней с момента получения уведомления заберу лично из </w:t>
      </w:r>
      <w:r>
        <w:rPr>
          <w:rFonts w:cs="Times New Roman" w:ascii="Times New Roman" w:hAnsi="Times New Roman"/>
        </w:rPr>
        <w:t>муниципального учреждения «Администрации Воскресенского муниципального района Московской области»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стоверность представленных мною сведений подтвержда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"___"______________ 20___ г. </w:t>
        <w:tab/>
        <w:tab/>
        <w:tab/>
        <w:t>_________________ / __________ /</w:t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одпись заявителя)</w:t>
      </w:r>
    </w:p>
    <w:p>
      <w:pPr>
        <w:pStyle w:val="ConsNonformat"/>
        <w:widowControl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 Т К А З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жилого помещения муниципального жилищного фонда, находящегося в муниципальной собственности по договору коммерческого най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Администрация Воскресенского муниципального  района Московской области»</w:t>
      </w:r>
      <w:r>
        <w:rPr>
          <w:rFonts w:cs="Times New Roman" w:ascii="Times New Roman" w:hAnsi="Times New Roman"/>
          <w:iCs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ии с решением, принятым «____» _____________ 20__ года, отказывает в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жилого помещения муниципального жилищного фонда, находящегося в муниципальной собственности по договору коммерческого найм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Ф.И.О. заявител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следующих основаниях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______________________________________________________________,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______________________________________________________________,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______________________________________________________________.</w:t>
      </w:r>
    </w:p>
    <w:p>
      <w:pPr>
        <w:pStyle w:val="Normal"/>
        <w:autoSpaceDE w:val="false"/>
        <w:spacing w:lineRule="auto" w:line="240"/>
        <w:ind w:left="708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  (аргументированное основание отказа)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аз выдан «___» _____________ 20__ год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Руководитель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  <w:tab/>
        <w:tab/>
        <w:tab/>
        <w:tab/>
        <w:tab/>
        <w:tab/>
        <w:t xml:space="preserve">  </w:t>
        <w:tab/>
        <w:t xml:space="preserve">            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708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.П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приостановлении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Настоящим, уведомляем Вас о том, что муниципальная услуга «</w:t>
      </w:r>
      <w:r>
        <w:rPr>
          <w:rFonts w:cs="Times New Roman" w:ascii="Times New Roman" w:hAnsi="Times New Roman"/>
          <w:sz w:val="24"/>
          <w:szCs w:val="24"/>
        </w:rPr>
        <w:t>Прием заявлений и документов на предоставление жилых помещений для проживания на условиях коммерческого найма, заключение договоров</w:t>
      </w:r>
      <w:r>
        <w:rPr>
          <w:rFonts w:cs="Times New Roman" w:ascii="Times New Roman" w:hAnsi="Times New Roman"/>
          <w:bCs/>
          <w:iCs/>
          <w:sz w:val="24"/>
          <w:szCs w:val="24"/>
        </w:rPr>
        <w:t>» приостановлена в отношении Вас, в связи с непредоставлением информации (документов) из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наименование федерального и государственного органа власти, организации)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запросу администрации Воскресенского муниципального района от «_____» ____________201___ года № _______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чальник отдела муниципальной собственност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Воскресенского муниципального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йона Московской области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1"/>
        <w:ind w:left="1620" w:firstLine="214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rFonts w:cs="Times New Roman"/>
      </w:rPr>
    </w:lvl>
  </w:abstractNum>
  <w:abstractNum w:abstractNumId="4">
    <w:lvl w:ilvl="0">
      <w:start w:val="70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hyperlink" Target="consultantplus://offline/ref=475AA0190F24A28A53342942571C1CC4C20224FA9B87F7A2A5A031679A845EFDA4D190C4A5489EC1B4mFL" TargetMode="External"/><Relationship Id="rId6" Type="http://schemas.openxmlformats.org/officeDocument/2006/relationships/hyperlink" Target="consultantplus://offline/ref=475AA0190F24A28A53342942571C1CC4C20220F89487F7A2A5A031679A845EFDA4D190C4A5499EC3B4m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5:00Z</dcterms:created>
  <dc:creator>Ёкубова Манзура Аюбовна</dc:creator>
  <dc:description/>
  <cp:keywords/>
  <dc:language>en-US</dc:language>
  <cp:lastModifiedBy>Ermak</cp:lastModifiedBy>
  <cp:lastPrinted>2013-05-27T10:31:00Z</cp:lastPrinted>
  <dcterms:modified xsi:type="dcterms:W3CDTF">2013-09-11T06:38:00Z</dcterms:modified>
  <cp:revision>32</cp:revision>
  <dc:subject/>
  <dc:title>ПРИМЕРНЫЙ АДМИНИСТРАТИВНЫЙ РЕГЛАМЕНТ ПРЕДОСТАВЛЕНИЯ ГОСУДАРСТВЕННОЙ (МУНИЦИПАЛЬНОЙ) УСЛУГИ ИСПОЛНИТЕЛЬНЫМ ОРГАНОМ ГОСУДАРСТВЕННОЙ ВЛАСТИ МОСКОВСКОЙ ОБЛАСТИ (ОРГАНОМ МЕСТНОГО САМОУПРАВЛЕНИЯ МУНИЦИПАЛЬНОГО ОБРАЗОВАНИЯ МОСКОВСКОЙ ОБЛАСТИ)</dc:title>
</cp:coreProperties>
</file>