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№</w:t>
      </w:r>
      <w:r>
        <w:rPr>
          <w:sz w:val="24"/>
          <w:lang w:val="ru-RU"/>
        </w:rPr>
        <w:t> 26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, утвержденного решением Совета депутатов Воскресенского муниципального района от 01.04.2013 № 702/67 (с изменениями от 27.02.2014 № 876/82, от 28.03.2014 № 886/83), на основании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СО субъектов Российской Федерации и муниципальных образований (утв. Коллегией Счетной палаты Российской Федерации протокол от 17.10.2014 № 47К (993)), Общими требованиями КСО субъекта Российской Федерации к стандартам муниципального финансового контроля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Экспертиза проектов нормативных правовых актов Воскресенского муниципального района»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ндарт внешнего муниципального финансового контроля «Проведение аудита эффективности использования средств Воскресенского муниципального района» (Приложение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тандарт внешнего муниципального финансового контроля «Проведение внешней проверки годового отчета об исполнении бюджета совместно с проверкой достоверности годовой бюджетной отчетности главных администраторов бюджетных средств» (Приложение 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распоряжения возложить на аудитора Контрольно-счетной палаты Воскресенского муниципального района Самсонову Т.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9:00Z</dcterms:created>
  <dc:creator>Kab62a</dc:creator>
  <dc:description/>
  <dc:language>en-US</dc:language>
  <cp:lastModifiedBy>Демина</cp:lastModifiedBy>
  <cp:lastPrinted>2016-07-12T16:49:00Z</cp:lastPrinted>
  <dcterms:modified xsi:type="dcterms:W3CDTF">2016-07-12T13:49:00Z</dcterms:modified>
  <cp:revision>2</cp:revision>
  <dc:subject/>
  <dc:title/>
</cp:coreProperties>
</file>