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лученных заключениях на нормативные правовые акты (прое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проведения независимой антикоррупционной экспертизы проекта постановления </w:t>
      </w:r>
      <w:hyperlink r:id="rId2">
        <w:r>
          <w:rPr>
            <w:rStyle w:val="InternetLink"/>
            <w:rFonts w:cs="Times New Roman" w:ascii="Times New Roman" w:hAnsi="Times New Roman"/>
            <w:color w:val="auto"/>
            <w:sz w:val="28"/>
            <w:szCs w:val="28"/>
            <w:u w:val="none"/>
          </w:rPr>
          <w:t>О внесении изменений в Постановление администрации Воскресенского муниципального района от 29.06.2011 № 1053 «Об утверждении Порядка ведения учета и осуществления хранения исполнительных документов, предусматривающих обращение взыскания на средства бюджетных учреждений Воскресенского муниципального района Московской области, которым предоставляются из бюджета Воскресенского муниципального района Московской области субсидии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и документов, связанных с их исполнением»</w:t>
        </w:r>
      </w:hyperlink>
      <w:r>
        <w:rPr>
          <w:rFonts w:cs="Times New Roman" w:ascii="Times New Roman" w:hAnsi="Times New Roman"/>
          <w:sz w:val="28"/>
          <w:szCs w:val="28"/>
        </w:rPr>
        <w:t xml:space="preserve"> заключений независимых экспертов не поступ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правового обесп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администрации и правой экспертизы                  Ю.В. Губ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юля 2014 г.</w: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3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203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r-mo.ru/upload/iblock/0e9/izmeneniya-v-postanovlenii-uchet-i-khranenie-isp-dok-_sayt_.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5</Words>
  <Characters>942</Characters>
  <CharactersWithSpaces>1105</CharactersWithSpaces>
  <Paragraphs>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21:00Z</dcterms:created>
  <dc:creator>Юлия Губская</dc:creator>
  <dc:description/>
  <dc:language>en-US</dc:language>
  <cp:lastModifiedBy>Юлия Губская</cp:lastModifiedBy>
  <dcterms:modified xsi:type="dcterms:W3CDTF">2014-08-26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