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br w:type="textWrapping" w:clear="all"/>
      </w: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______№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границ судебных участков мировых суд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1.03.2006   №36 –ФЗ  «О внесении изменения  в статью 4 Федерального закона  «О мировых судьях в Российской Федерации, со статьями 4 и 5 Закона Московской области от 05.12.2000 №87/2000-ОЗ « О создании и порядке упразднения судебных участков  и должностей мировых судей в Московской област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ницы судебных участков мировых судей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ешение Совета депутатов Воскресенского района от 24.08.2007 № 667/63 «Об утверждении границ судебных участков мировых судей» » утратившим сил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 на председателя  постоянной комиссии по вопросам законности, местного самоуправления, общественных связей, регламента и депутатской этики Титова А.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скресе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А.М. Калинник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депутатов  Воскресенского муниципального района   Московской области  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---------- №------------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границ судебных участк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51"/>
        <w:gridCol w:w="176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словный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ы судебного участ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на судебном участке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кресенский судебный райо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муниципальный район:                        </w:t>
              <w:br/>
              <w:t xml:space="preserve">Городское поселение Воскресенск:                          </w:t>
              <w:br/>
              <w:t xml:space="preserve">город Воскресенск:                                        </w:t>
              <w:br/>
              <w:t xml:space="preserve">микрорайон Новлянский:                                    </w:t>
              <w:br/>
              <w:t xml:space="preserve">улицы: Западная, Зелинского, Кагана, Новлянская, Цесиса, Энгельс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: Невское, Новлянское, Сетов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кая, Максимовка, Новотроицкое, Свистягино, Степанщино, Чаплыги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ладбищ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лянское, Чаплыгинск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федеральная дорога Урал (М-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1 км по 87,3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лянский, Пешеход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муниципальный район:                        </w:t>
              <w:br/>
              <w:t xml:space="preserve">Городское поселение Воскресенск:                          </w:t>
              <w:br/>
              <w:t xml:space="preserve">город Воскресенск: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: 50 лет Ленинского комсом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Ленина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 Дачная, Докторова, Железнодорожная, Живописная, Инны Гофф, Кирпичная, Колина, Куйбышева, 2-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Лермонтова, Маяковского, Медицинская, Менделеева, Новая, Октябрьская, Островского, Пионерская, Победы, Путепровод, Садовая, Северная, Советская, Стандартная, Фосфоритная, Химиков, Хрипун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1-ый, 2-ой Лесной пер., 1-ый, 2-ой, 3-ий пер. Москворецкий, Сосновый, Тенистый, Тихий,  Физкультурн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Больнич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ово, Феди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лово, Катунино, Лукьяново, Перебатино, Ратчино, Скрипи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парка культуры и отдыха г. Воскресе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ладбищ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овского, Катунин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А-108 МБ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Егорьевско-Рязанское шоссе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3 км по 26 км с обеих стор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участка «Москва Рязань» Московско-Рязанского отделения Московской  железной дороги от 83 км до 90 к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платформу железнодорожной ста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88 к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Куровской дистанции пути, включая платформу железнодорожной станции «88 к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Жилевской дистанции пути от 20 км до 45,5 к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ую стан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тчин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провод 88 к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муниципальный район:                        </w:t>
              <w:br/>
              <w:t xml:space="preserve">Городское поселение Воскресенск:                          </w:t>
              <w:br/>
              <w:t xml:space="preserve">город Воскресенск: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касовская, Барышевская, Березовая, Боровая, Вокзальная, Вокзальная площадь, Вострянская, Герцена, Дзержинского, Добролюбова, Заводская, 2-ая Заводская, Калинина, Киселева, Кирова, Красная, Колхозная, Колыберевская, Коммуна, Конная, Красноармейская, Крылова, Ломоносова, 8 Марта, Матросова, Мира, Московская, Народная, Некрасова, Осипенко, Первостроителей, Пушкина, Рабочая, Рождественская, Семиславская, Серафимовича, Спартака, Средняя, Толстова, пер. Трубный, Труда, Тургенева, Фрунзе, Фурманова, Федеральная, Хвойная, Цемзаводская, Чернышевского, Чкал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Ломоносова, Малый, Ново-Советский, Овражный, Спартака, Рабочий, Термитный, Цементный, 1-ый , 2-ой Шко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: Ачкасово, Сабуро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и: Ратмиро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ладбищ: Афанасьевского, Ачкасовского, «Пять Крестов», Ратмировского, Сабур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участка «Москва Рязань» Московско-Рязанского отделения Московской  железной дороги с 93 км до 96 км, включая железнодорожные станции «Шиферная», «Москворецка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вь №4 62 км  на перегоне Воскресенск-Жилево, ветвь №2 61 км станции Шиферная, путь на завод «Красный Строитель» (ул. Колыберевская, ул. Московская), путь на АО «ВДСК» у ССМУ-32, путь на ОПП, НПП «Воскресенскасбестцемент», путь на завод «Металлоконструкции», путь на ОАО «ВМУ» (ул. Заводская), путь на ОАО «ВМУ» (АЗС-302), путь на завод «ЖБИ» (дер. Ратмиров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Жилевской дистанции пути от 0 км до 20 км, включая платформу железнодорожной станции «Воскресенс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ий, Неверовск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муниципальный район:                        </w:t>
              <w:br/>
              <w:t xml:space="preserve">Городское поселение Воскресенск:                          </w:t>
              <w:br/>
              <w:t xml:space="preserve">город Воскресенск: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южной части города Воскресенска от середины русла реки Семислав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Белинского, Беркино, Восточная, Гаражная, Гиганта, Гоголя, Гражданская, Дивочкина, Дубровка, Елинская, Заречная, Инициативная, Карла Маркса, Коломенская, Ленинская, 40 лет Октября, Мичурина, Монтажная, Новоселовская, Озерная,  Песковская, Профсоюзная, Речная, Рощинская, Строителей, Суворова, Тополиная, Фруктовая, Чапаева, Чех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Хорлово:                              </w:t>
              <w:br/>
              <w:t xml:space="preserve">рабочий поселок Хорлово;                                  </w:t>
              <w:br/>
              <w:t xml:space="preserve">деревни: Вострянское, Елкино, Ильино, Новочеркасское,     </w:t>
              <w:br/>
              <w:t xml:space="preserve">Перхурово, Шильково.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ладбищ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кинского, Ильинско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го, Фосфоритного, Хорл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участка «Москва Рязань» Московско-Рязанского отделения Московской  железной дороги с 96 км по 100 км, включая железнодорожную платформу Цемгиг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Егорьевской дистанции пути, включая железнодорожную станцию «Хорлово», платформу «Рудниковска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: 98-й км участка Москва-Рязань, путь на завод «Гигант» (ул. Гаражная), путь на завод «Гигант» (ул. Суворова); на перегоне 4 км, 9км, 13км Воскресенск-Егорьевск, рабочий поселок Хорлово, путь на Егорьевский рудник, путь на ОАО «Фосфатпр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муниципальный район:                        </w:t>
              <w:br/>
              <w:t xml:space="preserve">Городское поселение Воскресенск:                          </w:t>
              <w:br/>
              <w:t xml:space="preserve">город Воскресенск: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Лопатинск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Андреса, Васильковая, Весенняя, пл. Горняков, Комсомольская, Лазурная, Майская, Малиновая, Маркина, Ольховая, Первомайская, Промплощадка, Радонежская, Роз, Светлая, Старая Промплощадка, Торговая база, Урожайная, Центр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Зеленый, Юбилей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Фетровой Фабрик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Вокзальн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Быковского, Вишневая, Задорожная, Клиновая, Кудринская, Лопатинская, Пролетарская, Путепровод, Российская, Рудничная, пер. Рудничный, Рябиновая, Сиреневая, Титова, Фабричная, Федотовская, 1-ая и 2-ая Фетр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Медведка», «Воскресенское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Благодатная, Воскресенская, Гагарина, Есенина, Карьерная, Комарова, Королева, Крупской, Луговая, Медведка, Молчанка,  Полевая, Солнечная, Стрельцова, Цветочная, Юбилей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: Поле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шкино, Трофимово, Хлопки, Чемодур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ладбищ: Воскресенского, Чемодур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108 МБ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Егорьевско-Рязанское шоссе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 км по 22 км с обеих стор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шкино–Виноградово от дер. Маришкино до 8 к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р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утепровода Медведка до границы городского поселения Хор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участка «Москва Рязань» Московско-Рязанского отделения Московской  железной дороги от 80 км до 83 км, от 90 км до 93 км, включая платформу железнодорожной станции «Воскресенск»,  платформу «Трофимо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Егорьевской дистанции пу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 км до 6 км, включая платформу железнодорожной станции «Воскресенс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Куровской дистанции пу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3 км по 71 км, включая железнодорожную станцию Лопати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: 87-й км участок Куровской дистанции пути, ст. Лопати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р. Натынку, путепровод Медведка, путепровод Чемодуро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муниципальный район:                        </w:t>
              <w:br/>
              <w:t xml:space="preserve">Городское поселение Белоозерский:                         </w:t>
              <w:br/>
              <w:t xml:space="preserve">рабочий поселок Белоозерский.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: Юрасово, Михалево, Фауст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Алешино, Белое Озеро, Ворщиково, Ивановка, Золотово, Циби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едприятий: ФКП ГкНИПАС, КБ ВИАМ, ФКП ВГКАЗ, ФГУП  КБ «Химмаш», КБ «Салют», ФГУП ММПП «Салю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ладбищ: Михалевского, Юрасовского и Фаусто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участка «Москва Рязань» Московско-Рязанского отделения Московской  железной дорог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км по 70 к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латформы Радуга, 63 км, Белоозерская,  Золотово, станция Фауст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: Москва-Рязань, 62-й км, 67-й км, 70-й км участка Москва-Рязань, дер. Цибино,  ст. Фаустово, ст. Золотово, путь на ОПМС-103, дер. Золото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муниципальный район:                        </w:t>
              <w:br/>
              <w:t xml:space="preserve">Городское поселение им. Цюрупы:                           </w:t>
              <w:br/>
              <w:t xml:space="preserve">рабочий поселок им. Цюрупы;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т. Беренди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иноград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: Ашитково, Барановское, Конобеево, Константиново,  Косяково, Марчуги,  Осташово, Петровское, Усадищ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и: Аргуново, Берендино, Бессоново, Богатищево, Бочевино, Вертячево, Ворыпаево, Глиньково, Городище, Губино, Дворниково, Знаменка, Исаково, Леоново, Лидино, Марьинка, Медведево, Муромцево, Никольское, Новоселово, Потаповское, Пушкино, Рассловлево, Силино, Старая, Субботино, Чечевилово, Щельпино, Щербов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ладбищ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тковского, Барановского, Виноградовского, Георгиевского, Губинского, Конобеевского, Осташовского, Пуковского, Пятницкого, Староверовского, Усадищевского, Константиновского, Косяковского, Марчуговского, Петровск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108 МБ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Егорьевско-Рязанское шоссе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с Егорьевским районом по  17 км с 27 км по 34 км с обеих стор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шкино–Виноградо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 км по 13 к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участка «Москва Рязань» Московско-Рязанского отделения Московской  железной дороги с 70 км + 1 м по 80 км, 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стан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о, Конобее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железной дороги Куровской дистанции пу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1 км по 77 км, 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ую станцию Беренди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-Рязань, 73-й км, 81-й км участка Москва-Рязань, ст. Виноградово, дер. Старая, 71-й км, 77-й км участок Куровской дистанции пути, перегон Лопатино-Берендино, ст. Беренди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населения Воскресен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01.01.2011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9:00Z</dcterms:created>
  <dc:creator>Melnik</dc:creator>
  <dc:description/>
  <dc:language>en-US</dc:language>
  <cp:lastModifiedBy>Buldenkov</cp:lastModifiedBy>
  <cp:lastPrinted>2012-06-14T10:28:00Z</cp:lastPrinted>
  <dcterms:modified xsi:type="dcterms:W3CDTF">2013-05-22T06:19:00Z</dcterms:modified>
  <cp:revision>2</cp:revision>
  <dc:subject/>
  <dc:title/>
</cp:coreProperties>
</file>