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 им.Цюрупы  Воскресенского муниципального района по решению вопроса местного значения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рганизации содержания муниципального жилищного фонда </w:t>
      </w:r>
      <w:r>
        <w:rPr>
          <w:rFonts w:cs="Times New Roman"/>
          <w:b/>
          <w:sz w:val="24"/>
          <w:szCs w:val="24"/>
        </w:rPr>
        <w:t>на 2013 год</w:t>
      </w:r>
    </w:p>
    <w:p>
      <w:pPr>
        <w:pStyle w:val="ConsPlusNonformat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муниципального образования «Городское поселение им.Цюрупы» Воскресенского муниципального района  от 23.08.2012  № 198/38  «О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 поселения им.Цюрупы Воскресенского муниципального района по решению вопроса местного значения по  организации содержания муниципального жилищного фонда»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городского поселения им.Цюрупы Воскресенского муниципального района по решению вопроса местного значения по  организации содержания муниципального жилищного фонда на 2013 год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им.Цюрупы Воскресенского муниципального района о передаче ей осуществления части полномочий  по решению вопроса местного значения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Глава Воскресенского муниципального района                                     А.М. Калинников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0"/>
      <w:szCs w:val="20"/>
      <w:lang w:val="ru-RU" w:bidi="p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53:00Z</dcterms:created>
  <dc:creator>Толоконникова</dc:creator>
  <dc:description/>
  <cp:keywords/>
  <dc:language>en-US</dc:language>
  <cp:lastModifiedBy>Melnik</cp:lastModifiedBy>
  <cp:lastPrinted>2010-10-29T10:48:00Z</cp:lastPrinted>
  <dcterms:modified xsi:type="dcterms:W3CDTF">2012-09-18T07:18:00Z</dcterms:modified>
  <cp:revision>47</cp:revision>
  <dc:subject/>
  <dc:title/>
</cp:coreProperties>
</file>