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</w:t>
        <w:br/>
        <w:t>«Выдача гражданам муниципальными учреждениями здравоохранения Воскресенского муниципального района Московской области направлений на прохождение медико-социальной эксперти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редмет регулирования регла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ыдача гражданам муниципальными учреждениями здравоохранения Воскресенского муниципального района Московской области направлений на прохождение медико-социальной экспертиз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 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руг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и, в отношении которых предоставляется муниципальная услуга, являются физические ли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ждане РФ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граждан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 без гражданства (далее - заяви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братиться за получением муниципальной услуги лично либо через своего представителя, имеющего право в соответствии с законодательством Российской Федерации выступать от имени заявителя при получении муниципальной услуги (далее - представи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Требования к порядку  информирования  о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нахождения муниципального учреждения «Управление здравоохранения администрации Воскресенского муниципального района Московской области» (далее – Управл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200, Московская область, г. Воскресенск, Больничный проезд 1, корп.1,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личного приема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 – четверг: с 08-00 до 17-0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: с 08-00 до 15-4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.00 до 13-4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Справочные телефон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496) 449-73-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drav@vmr-m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Адреса официальных сайтов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ое учреждение «Администрация Воскресенского муниципального района Московской области, адрес сайта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Информация о порядке предоставления муниципальной услуги, а также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 при личном обращении или обращении по телефону в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информационных стендах  в помещения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в сети Интернет, официальных сайта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, составленное заявителем в информационной системе для предоставления муниципальной услуги в электронном виде или федеральной государственной информационной системе «Единый портал государственных и муниципальных услуг (функций)» о порядке предоставления муниципальной услуги, содержит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проживания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ные дан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ой пол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обращения в Учреждение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формировании по письменным обращениям и обращениям, направленным по электронной почте, ответ предоставляется в письменной форме путем непосредственной выдачи заявителю при личном обращении либо путем его отправки по почте либо направляется в форме электронного документа по адресу электронной почты, указанному в обращении, в зависимости от способа предоставления информации, указанного в обра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обращении указания на способ предоставления информации ответ направляется по почте. При информировании по обращениям, направленным по электронной почте, ответ предоставляется в срок, не превышающий 10 дней со дня поступл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материалы о порядке предоставления муниципальной услуги, услуг, которые являются необходимыми и обязательными для предоставления муниципальной системы услуги размещ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муниципальных учреждений здравоохранения Воскресе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ти Интернет на официальных сайтах муниципальных учреждений здравоохранения Воскресе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формационной системе для предоставления муниципальной услуги в электронном виде ил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ым материалам о порядке предоставления муниципальной услуги, размещенным в сети Интернет на официальных сайтах муниципальных учреждений здравоохранения  Воскресенского муниципального района Московской области, организуется в круглосуточном ежедневном режи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ная информация, местонахождение и график приема муниципальных учреждений здравоохранения Воскресенского муниципального района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лжностных лиц муниципальных учреждений здравоохранения Воскресенского муниципального района Московской области с указанием их ФИО, должностей и графиком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нк и образец заполненного заявления, подаваемого для получения муниципальной услуги, в соответствии с формой, приведенной в приложении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и формат документов, которые заявитель должен и (или) вправе представить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Наименование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ыдача гражданам муниципальными учреждениями здравоохранения Воскресенского муниципального района Московской области направлений на прохождение медико-социальной экспертиз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Наименование органа, предоставляющего муниципальную услугу, и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м, ответственным за организацию предоставления муниципальной услуги является муниципальное учреждение «Управление здравоохранения администрации Воскресенского муниципального района Москов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муниципальная услуга предоставляется муниципальными учреждениями здравоохранения Воскресенского муниципального района Московской области, указанными в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ubkinadm.ru/gorod/munizipalnieuslugi/admreglament-proekti/5709" \l "pril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приложении №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пункта 3 статьи 7 Федерального закона от 27.07.2012 № 210-ФЗ «Об организации предоставления государственных и муниципальных услуг», руководителям учреждений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Советом депутатов Воскресе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писание результата 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формление </w:t>
      </w:r>
      <w:hyperlink r:id="rId5">
        <w:r>
          <w:rPr>
            <w:rStyle w:val="InternetLink"/>
          </w:rPr>
          <w:t>направления на прохождение медико-социальной экспертизы (форма № 088/у-06)</w:t>
        </w:r>
      </w:hyperlink>
      <w:r>
        <w:rPr/>
        <w:t xml:space="preserve"> (приложение № 6 к административному Регламенту)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отказ в предоставлении муниципальной услуги</w:t>
        </w:r>
      </w:hyperlink>
      <w:r>
        <w:rPr/>
        <w:t xml:space="preserve"> (приложение № 4 к административному Регламенту).</w:t>
      </w:r>
    </w:p>
    <w:p>
      <w:pPr>
        <w:pStyle w:val="Style19"/>
        <w:spacing w:before="0" w:after="0"/>
        <w:ind w:firstLine="709"/>
        <w:jc w:val="both"/>
        <w:rPr/>
      </w:pPr>
      <w:r>
        <w:rPr/>
        <w:t>Направление на прохождение медико-социальной экспертизы, предоставляется заявителю на бумажном носителе, оформляется на бланке, утвержденном приказом Министерства здравоохранения РФ, заявителю предоставляется оригинал в 1 экземпляре.</w:t>
      </w:r>
    </w:p>
    <w:p>
      <w:pPr>
        <w:pStyle w:val="Style19"/>
        <w:spacing w:before="0" w:after="0"/>
        <w:ind w:firstLine="709"/>
        <w:jc w:val="both"/>
        <w:rPr/>
      </w:pPr>
      <w:r>
        <w:rPr/>
        <w:t>Отказ в предоставлении муниципальной услуги, оформляется на бумажном носителе, подписывается руководителем муниципального учреждения здравоохранения и предоставляются заявителю оригинал в 1 экземпля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рок предоставления муниципальной услуги:</w:t>
      </w:r>
    </w:p>
    <w:p>
      <w:pPr>
        <w:pStyle w:val="Style19"/>
        <w:spacing w:before="0" w:after="0"/>
        <w:ind w:firstLine="709"/>
        <w:jc w:val="both"/>
        <w:rPr/>
      </w:pPr>
      <w:r>
        <w:rPr/>
        <w:t>Сроки предоставления муниципальной услуги составляет 30 рабочих дней с момента получения заявления в муниципальное учреждение здравоохран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рок предоставления муниципальной услуги не входят периоды времени, затраченные заявителем на исправление и доработку документов, проведение необходимых дополнительных обследований.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на медико-социальную экспертизу в бюро-филиал ФКУ «Главное бюро МСЭ по Московской области» может быть представлено гражданином (его законным представителем) </w:t>
      </w:r>
      <w:r>
        <w:rPr>
          <w:rFonts w:cs="Times New Roman" w:ascii="Times New Roman" w:hAnsi="Times New Roman"/>
          <w:b/>
          <w:sz w:val="24"/>
          <w:szCs w:val="24"/>
        </w:rPr>
        <w:t>не позднее одного месяца</w:t>
      </w:r>
      <w:r>
        <w:rPr>
          <w:rFonts w:cs="Times New Roman" w:ascii="Times New Roman" w:hAnsi="Times New Roman"/>
          <w:sz w:val="24"/>
          <w:szCs w:val="24"/>
        </w:rPr>
        <w:t xml:space="preserve"> со дня вы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нормативных правовых актов, регулирующих отношения, связанные с предоставлением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законом Российской Федерации от 21 ноября 2011 г. N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4 ноября 1995 года № 181-ФЗ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социальной защите инвалидов в Российской Федера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12 января 1995 года № 5-ФЗ </w:t>
      </w:r>
      <w:r>
        <w:rPr>
          <w:kern w:val="2"/>
        </w:rPr>
        <w:t>«</w:t>
      </w:r>
      <w:r>
        <w:rPr/>
        <w:t>О ветеранах</w:t>
      </w:r>
      <w:r>
        <w:rPr>
          <w:kern w:val="2"/>
        </w:rPr>
        <w:t>»</w:t>
      </w:r>
      <w:r>
        <w:rPr/>
        <w:t>, 16.01.1995, № 3, ст. 168)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24 июля 1998 года № 125-ФЗ </w:t>
      </w:r>
      <w:r>
        <w:rPr>
          <w:kern w:val="2"/>
        </w:rPr>
        <w:t>«</w:t>
      </w:r>
      <w:r>
        <w:rPr/>
        <w:t>Об обязательном социальном страховании от несчастных случаев на производстве и профессиональных заболеваний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Законом Российской Федерации от 15 мая 1991 года № 1244-1 </w:t>
      </w:r>
      <w:r>
        <w:rPr>
          <w:kern w:val="2"/>
        </w:rPr>
        <w:t>«</w:t>
      </w:r>
      <w:r>
        <w:rPr/>
        <w:t>О социальной защите граждан, подвергшихся воздействию радиации вследствие катастрофы на Чернобыльской АЭС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10 января 2002 года № 2-ФЗ </w:t>
      </w:r>
      <w:r>
        <w:rPr>
          <w:kern w:val="2"/>
        </w:rPr>
        <w:t>«</w:t>
      </w:r>
      <w:r>
        <w:rPr/>
        <w:t>О социальных гарантиях гражданам, подвергшимся радиационному воздействию вследствие ядерных испытаний на Семипалатинском полигоне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26 ноября 1998 года № 175-ФЗ </w:t>
      </w:r>
      <w:r>
        <w:rPr>
          <w:kern w:val="2"/>
        </w:rPr>
        <w:t>«</w:t>
      </w:r>
      <w:r>
        <w:rPr/>
        <w:t>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</w:t>
      </w:r>
      <w:r>
        <w:rPr>
          <w:kern w:val="2"/>
        </w:rPr>
        <w:t>»</w:t>
      </w:r>
      <w:r>
        <w:rPr/>
        <w:t xml:space="preserve"> и сбросов радиоактивных отходов в реку Теча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15 декабря 2001 года № 166-ФЗ </w:t>
      </w:r>
      <w:r>
        <w:rPr>
          <w:kern w:val="2"/>
        </w:rPr>
        <w:t>«</w:t>
      </w:r>
      <w:r>
        <w:rPr/>
        <w:t>О государственном пенсионном обеспечении в Российской Федерации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17 декабря 2001 года № 173-ФЗ </w:t>
      </w:r>
      <w:r>
        <w:rPr>
          <w:kern w:val="2"/>
        </w:rPr>
        <w:t>«</w:t>
      </w:r>
      <w:r>
        <w:rPr/>
        <w:t>О трудовых пенсиях в Российской Федерации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2 августа 1995 года № 122-ФЗ </w:t>
      </w:r>
      <w:r>
        <w:rPr>
          <w:kern w:val="2"/>
        </w:rPr>
        <w:t>«</w:t>
      </w:r>
      <w:r>
        <w:rPr/>
        <w:t>О социальном обслуживании граждан пожилого возраста и инвалидов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17 июля 1999 года № 178-ФЗ </w:t>
      </w:r>
      <w:r>
        <w:rPr>
          <w:kern w:val="2"/>
        </w:rPr>
        <w:t>«</w:t>
      </w:r>
      <w:r>
        <w:rPr/>
        <w:t>О государственной социальной помощи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10 декабря 1995 года № 195-ФЗ </w:t>
      </w:r>
      <w:r>
        <w:rPr>
          <w:kern w:val="2"/>
        </w:rPr>
        <w:t>«</w:t>
      </w:r>
      <w:r>
        <w:rPr/>
        <w:t>Об основах социального обслуживания населения в Российской Федерации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ого закона от 24 июля 1998 года № 124-ФЗ </w:t>
      </w:r>
      <w:r>
        <w:rPr>
          <w:kern w:val="2"/>
        </w:rPr>
        <w:t>«</w:t>
      </w:r>
      <w:r>
        <w:rPr/>
        <w:t>Об основных гарантиях прав ребенка в Российской Федерации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22 августа 2004 года № 122-ФЗ </w:t>
      </w:r>
      <w:r>
        <w:rPr>
          <w:kern w:val="2"/>
        </w:rPr>
        <w:t>«</w:t>
      </w:r>
      <w:r>
        <w:rPr/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Федеральным законом от 24 июля 2009 года № 213-ФЗ </w:t>
      </w:r>
      <w:r>
        <w:rPr>
          <w:kern w:val="2"/>
        </w:rPr>
        <w:t>«</w:t>
      </w:r>
      <w:r>
        <w:rPr/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постановлением Правительства Российской Федерации от 28 ноября 2006 г. № 722 </w:t>
      </w:r>
      <w:r>
        <w:rPr>
          <w:kern w:val="2"/>
        </w:rPr>
        <w:t>«</w:t>
      </w:r>
      <w:r>
        <w:rPr/>
        <w:t>О внесении изменений в Постановление Правительства Российской Федерации от 16 декабря 2004 г. № 805 и в Положение о Федеральном медико-биологическом агентстве, утвержденное Постановлением Правительства Российской Федерации от 11 апреля 2005 г. № 206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распоряжением Правительства Российской Федерации 21 августа 2006 г. № 1156-р </w:t>
      </w:r>
      <w:r>
        <w:rPr>
          <w:kern w:val="2"/>
        </w:rPr>
        <w:t>«</w:t>
      </w:r>
      <w:r>
        <w:rPr/>
        <w:t>Об утверждении перечней организаций и территорий, подлежащих обслуживанию ФМБА России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постановлением Правительства Российской Федерации от 20 февраля 2006 г. № 95 </w:t>
      </w:r>
      <w:r>
        <w:rPr>
          <w:kern w:val="2"/>
        </w:rPr>
        <w:t>«</w:t>
      </w:r>
      <w:r>
        <w:rPr/>
        <w:t>О порядке и условиях признания лица инвалидом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постановлением Правительства Российской Федерации от 16 октября 2000 г. № 789 </w:t>
      </w:r>
      <w:r>
        <w:rPr>
          <w:kern w:val="2"/>
        </w:rPr>
        <w:t>«</w:t>
      </w:r>
      <w:r>
        <w:rPr/>
        <w:t>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постановлением Правительства Российской Федерации от 15 декабря 2000 г. № 967 </w:t>
      </w:r>
      <w:r>
        <w:rPr>
          <w:kern w:val="2"/>
        </w:rPr>
        <w:t>«</w:t>
      </w:r>
      <w:r>
        <w:rPr/>
        <w:t>Об утверждении Положения о расследовании и учете профессиональных заболеваний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постановлением Правительства Российской Федерации от 11 апреля 2005 г. № 206 </w:t>
      </w:r>
      <w:r>
        <w:rPr>
          <w:kern w:val="2"/>
        </w:rPr>
        <w:t>«</w:t>
      </w:r>
      <w:r>
        <w:rPr/>
        <w:t>О Федеральном медико-биологическом агентстве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постановлением Правительства Российской Федерации от 02 июня 2008 г. № 423 </w:t>
      </w:r>
      <w:r>
        <w:rPr>
          <w:kern w:val="2"/>
        </w:rPr>
        <w:t>«</w:t>
      </w:r>
      <w:r>
        <w:rPr/>
        <w:t>О некоторых вопросах деятельности Министерства здравоохранения и социального развития Российской Федерации и Федерального медико-биологического агентства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постановлением Министерства труда и социального развития Российской Федерации от 18 июля 2001 г. № 56 </w:t>
      </w:r>
      <w:r>
        <w:rPr>
          <w:kern w:val="2"/>
        </w:rPr>
        <w:t>«</w:t>
      </w:r>
      <w:r>
        <w:rPr/>
        <w:t>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30 января 2002 г. № 5 </w:t>
      </w:r>
      <w:r>
        <w:rPr>
          <w:kern w:val="2"/>
        </w:rPr>
        <w:t>«</w:t>
      </w:r>
      <w:r>
        <w:rPr/>
        <w:t>Об утверждении инструкции о порядке заполнения формы программы реабилитации пострадавшего в результате несчастного случая на производстве и профессионального заболевания, утвержденной Постановлением Министерства труда и социального развития Российской Федерации от 18 июля 2001 г. N 56</w:t>
      </w:r>
      <w:r>
        <w:rPr>
          <w:kern w:val="2"/>
        </w:rPr>
        <w:t>»</w:t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5 апреля 2003 г. № 17 «Об утверждении разъяснения «Об определении федеральными государственными учреждениями медико-социальной экспертизы причин инвалидности»; </w:t>
      </w:r>
    </w:p>
    <w:p>
      <w:pPr>
        <w:pStyle w:val="Style19"/>
        <w:spacing w:before="0" w:after="0"/>
        <w:ind w:firstLine="708"/>
        <w:jc w:val="both"/>
        <w:rPr/>
      </w:pPr>
      <w:r>
        <w:rPr/>
        <w:t>- постановлением Министерства труда и социального развития Российской Федерации от 30 марта 2004 г. № 41 «Об утверждении форм справки, подтверждающей факт установления инвалидности,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рекомендаций по порядку их заполнения»;</w:t>
      </w:r>
    </w:p>
    <w:p>
      <w:pPr>
        <w:pStyle w:val="Style19"/>
        <w:spacing w:before="0" w:after="0"/>
        <w:ind w:firstLine="708"/>
        <w:jc w:val="both"/>
        <w:rPr/>
      </w:pPr>
      <w:r>
        <w:rPr/>
        <w:t>- приказом Министерства здравоохранения Российской Федерации от 28 мая 2001 г. № 176 «О совершенствовании системы расследования и учета профессиональных заболеваний в Российской Федерации»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0 октября 2005 г. N 643 «Об утверждении форм документов о результатах установления федеральными государственными учреждениями медико-социальной экспертизы степени утраты профессиональной трудоспособности в процентах и рекомендаций по их заполнению» (зарегистрирован Минюстом России 20 января 2006 г. N 7402) с изменениями, внесенными Приказами Министерства здравоохранения и социального развития Российской Федерации от 20 марта 2006 г. N 170 (зарегистрирован Минюстом России 29 марта 2006 г. N 7643) и от 16 апреля 2009 г. N 196н (зарегистрирован Минюстом России 19 мая 2009 г. N 13959)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5 декабря 2006 г. N 874 «Об утверждении формы направления на медико-социальную экспертизу, выдаваемого органом, осуществляющим пенсионное обеспечение, или органом социальной защиты населения» (зарегистрирован Минюстом России 19 января 2007 г. N 8823) с изменениями, внесенными Приказом Министерства здравоохранения и социального развития Российской Федерации от 28 октября 2009 г. N 852н (зарегистрирован Минюстом России 2 декабря 2009 г. N 15361)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7 ноября 2009 г. N 906н «Об утверждении Порядка организации и деятельности федеральных государственных учреждений медико-социальной экспертизы»,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4 ноября 2010 г. N 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 (зарегистрирован Минюстом России 20 января 2011 г. N 19539)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декабря 2009 г. N 1013н «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 (зарегистрирован Минюстом России 11 марта 2010 г. N 166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еречень документов, подлежащих представлению заявителем:</w:t>
      </w:r>
    </w:p>
    <w:p>
      <w:pPr>
        <w:pStyle w:val="Style19"/>
        <w:spacing w:before="0" w:after="0"/>
        <w:ind w:firstLine="709"/>
        <w:jc w:val="both"/>
        <w:rPr/>
      </w:pPr>
      <w:r>
        <w:rPr/>
        <w:t>Документами, необходимыми для предоставления муниципальной услуги по проведению медико-социальной экспертизы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- </w:t>
      </w:r>
      <w:hyperlink r:id="rId14">
        <w:r>
          <w:rPr>
            <w:rStyle w:val="InternetLink"/>
          </w:rPr>
          <w:t>заявление гражданина о проведении медико-социальной экспертизы</w:t>
        </w:r>
      </w:hyperlink>
      <w:r>
        <w:rPr/>
        <w:t xml:space="preserve"> (приложение № 3 к административному Регламенту) (лица, представляющего его интересы) для установления инвалидности, к которому должен быть приложен документ, подтверждающий право, представлять интересы гражданина при осуществлении муниципальной услуги по проведению медико-социальной экспертизы. В случаях, когда состояние здоровья гражданина не позволяет ему выразить свою волю и отсутствует лицо, представляющее его интересы, освидетельствование гражданина проводится по заявлению, подписанному лечащим врачом и председателем врачебной комиссии (заместителем главного врача организации, оказывающей лечебно-профилактическую помощь гражданину)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StrongEmphasis"/>
          <w:b w:val="false"/>
          <w:bCs w:val="false"/>
        </w:rPr>
        <w:t xml:space="preserve">паспорт </w:t>
      </w:r>
      <w:r>
        <w:rPr/>
        <w:t>гражданина</w:t>
      </w:r>
      <w:r>
        <w:rPr>
          <w:rStyle w:val="StrongEmphasis"/>
          <w:b w:val="false"/>
          <w:bCs w:val="false"/>
        </w:rPr>
        <w:t xml:space="preserve"> Российской Федерации или документ, его заменяющий, -</w:t>
      </w:r>
      <w:r>
        <w:rPr/>
        <w:t xml:space="preserve"> для граждан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едагогическая характеристика для посещающих дошкольные и школьные образовательные учреждения для граждан в возрасте до 18 лет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 предоставлении муниципальной услуги, результатом которой является определение степени утраты профессиональной трудоспособности, дополнительно должны быть представлены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) </w:t>
      </w:r>
      <w:hyperlink r:id="rId15">
        <w:r>
          <w:rPr>
            <w:rStyle w:val="InternetLink"/>
            <w:color w:val="000000"/>
          </w:rPr>
          <w:t>заявление гражданина о проведении медико-социальной экспертизы</w:t>
        </w:r>
      </w:hyperlink>
      <w:r>
        <w:rPr/>
        <w:t xml:space="preserve"> (приложение № 3 к административному Регламенту) (лица, представляющего его интересы) для определения степени утраты профессиональной трудоспособности, к которому должен быть приложен документ, подтверждающий право, представлять интересы гражданина при осуществлении муниципальной услуги по проведению медико-социальной экспертизы. В случаях, когда состояние здоровья гражданина не позволяют ему выразить свою волю и отсутствует лицо, представляющее его интересы, освидетельствование гражданина проводится по заявлению, подписанному лечащим врачом и председателем врачебной комиссии (заместителем главного врача организации, оказывающей лечебно-профилактическую помощь гражданину);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акт о несчастном случае на производстве или акт о случае профессионального заболе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в) решение суда об установлении факта несчастного случая на производстве или профессионального заболе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г) заключение государственного инспектора по охране труда, либо других должностных лиц (органов) осуществляющих контроль и надзор за состоянием охраны труда и соблюдением законодательства о труде, о причинах повреждения здоровья, или медицинское заключение о профессиональном заболевании, выданные в соответствии с порядком, действовавшим до вступления в силу Федерального закона «Об обязательном социальном страховании от несчастных случаев на производстве и профессиональных заболеваний» (до 6 января 2000 г.);</w:t>
      </w:r>
    </w:p>
    <w:p>
      <w:pPr>
        <w:pStyle w:val="Style19"/>
        <w:spacing w:before="0" w:after="0"/>
        <w:ind w:firstLine="709"/>
        <w:jc w:val="both"/>
        <w:rPr/>
      </w:pPr>
      <w:r>
        <w:rPr/>
        <w:t>д) заключение органа государственной экспертизы условий труда о характере и условиях труда пострадавших, которые предшествовали несчастному случаю на производстве и профессиональному заболеванию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ичие первичной медицинской документ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лис обязательного медицинского страх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опия трудовой книжки;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нное заявление не соответствует форме, установленной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отсутствуют (не заполнены) или не читаемы сведения, обязательные к указ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редставлен любой из документов из числа указанных в п.2.6 Регламен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иеме на иных основаниях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ю выдаётся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каз в приёме документов на предоставление муниципальной услу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казанным в настоящем разделе основаниям (приложение № 4 к административно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Перечень оснований для отказа либо приостановления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отказа в предоставлении муниципальной услуги:</w:t>
      </w:r>
    </w:p>
    <w:p>
      <w:pPr>
        <w:pStyle w:val="Style19"/>
        <w:spacing w:before="0" w:after="0"/>
        <w:ind w:firstLine="708"/>
        <w:jc w:val="both"/>
        <w:rPr/>
      </w:pPr>
      <w:r>
        <w:rPr/>
        <w:t>- отсутствие признаков нарушения здоровья со стойким расстройством функций организма, обусловленных заболеваниями, последствиями травм или дефектами и ограничением жизнедеятельности, необходимостью социальной защиты и реабилитации, подтвержденных первичной медицинской документацией (амбулаторная карта, карта стационарного больного, данные лабораторных и лечебно-диагностических обследований);</w:t>
      </w:r>
    </w:p>
    <w:p>
      <w:pPr>
        <w:pStyle w:val="Style19"/>
        <w:spacing w:before="0" w:after="0"/>
        <w:ind w:firstLine="708"/>
        <w:jc w:val="both"/>
        <w:rPr/>
      </w:pPr>
      <w:r>
        <w:rPr/>
        <w:t>- отсутствие документов подтверждающих личность гражданина (паспорт гражданина Российской Федерации или документ, его заменяющий, для граждан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)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решение врачебной комиссии об отказе в предоставлении муниципальной услуги; </w:t>
      </w:r>
    </w:p>
    <w:p>
      <w:pPr>
        <w:pStyle w:val="Style19"/>
        <w:spacing w:before="0" w:after="0"/>
        <w:ind w:firstLine="708"/>
        <w:jc w:val="both"/>
        <w:rPr/>
      </w:pPr>
      <w:r>
        <w:rPr/>
        <w:t>- представление подложных документов или содержащих недостоверные сведения или видимые признаки поддел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Кроме того, в случае обращения от имени заявителя законного представителя (доверенного лица):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 отсутствие документа, удостоверяющего личность законного представителя заявителя (доверенного лица); </w:t>
      </w:r>
    </w:p>
    <w:p>
      <w:pPr>
        <w:pStyle w:val="Style19"/>
        <w:spacing w:before="0" w:after="0"/>
        <w:ind w:firstLine="708"/>
        <w:jc w:val="both"/>
        <w:rPr/>
      </w:pPr>
      <w:r>
        <w:rPr/>
        <w:t>- отсутствие документа, удостоверяющего полномочия законного представителя заявителя, или заверенной в установленном порядке доверенности.</w:t>
      </w:r>
    </w:p>
    <w:p>
      <w:pPr>
        <w:pStyle w:val="Style19"/>
        <w:spacing w:before="0" w:after="0"/>
        <w:ind w:firstLine="708"/>
        <w:jc w:val="both"/>
        <w:rPr/>
      </w:pPr>
      <w:r>
        <w:rPr/>
        <w:t>Основания для приостановления муниципальной услуги:</w:t>
      </w:r>
    </w:p>
    <w:p>
      <w:pPr>
        <w:pStyle w:val="Style19"/>
        <w:spacing w:before="0" w:after="0"/>
        <w:ind w:firstLine="708"/>
        <w:jc w:val="both"/>
        <w:rPr/>
      </w:pPr>
      <w:r>
        <w:rPr/>
        <w:t>- прохождение заявителем дополнительного медицинского обследования узкими специалистами;</w:t>
      </w:r>
    </w:p>
    <w:p>
      <w:pPr>
        <w:pStyle w:val="Style19"/>
        <w:spacing w:before="0" w:after="0"/>
        <w:ind w:firstLine="708"/>
        <w:jc w:val="both"/>
        <w:rPr/>
      </w:pPr>
      <w:r>
        <w:rPr/>
        <w:t>- направление заявителя по решению комиссии на повторный осмотр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hyperlink r:id="rId17">
        <w:r>
          <w:rPr>
            <w:rStyle w:val="InternetLink"/>
          </w:rPr>
          <w:t>Решение об отказе в выдаче направления на медико-социальную экспертизу</w:t>
        </w:r>
      </w:hyperlink>
      <w:r>
        <w:rPr/>
        <w:t xml:space="preserve"> (приложение № 4 к административному Регламенту) принимается врачебной комиссией при отсутствии медицинских показаний, а также исходя из комплексной оценки состояния организма, на основе анализа клинико-функциональных, социально-</w:t>
      </w:r>
      <w:r>
        <w:rPr>
          <w:color w:val="000000"/>
        </w:rPr>
        <w:t xml:space="preserve">бытовых и психологических данных заявител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 случае принятия решения об отказе в</w:t>
      </w:r>
      <w:r>
        <w:rPr/>
        <w:t xml:space="preserve"> выдаче направления на медико-социальную экспертизу заявителю выдается справка врачебной комиссии, на основании которой гражданин вправе самостоятельно обратиться в бюро медико-социальной экспертизы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явителю выдается </w:t>
      </w:r>
      <w:hyperlink r:id="rId18">
        <w:r>
          <w:rPr>
            <w:rStyle w:val="InternetLink"/>
            <w:color w:val="000000"/>
          </w:rPr>
          <w:t>уведомление о приостановлении</w:t>
        </w:r>
      </w:hyperlink>
      <w:r>
        <w:rPr/>
        <w:t xml:space="preserve"> в отношении его муниципальной услуги (приложение № 5 к административному Регламенту) при направлении него на дополнительное обсле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Перечень необходимых и обязательных услуг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. Порядок, размер и основания взимани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для предоставления 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редоставляю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Максимальный срок ожидания в очереди при подаче заявления о предоставлении муниципальной услуги и при получении результата исполн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не более 40 минут с момента подач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 Срок и порядок регистрации запроса заявителя, в том числе в электрон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организации и её режи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системами отопления, вентиляции и электр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средствами пожаротушения и системой оповещения людей о пожа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местом хранения верхней одежды посет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доступными санитарными уз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и и правилами для общественных учреждений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24 часов с момента их обнару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услуги, времени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ребования к санитарному содержанию помещений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услугу, не долж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водить капитальный ремонт помещений во время их функционирования и пребывания в них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5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административных процедур, выполняемых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на действия (бездействия) специалистов отдела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е информации о предоставлении муниципальной услуги на официальном сайте муниципальных учреждений здравоохранения Воскресенского муниципального района Моско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6. Информирование заявителей о порядке предоставления муниципальной услуги осуществляется в ви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ирование о порядке предоставления муниципальной услуги осуществляется с использовани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телефонной связ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ирование о предоставлении муниципальной услуги осуществляется в устной или письменной форме не позднее 30 календарных дней от даты регистрации обращения,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ответе на телефонные звонки должностное лицо должно назвать фамилию, имя, отчество, занимаемую должность и наименование муниципального учреждения здравоохран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исполняющего муниципальную услугу, на портале государственных и муниципальных услуг, а также на информационных стендах в мест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Исчерпывающий перечень административных процедур при предоставлении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ём лечащим врачом учреждения здравоохранения документов заявителя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я врачебной комиссии учреждения здравоохранения для решения вопроса о необходимости направления на медико-социальную экспертизу и выдача направления на медико-социальную экспертизу на руки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Состав документов, которые находятся в распоряжении органа, предоставляющего муниципальную услугу, а также организации, участвующей  в предоставлении муниципальных услуг, и которые должны быть представлены в иные органы и организации.</w:t>
      </w:r>
    </w:p>
    <w:p>
      <w:pPr>
        <w:pStyle w:val="Style19"/>
        <w:spacing w:before="0" w:after="0"/>
        <w:ind w:firstLine="708"/>
        <w:jc w:val="both"/>
        <w:rPr/>
      </w:pPr>
      <w:r>
        <w:rPr/>
        <w:t>3.2.1.Документы, необходимые для первичного осмотра:</w:t>
      </w:r>
    </w:p>
    <w:p>
      <w:pPr>
        <w:pStyle w:val="Style19"/>
        <w:spacing w:before="0" w:after="0"/>
        <w:ind w:firstLine="708"/>
        <w:jc w:val="both"/>
        <w:rPr/>
      </w:pPr>
      <w:r>
        <w:rPr/>
        <w:t>- паспорт;</w:t>
      </w:r>
    </w:p>
    <w:p>
      <w:pPr>
        <w:pStyle w:val="Style19"/>
        <w:spacing w:before="0" w:after="0"/>
        <w:ind w:firstLine="708"/>
        <w:jc w:val="both"/>
        <w:rPr/>
      </w:pPr>
      <w:r>
        <w:rPr/>
        <w:t>- наличие первичной медицинской документации;</w:t>
      </w:r>
    </w:p>
    <w:p>
      <w:pPr>
        <w:pStyle w:val="Style19"/>
        <w:spacing w:before="0" w:after="0"/>
        <w:ind w:firstLine="708"/>
        <w:jc w:val="both"/>
        <w:rPr/>
      </w:pPr>
      <w:r>
        <w:rPr/>
        <w:t>- полис обязательного медицинского страхования;</w:t>
      </w:r>
    </w:p>
    <w:p>
      <w:pPr>
        <w:pStyle w:val="Style19"/>
        <w:spacing w:before="0" w:after="0"/>
        <w:ind w:firstLine="708"/>
        <w:jc w:val="both"/>
        <w:rPr/>
      </w:pPr>
      <w:r>
        <w:rPr/>
        <w:t>- копия трудовой кни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ая характерист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 органа государственной экспертизы условий труда о характере и условиях труда пострадавших, которые предшествовали несчастному случаю на производстве и профессиональному заболе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акт о несчастном случае на производстве или акт о случае профессионального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Порядок осуществления в электронной форме, в том числе с использованием федеральной  государственной информационной системы «Единый портал государственных и муниципальных услуг (функций)», следующих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Предоставление информации заявителям и обеспечение доступа заявителей к сведениям о муниципальной услуге осуществляется на официальном сайте администрации Воскресенского муниципального района Московской области в  разделе «Муниципальные услуги» подраздел «Здравоохранени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е (размещение, распространение) информации о порядке предоставления муниципальной услуги в средствах массовой информ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заполнение электронной формы заявления, размещенной непосредственно в сети Интернет на портале государственных и муниципальных услуг и на официальном сайте управления здравоохранения Воскрес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информации, выходящей за рамки сведений, указываемых в заявлении и прикладываемых к нему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действий, представлений или осуществление которых не предусмотрено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мониторинг хода исполнения поданного заявления путем проверки идентификационного номера, присвоенного зая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Блок-схема представления муниципальной услуги описана в приложении №2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Описание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sz w:val="24"/>
          <w:szCs w:val="24"/>
          <w:u w:val="single"/>
        </w:rPr>
        <w:t>Приём документов заявителя лечащим врачом учреждения здравоохранения и направление его на необходимые диагностические, лечебные и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1. Основанием для начала проведения административной процедуры является фактическое обращение заявителя на приём к лечащему врачу муниципального учреждения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2. Содержание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медицинской документации для прохождения медицинского осмотра узкими специали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заявителю документов на прохождение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осмотра узкими специали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на заседание врачеб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не более 40 минут с момента обращения заявителя в учреждение здравоохранения. Время, затраченное заявителем на прохождение осмотра узкими специалистами, не входит в срок предоставления муниципальной услуги, заявитель уведомляется о приостановлении в отношении него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3. Ответственным должностным лицом, за выполнение административных действий, указанных в п. 3.6.1.2, является лечащий врач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4. Критерий принятия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го пакета документов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формленное заявление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обследования, наличие или отсутствие нарушени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5. Результатом выполнения указанной административной процедуры передача лечащим врачом документов заявителя после прохождения в полном объеме обследований на врачеб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6. Фиксация результата указанной административной процедуры производится в амбулаторной карте бо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е заседания врачебной комиссии учреждения здравоохранения для решения вопроса о необходимости направления на медико-социальную экспертизу и выдача направления на медико-социальную экспертизу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1. Основанием для начала проведения административной процедуры является представление лечащим врачом учреждения здравоохранения документов для рассмотрения на заседании врачебной комиссии учреждения здравоохранения (далее врачебная комиссия). Врачебная комиссия проводит заседания согласно плану-графику, утверждаемому главным врачом учреждения здравоохранения, но не реже 1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2. Содержание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стояния здоровья заявителя членам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 направлении заявителя на медико-социальную эксперти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 проведении дополнительного обследования, лечения, реабилитации заявителя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б отказе в выдаче направления на медико-социальную экспертизу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а предоставления муниципальной услуги заявителю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не более 1 часа с момента приёма заявителя комиссией. В случае принятия решения комиссией о направлении заявителя на дополнительный осмотр, он уведомляется о приостановлении в отношении него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3. Ответственным должностным лицом, за выполнение административных действий, указанных в п. 3.6.2.2, является председатель комиссии, назначенный распорядительным документом руководителя муниципального учреждения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4. Критерий принятия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направления на МС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направления на МС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я на дополнительный медицинский осмо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5. Результатом выполнения указанной административной процедуры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рачебной комиссии, если его поддержало большинство членов врачебной комиссии. Решение врачебной комиссии оформляется протоколом врачебной комиссии. Решение врачебной комиссии вносится в медицинскую документацию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и заявителя на медико-социальную экспертизу</w:t>
        </w:r>
      </w:hyperlink>
      <w:r>
        <w:rPr>
          <w:rFonts w:cs="Times New Roman" w:ascii="Times New Roman" w:hAnsi="Times New Roman"/>
          <w:sz w:val="24"/>
          <w:szCs w:val="24"/>
        </w:rPr>
        <w:t>, председателем и членами врачебной комиссии подписывается направление на медико-социальную экспертизу соответствующей формы, заверяется печатями и штампами учреждения здравоохранения. При этом в направлении на медико-социальную экспертизу указываются данные о состоянии здоровья заявителя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медико-социальную экспертизу (форма ф-88/У-06) заполняется лечащим врачом под контролем заведующего отделением, проверяется председателем врачебной комиссии, после чего подписывается членами врачебной комиссии, заверяется печатью и выдается на руки заявителю в день заседания врачебной комисси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направления на медико-социальную экспертизу принимается врачебной комиссией при отсутствии медицинских показаний, а также исходя из комплексной оценки состояния организма, на основе анализа клинико-функциональных, социально-бытовых и психологических данных заявителя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об отказе в</w:t>
      </w:r>
      <w:r>
        <w:rPr>
          <w:rFonts w:cs="Times New Roman" w:ascii="Times New Roman" w:hAnsi="Times New Roman"/>
          <w:sz w:val="24"/>
          <w:szCs w:val="24"/>
        </w:rPr>
        <w:t xml:space="preserve"> выдаче направления на медико-социальную экспертизу заявителю выдается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 врачебной 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на основании которой гражданин вправе самостоятельно обратиться в бюро медико-социальной экспертизы.</w:t>
      </w:r>
    </w:p>
    <w:p>
      <w:pPr>
        <w:pStyle w:val="Style19"/>
        <w:spacing w:before="0" w:after="0"/>
        <w:ind w:firstLine="709"/>
        <w:jc w:val="both"/>
        <w:rPr/>
      </w:pPr>
      <w:r>
        <w:rPr/>
        <w:t>3.6.2.6. Фиксация результата указанной административной процедуры производится в «Журнале учета клинико-экспертной работы лечебно-профилактического учре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его контроля деятельности ответственных должностных лиц муниципальных учреждений здравоохранения, связанной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деятельности ответственных должностных лиц муниципальных учреждений здравоохранения, связанной с предоставлением муниципальной услуги, осуществляется начальником Управления путем проведения проверок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должностными лицами прав граждан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организации и ведения учета принятых заявлений установленным Регламентом требования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установленных Регламентом требований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мест приема граждан требованиям, установленным Регламент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роверки проводятся не реже 1 раза в год. Дата проведения проверки устанавливается руководителем администрации района  и доводится до начальника  отдела потребительского рынка и услуг администрации Воскресенского муниципального района в срок не позднее 1 месяца до начала провер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оводятся в случае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администрации Воскресенского муниципального района, заместитель руководителя администрации Воскресенского муниципального района, ответственный за осуществление контроля исполнения Регламента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проводятся в присутствии начальника отдела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проверочная комисс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тветственность должностных лиц за нарушение требований Регламента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плановых проверок публикуется на официальном сайте администрации Воскресенского муниципального района не позднее 7 дней со дня проведения проверк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4. Общественный контроль со стороны граждан и организаций осуществляется путем обращения с предложением через интернет-приемную главы Воскресенского муниципального района Московской области об улучшении качеств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ДЕЙСТВИЙ (БЕЗДЕЙСТВИЯ) ОРГАНА, ПРЕДОСТАВЛЯЮЩЕ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Section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Заявитель может обжаловать нарушение порядка предоставления муниципальной услуги, выразившееся в неправомерных решениях и действиях (бездействиях) администрации Воскресенского муниципального района и её должностных лиц при предоставлении муниципальной услуг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подается с соблюдением требований Федерального закона «Об организации предоставления государственных и муниципальных услуг» в орган, предоставляющий муниципальную услугу в письменной форме, в том числе при личном приеме заявителя или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080" w:hanging="371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наименование органа или структурного подразделения, предоставляющего муниципальную услугу, должностного лица либо муниципального служащего, решения и действия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фамилию, имя, отчество (при наличии), сведения о месте жительства заявителя-физического лица,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сведения об обжалуемых решениях и действиях (бездействиях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копия решения о назначении или об избрании либо 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Прием жалобы в письменной форме осуществляется органом администрации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ах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ремя приема жалобы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095" w:hanging="386"/>
        <w:jc w:val="both"/>
        <w:rPr/>
      </w:pPr>
      <w:r>
        <w:rPr>
          <w:rStyle w:val="Sectiontit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ectiontitle"/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фициального сайта администрации Воскресенского муниципального района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 xml:space="preserve">Жалобы принимаются по адрес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140200, Московская область, г. Воскресенск, Больничный проезд1, корп.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Справочные телефоны, факс: +7 (496) 4497-3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 xml:space="preserve">Адрес официального сайта администрации Воскресенского муниципального района в сети Интернет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mr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Style w:val="Sectiontitl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4"/>
          <w:szCs w:val="24"/>
        </w:rPr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 xml:space="preserve">Адрес электронной почты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dr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Style w:val="Sectiontitle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При подаче жалобы в электронном виде документы, указанные в пункте 5.4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Жалоба рассматривается руководителем или уполномоченным заместителем руководителя администрации Воскресенского муниципального района Моск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. 5.8, в течение 3 рабочих дней со дня ее регистрации указанный орган направляет жалобу в уполномоченный орган на ее рассмотрение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 (далее многофункциональный центр). При поступлении жалобы многофункциональный центр обеспечи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080" w:hanging="371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требования представления заявителем документов, не предусмотренных нормативными правовыми актами Российской Федерации,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тказ в приеме документов, предоставление которых предусмотрено нормативными правовыми актами Российской Федерации,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тказ органа (структурного подразделения) администрации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Руководитель администрации Воскресенского муниципального района обеспечивает прием и рассмотрение жалоб, направляет жалобы в уполномоченное на их рассмотрение орган (структурное подразделение)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руководитель администрации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Орган администрации Воскресенского муниципального района, предоставляющий муниципальную услугу информирует заявителей о порядке обжалования решений и действий (бездействий) органа, предоставляющего услугу, их должностных лиц либо муниципальных служащих посредство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размещения информации на стендах в местах предоставления муниципальной услуги, на официальном сайт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консультирование заявителей о порядке обжалования решений и действий (бездействий) органов, предоставляющих муниципальную услугу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заключения соглашения о взаимодействии в части осуществления многофункциональным центром  приема жалоб и выдачи заявителям результатов рассмотрения жало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По результатам рассмотрения жалобы в соответствии с ч.7 ст.11.2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орга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При удовлетворении жалобы администрацией принимаются исчерпывающие меры по устранению выявленных нарушений , в том числе по выдаче заявителю результатов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170" w:hanging="461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фамилия, имя 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принятое по жалобе реш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руководителем администрации или уполномоченным заместителем руковод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4210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ri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гражданам муниципаль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м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крес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сковской области на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прохождение медико-социальной экспертизы»</w:t>
            </w:r>
          </w:p>
          <w:p>
            <w:pPr>
              <w:pStyle w:val="Normal"/>
              <w:tabs>
                <w:tab w:val="clear" w:pos="708"/>
                <w:tab w:val="left" w:pos="2668" w:leader="none"/>
                <w:tab w:val="left" w:pos="368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стонахождении, графике (режиме) работы, телефонах муниципальных учреждений здравоохранения Воскресенского муниципального района Московской области, предоставляющих муниципальную услугу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1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60"/>
        <w:gridCol w:w="2060"/>
      </w:tblGrid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ечебно – профилактического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, телефон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1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Больничный пр.1, корп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ева Галина Валентин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42-45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1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скресенск, ул. Московская, д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ая  Елена Евгеньевна, тел.44-97-3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g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2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Гражданская, д.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аталья Алексеевна, тел. 44-97-4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g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пос. им. А.Д. Цюрупы, ул. Гражданская, д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Анастасия Анатольевна 4473-6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пос. Белоозерский, ул. Молодежная, д.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вкина Валент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75-3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oz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гражданам муниципальными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ми здравоохранения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сковской области направлений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охождение медико-социальной экспертиз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РЕДОСТАВЛЕНИЮ МУНИЦИПАЛЬНОЙ УСЛУГИ "ВЫДАЧА НАПРА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ПРОХОЖДЕНИЕ МЕДИКО-СОЦИАЛЬНОЙ ЭКСПЕРТИЗЫ"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-5530215</wp:posOffset>
                </wp:positionH>
                <wp:positionV relativeFrom="paragraph">
                  <wp:posOffset>122555</wp:posOffset>
                </wp:positionV>
                <wp:extent cx="57785" cy="366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530215</wp:posOffset>
                </wp:positionH>
                <wp:positionV relativeFrom="paragraph">
                  <wp:posOffset>122555</wp:posOffset>
                </wp:positionV>
                <wp:extent cx="337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62860</wp:posOffset>
                </wp:positionV>
                <wp:extent cx="507682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документов заявителя лечащим врачом учреждения здравоохранения и направление его на необходимые диагностические, лечебные и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68.85pt;mso-wrap-distance-left:0pt;mso-wrap-distance-right:9pt;mso-wrap-distance-top:0pt;mso-wrap-distance-bottom:0pt;margin-top:20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документов заявителя лечащим врачом учреждения здравоохранения и направление его на необходимые диагностические, лечебные и меропри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502793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заседания врачебной комиссии учреждения здравоохранения для решения вопроса о необходимости направления на медико-социальную экспертизу и выдача направления на медико-социальную экспертизу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73.5pt;mso-wrap-distance-left:9.05pt;mso-wrap-distance-right:9.05pt;mso-wrap-distance-top:0pt;mso-wrap-distance-bottom:0pt;margin-top:8.1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заседания врачебной комиссии учреждения здравоохранения для решения вопроса о необходимости направления на медико-социальную экспертизу и выдача направления на медико-социальную экспертизу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0</wp:posOffset>
                </wp:positionH>
                <wp:positionV relativeFrom="paragraph">
                  <wp:posOffset>256540</wp:posOffset>
                </wp:positionV>
                <wp:extent cx="635" cy="386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9555</wp:posOffset>
                </wp:positionH>
                <wp:positionV relativeFrom="paragraph">
                  <wp:posOffset>256540</wp:posOffset>
                </wp:positionV>
                <wp:extent cx="635" cy="1555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256540</wp:posOffset>
                </wp:positionV>
                <wp:extent cx="3702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6710</wp:posOffset>
                </wp:positionH>
                <wp:positionV relativeFrom="paragraph">
                  <wp:posOffset>1294130</wp:posOffset>
                </wp:positionV>
                <wp:extent cx="452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10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815340</wp:posOffset>
                </wp:positionV>
                <wp:extent cx="4945380" cy="719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направления на медико-социальную экспертизу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pt;height:56.65pt;mso-wrap-distance-left:9.05pt;mso-wrap-distance-right:9.05pt;mso-wrap-distance-top:0pt;mso-wrap-distance-bottom:0pt;margin-top:64.2pt;mso-position-vertical-relative:text;margin-left:7.6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направления на медико-социальную экспертизу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512826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4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гражданам муниципальным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ми здравоохране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сковской области направлени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охождение медико-социальной экспертиз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Председателю врачебной комисс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МУЗ "__________________________________________"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от: 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фамилию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заявителя, его законного </w:t>
      </w:r>
    </w:p>
    <w:p>
      <w:pPr>
        <w:pStyle w:val="ConsPlusNonformat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стави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оживающего: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рес места жительства, пребыван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дрес электронной почты: 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Контактный телефон: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направление на медико-социальную экспертизу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Ф.И.О. освидетельствуем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нвалид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епени утраты профессиональной трудоспособ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ричины смерти инвали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  индивидуальной   программы   реабилитации  инвалида  (ребенка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 программы  реабилитации  пострадавшего от несчастного случая на производстве или профессионального заболе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чины инвалид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целях (указать каких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и представить документ, подтверждающий полномоч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глашение    на    освидетельствование    прошу    направить:  письменно, по электронной почте (нужное отмет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1_ г.  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(подпись законного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гражданам муниципальным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ми здравоохране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сковской области направлени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охождение медико-социальной экспертизы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 xml:space="preserve"> 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>проживающем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>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(указать адрес места жительства, пребы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ение врачебной комиссии МУЗ "______________________________________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о  решение  об  отказе  в  предоставлении  направления  на проведение медико-социальной экспертиз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К _______________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_______________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гражданам муниципальным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ми здравоохране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сковской области направлени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охождение медико-социальной экспертизы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firstLine="14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left="-993" w:firstLine="14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остановлении предоставления муниципальной услуги</w:t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 xml:space="preserve"> 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>проживающем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>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(указать адрес места жительства, пребы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ение врачебной комиссии МУЗ "______________________________________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 приостано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о  решение  о приостановлении   предоставления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К _______________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_______________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гражданам муниципальным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ми здравоохране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сковской области направлени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охождение медико-социальной экспертиз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организации, оказывающей лечебно-профилактическую помощь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НА МЕДИКО-СОЦИАЛЬНУЮ ЭКСПЕРТИЗУ ОРГАНИЗАЦИЕЙ, ОКАЗЫВАЮЩЕЙ ЛЕЧЕБНО-ПРОФИЛАКТИЧЕСКУЮ ПО</w:t>
      </w:r>
      <w:r>
        <w:rPr/>
        <w:t>МОЩЬ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333"/>
        <w:gridCol w:w="254"/>
        <w:gridCol w:w="1589"/>
        <w:gridCol w:w="409"/>
        <w:gridCol w:w="300"/>
        <w:gridCol w:w="5811"/>
      </w:tblGrid>
      <w:tr>
        <w:trPr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амилия, имя, отчество гражданина, направляемого на медико-социальную экспертизу</w:t>
        <w:br/>
        <w:t xml:space="preserve">(далее – гражданин):  </w:t>
      </w:r>
    </w:p>
    <w:p>
      <w:pPr>
        <w:pStyle w:val="Normal"/>
        <w:pBdr>
          <w:top w:val="single" w:sz="4" w:space="1" w:color="000000"/>
        </w:pBdr>
        <w:spacing w:before="0" w:after="0"/>
        <w:ind w:left="2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735"/>
        <w:gridCol w:w="941"/>
        <w:gridCol w:w="2461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: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: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Фамилия, имя, отчество законного представителя гражданина (заполняется при наличии законного представителя):  </w:t>
      </w:r>
    </w:p>
    <w:p>
      <w:pPr>
        <w:pStyle w:val="Normal"/>
        <w:pBdr>
          <w:top w:val="single" w:sz="4" w:space="1" w:color="000000"/>
        </w:pBdr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гражданина (при отсутствии места жительства указывается адрес пребывания, фактического проживания на территории Российской Федерации):  </w:t>
      </w:r>
    </w:p>
    <w:p>
      <w:pPr>
        <w:pStyle w:val="Normal"/>
        <w:pBdr>
          <w:top w:val="single" w:sz="4" w:space="1" w:color="000000"/>
        </w:pBdr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валидом не является, инвалид первой, второй, третьей группы, категория “ребенок-инвалид” (нужное подчеркнуть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spacing w:before="0" w:after="0"/>
        <w:ind w:left="72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при повторном направл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правляется первично, повторно (нужное подчеркнуть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Кем работает на момент направления на медико-социальную экспертизу  </w:t>
      </w:r>
    </w:p>
    <w:p>
      <w:pPr>
        <w:pStyle w:val="Normal"/>
        <w:pBdr>
          <w:top w:val="single" w:sz="4" w:space="1" w:color="000000"/>
        </w:pBdr>
        <w:spacing w:before="0" w:after="0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должность, профессию, специальность, квалификацию и стаж работы по указанной должности, профессии, специальности, квалификации; в отношении неработающих граждан сделать запись: “не работает”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Наименование и адрес организации, в которой работает гражданин:  </w:t>
      </w:r>
    </w:p>
    <w:p>
      <w:pPr>
        <w:pStyle w:val="Normal"/>
        <w:pBdr>
          <w:top w:val="single" w:sz="4" w:space="1" w:color="000000"/>
        </w:pBdr>
        <w:spacing w:before="0" w:after="0"/>
        <w:ind w:left="7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ловия и характер выполняемого труда:  </w:t>
      </w:r>
    </w:p>
    <w:p>
      <w:pPr>
        <w:pStyle w:val="Normal"/>
        <w:pBdr>
          <w:top w:val="single" w:sz="4" w:space="1" w:color="000000"/>
        </w:pBdr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сновная профессия (специальность):  </w:t>
      </w:r>
    </w:p>
    <w:p>
      <w:pPr>
        <w:pStyle w:val="Normal"/>
        <w:pBdr>
          <w:top w:val="single" w:sz="4" w:space="1" w:color="000000"/>
        </w:pBdr>
        <w:spacing w:before="0" w:after="0"/>
        <w:ind w:left="4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валификация по основной профессии (класс, разряд, категория, звание):  </w:t>
      </w:r>
    </w:p>
    <w:p>
      <w:pPr>
        <w:pStyle w:val="Normal"/>
        <w:pBdr>
          <w:top w:val="single" w:sz="4" w:space="1" w:color="000000"/>
        </w:pBdr>
        <w:spacing w:before="0" w:after="0"/>
        <w:ind w:left="7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именование и адрес образовательного учре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Группа, класс, курс (указываемое подчеркнуть):  </w:t>
      </w:r>
    </w:p>
    <w:p>
      <w:pPr>
        <w:pStyle w:val="Normal"/>
        <w:pBdr>
          <w:top w:val="single" w:sz="4" w:space="1" w:color="000000"/>
        </w:pBdr>
        <w:spacing w:before="0" w:after="0"/>
        <w:ind w:left="4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Профессия (специальность), для получения которой проводится обучение:  </w:t>
      </w:r>
    </w:p>
    <w:p>
      <w:pPr>
        <w:pStyle w:val="Normal"/>
        <w:pBdr>
          <w:top w:val="single" w:sz="4" w:space="1" w:color="000000"/>
        </w:pBdr>
        <w:spacing w:before="0" w:after="0"/>
        <w:ind w:left="8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аблюдается в организациях, оказывающих лечебно-профилактическую помощь, с  </w:t>
        <w:tab/>
      </w:r>
    </w:p>
    <w:p>
      <w:pPr>
        <w:pStyle w:val="Normal"/>
        <w:pBdr>
          <w:top w:val="single" w:sz="4" w:space="1" w:color="000000"/>
        </w:pBdr>
        <w:spacing w:before="0" w:after="0"/>
        <w:ind w:left="90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История заболевания (начало, развитие, течение, частота и длительность обострений, проведенные лечебно-оздоровительные и реабилитационные мероприятия и их эффективность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робно описывается при первичном направлении; при повторном направлении отражается динамика за период между освидетельствованиями, детально описываются выявленные в этот период новые случаи заболеваний, приведших к стойким нарушениям функций организма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Анамнез жизни (перечисляются перенесенные в прошлом заболевания, травмы, отравления, операции, заболевания, по которым отягощена наследственность, дополнительно в отношении ребенка указывается, как протекали беременность и роды у матери, сроки формирования психомоторных навыков, самообслуживания, познавательно-игровой деятельности, навыков опрятности и ухода за собой, как протекало раннее развитие (по возрасту, с отставанием, с опережением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ервичном направлении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астота и длительность временной нетрудоспособности (сведения за последние 12 месяцев):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45"/>
        <w:gridCol w:w="2445"/>
        <w:gridCol w:w="2055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число, месяц, год) начала временной нетрудоспособ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число, месяц, год) окончания временной нетрудоспосо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(месяцев и дней) временной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 Результаты проведенных мероприятий по медицинской реабилитации в соответствии с индивидуальной программой реабилитации инвалида (заполняется при повторном направлении, указываются конкретные виды восстановительной терапии, реконструктивной хирургии, санаторно-курортного лечения, технических средств медицинской реабилитации, в том числе протезирования и ортезирования, а также сроки, в которые они были предоставлены; перечисляются функции организма, которые удалось компенсировать или восстановить полностью или частично, либо делается отметка, что положительные результаты отсутствуют):  </w:t>
      </w:r>
    </w:p>
    <w:p>
      <w:pPr>
        <w:pStyle w:val="Normal"/>
        <w:pBdr>
          <w:top w:val="single" w:sz="4" w:space="1" w:color="000000"/>
        </w:pBdr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 Состояние гражданина при направлении на медико-социальную экспертизу (указываются жалобы, данные осмотра лечащим врачом и врачами других специальностей):  </w:t>
      </w:r>
    </w:p>
    <w:p>
      <w:pPr>
        <w:pStyle w:val="Normal"/>
        <w:pBdr>
          <w:top w:val="single" w:sz="4" w:space="1" w:color="000000"/>
        </w:pBdr>
        <w:spacing w:before="0" w:after="0"/>
        <w:ind w:left="6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Результаты дополнительных методов исследования (указываются результаты проведенных лабораторных, рентгенологических, эндоскопических, ультразвуковых, психологических, функциональных и других видов исследований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20"/>
        <w:gridCol w:w="1072"/>
        <w:gridCol w:w="1272"/>
        <w:gridCol w:w="2152"/>
        <w:gridCol w:w="1224"/>
        <w:gridCol w:w="1225"/>
      </w:tblGrid>
      <w:tr>
        <w:trPr/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асса тела (кг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рост (м)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декс массы тела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Оценка физического развития: нормальное, отклонение (дефицит массы тела, избыток массы тела, низкий рост, высокий рост) (нужное подчеркнуть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27. Оценка психофизиологической выносливости: норма, отклонение (нужное подчеркнуть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эмоциональной устойчивости: норма, отклонение (нужное подчеркнуть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иагноз при направлении на медико-социальную экспертиз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spacing w:before="0" w:after="0"/>
        <w:ind w:left="40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spacing w:before="0" w:after="0"/>
        <w:ind w:left="3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ложнения:  </w:t>
      </w:r>
    </w:p>
    <w:p>
      <w:pPr>
        <w:pStyle w:val="Normal"/>
        <w:pBdr>
          <w:top w:val="single" w:sz="4" w:space="1" w:color="000000"/>
        </w:pBdr>
        <w:spacing w:before="0" w:after="0"/>
        <w:ind w:left="1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Клинически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31. Реабилитационный потенциал: высокий, удовлетворительный, низкий (нужное подчеркнуть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Реабилитационны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 Цель направления на медико-социальную экспертизу (нужное подчеркнуть): для установления инвалидности, степени утраты профессиональной трудоспособности в процентах, для разработки (коррекции)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, для другого (указать):  </w:t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Рекомендуемые мероприятия по медицинской реабилитации для формирования или коррекции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конкретные виды восстановительной терапии (включая лекарственное обеспечение при лечении заболевания, ставшего причиной инвалидности), реконструктивной хирургии (включая лекарственное обеспечение при лечении заболевания, ставшего причиной инвалидности), технических средств медицинской реабилитации,</w:t>
        <w:br/>
        <w:t>в том числе протезирования и ортезирования, заключение о санаторно-курортном лечении с предписанием профиля, кратности, срока и сезона рекомендуемого лечения, о нуждаемости в специальном медицинском уходе лиц, пострадавших в результате несчастных случаев на производстве и профессиональных заболеваний, о нуждаемости</w:t>
        <w:br/>
        <w:t>в лекарственных средствах для лечения последствий несчастных случаев на производстве и профессиональных заболеваний, другие виды медицинской реабилитац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713"/>
        <w:gridCol w:w="1910"/>
        <w:gridCol w:w="142"/>
        <w:gridCol w:w="4394"/>
      </w:tblGrid>
      <w:tr>
        <w:trPr/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рачебной комиссии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врачебной комиссии: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отреза</w:t>
      </w:r>
    </w:p>
    <w:p>
      <w:pPr>
        <w:pStyle w:val="Normal"/>
        <w:pBdr>
          <w:bottom w:val="dashSmallGap" w:sz="8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ит возврату в организацию, оказывающую лечебно-профилактическую помощь, выдавшую направление на медико-социальную экспертизу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й тал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федерального государственного учреждения медико-социальной экспертизы и его адрес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гражданина:  </w:t>
      </w:r>
    </w:p>
    <w:p>
      <w:pPr>
        <w:pStyle w:val="Normal"/>
        <w:pBdr>
          <w:top w:val="single" w:sz="4" w:space="1" w:color="000000"/>
        </w:pBdr>
        <w:spacing w:before="0" w:after="0"/>
        <w:ind w:left="4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освидетельствования:  </w:t>
      </w:r>
    </w:p>
    <w:p>
      <w:pPr>
        <w:pStyle w:val="Normal"/>
        <w:pBdr>
          <w:top w:val="single" w:sz="4" w:space="1" w:color="000000"/>
        </w:pBdr>
        <w:spacing w:before="0" w:after="0"/>
        <w:ind w:left="3090" w:right="4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left" w:pos="198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 №  </w:t>
        <w:tab/>
        <w:tab/>
        <w:t>медико-социальной экспертизы</w:t>
      </w:r>
    </w:p>
    <w:p>
      <w:pPr>
        <w:pStyle w:val="Normal"/>
        <w:pBdr>
          <w:top w:val="single" w:sz="4" w:space="1" w:color="000000"/>
        </w:pBdr>
        <w:spacing w:before="0" w:after="0"/>
        <w:ind w:left="993" w:right="8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агноз федерального государственного учреждения медико-социальной эксперт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spacing w:before="0" w:after="0"/>
        <w:ind w:left="40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spacing w:before="0" w:after="0"/>
        <w:ind w:left="3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ложнения:  </w:t>
      </w:r>
    </w:p>
    <w:p>
      <w:pPr>
        <w:pStyle w:val="Normal"/>
        <w:pBdr>
          <w:top w:val="single" w:sz="4" w:space="1" w:color="000000"/>
        </w:pBdr>
        <w:spacing w:before="0" w:after="0"/>
        <w:ind w:left="1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иды нарушений функций организма и степень их выраженности (согласно классификациям, утвержденным Приказом Минздравсоцразвития России от 22 августа 2005 г. № 535 (зарегистрирован в Минюсте России 13 сентября 2005 г. № 6998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граничения основных категорий жизнедеятельности и степень их выраженности (согласно классификациям и критериям, утвержденным Приказом Минздравсоцразвития России</w:t>
        <w:br/>
        <w:t xml:space="preserve">от 22 августа 2005 г. № 535):  </w:t>
      </w:r>
    </w:p>
    <w:p>
      <w:pPr>
        <w:pStyle w:val="Normal"/>
        <w:pBdr>
          <w:top w:val="single" w:sz="4" w:space="1" w:color="000000"/>
        </w:pBdr>
        <w:spacing w:before="0" w:after="0"/>
        <w:ind w:left="30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ешение федерального государственного учреждения медико-социальной экспертиз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инвалидность первой, второй, третьей группы, по категории “ребенок-инвалид” (нужное подчеркнут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инвалидности:  </w:t>
      </w:r>
    </w:p>
    <w:p>
      <w:pPr>
        <w:pStyle w:val="Normal"/>
        <w:pBdr>
          <w:top w:val="single" w:sz="4" w:space="1" w:color="000000"/>
        </w:pBdr>
        <w:spacing w:before="0" w:after="0"/>
        <w:ind w:left="2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spacing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ереосвидетельствования:  </w:t>
      </w:r>
    </w:p>
    <w:p>
      <w:pPr>
        <w:pStyle w:val="Normal"/>
        <w:pBdr>
          <w:top w:val="single" w:sz="4" w:space="1" w:color="000000"/>
        </w:pBdr>
        <w:spacing w:before="0" w:after="0"/>
        <w:ind w:left="3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медицинской реабилитации:  </w:t>
      </w:r>
    </w:p>
    <w:p>
      <w:pPr>
        <w:pStyle w:val="Normal"/>
        <w:pBdr>
          <w:top w:val="single" w:sz="4" w:space="1" w:color="000000"/>
        </w:pBdr>
        <w:spacing w:before="0" w:after="0"/>
        <w:ind w:left="4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профессиональной, социальной, психолого-педагогической реабилитации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чины отказа в установлении инвалидности:  </w:t>
      </w:r>
    </w:p>
    <w:p>
      <w:pPr>
        <w:pStyle w:val="Normal"/>
        <w:pBdr>
          <w:top w:val="single" w:sz="4" w:space="1" w:color="000000"/>
        </w:pBdr>
        <w:spacing w:before="0" w:after="0"/>
        <w:ind w:left="5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33"/>
        <w:gridCol w:w="254"/>
        <w:gridCol w:w="1589"/>
        <w:gridCol w:w="409"/>
        <w:gridCol w:w="300"/>
        <w:gridCol w:w="3465"/>
      </w:tblGrid>
      <w:tr>
        <w:trPr>
          <w:cantSplit w:val="true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ата отправки обратного талона: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142"/>
        <w:gridCol w:w="439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го государственного учреждения медико-социальной экспертиз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7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гражданам муниципальным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ми здравоохране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сковской области направлени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охождение медико-социальной экспертизы»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ВК №______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скресенск,</w:t>
        <w:tab/>
        <w:tab/>
        <w:tab/>
        <w:tab/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</w:rPr>
        <w:t>МУЗ «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 xml:space="preserve"> </w:t>
        <w:tab/>
        <w:tab/>
        <w:t>Дана гр.____________________________________________________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lang w:val="en-US"/>
        </w:rPr>
        <w:t>___________________</w:t>
      </w:r>
      <w:r>
        <w:rPr>
          <w:rFonts w:cs="Times New Roman" w:ascii="Times New Roman" w:hAnsi="Times New Roman"/>
        </w:rPr>
        <w:t>»</w:t>
        <w:tab/>
        <w:tab/>
        <w:tab/>
        <w:t>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__г.</w:t>
        <w:tab/>
        <w:tab/>
        <w:tab/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9____г. рожд., в том, что он (она)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«___»______________20___г. прошел (а) ВК МУЗ «ВПРБ»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ВК:</w:t>
        <w:tab/>
        <w:tab/>
        <w:tab/>
        <w:tab/>
        <w:tab/>
        <w:tab/>
        <w:t>Члены ВК: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Не позднее одного месяца со дня выдачи настоящее направление может быть представлено гражданином (его законным представителем) в филиал главного бюро медико-социальной экспертизы – бюро медико-социальной экспертиз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ion/&#1054;&#1090;&#1076;&#1077;&#1083;%20&#1040;%20&#1080;%20&#1048;&#1059;/210-&#1060;&#1047;/&#1040;&#1076;&#1084;&#1080;&#1085;&#1080;&#1089;&#1090;&#1088;&#1072;&#1090;&#1080;&#1074;&#1085;&#1099;&#1077;%20&#1088;&#1077;&#1075;&#1083;&#1072;&#1084;&#1077;&#1085;&#1090;&#1099;/2.%20&#1047;&#1076;&#1088;&#1072;&#1074;&#1086;&#1086;&#1093;&#1088;&#1072;&#1085;&#1077;&#1085;&#1080;&#1077;/zdrav@vmr-mo.ru" TargetMode="External"/><Relationship Id="rId3" Type="http://schemas.openxmlformats.org/officeDocument/2006/relationships/hyperlink" Target="http://www.vmr-mo.ru/" TargetMode="External"/><Relationship Id="rId4" Type="http://schemas.openxmlformats.org/officeDocument/2006/relationships/hyperlink" Target="../../C:/Users/Windows/Desktop/&#1053;&#1086;&#1074;&#1072;&#1103;%20&#1087;&#1072;&#1087;&#1082;&#1072;%20(3)/&#1056;&#1077;&#1075;&#1083;&#1072;&#1084;&#1077;&#1085;&#1090;/zdrav@vmr-mo.ru" TargetMode="External"/><Relationship Id="rId5" Type="http://schemas.openxmlformats.org/officeDocument/2006/relationships/hyperlink" Target="../../C:/Users/Windows/Desktop/&#1053;&#1086;&#1074;&#1072;&#1103;%20&#1087;&#1072;&#1087;&#1082;&#1072;%20(3)/&#1056;&#1077;&#1075;&#1083;&#1072;&#1084;&#1077;&#1085;&#1090;/&#1074;&#1072;" TargetMode="External"/><Relationship Id="rId6" Type="http://schemas.openxmlformats.org/officeDocument/2006/relationships/hyperlink" Target="../../C:/Users/Windows/Desktop/&#1053;&#1086;&#1074;&#1072;&#1103;%20&#1087;&#1072;&#1087;&#1082;&#1072;%20(3)/&#1056;&#1077;&#1075;&#1083;&#1072;&#1084;&#1077;&#1085;&#1090;/&#1074;&#1099;" TargetMode="External"/><Relationship Id="rId7" Type="http://schemas.openxmlformats.org/officeDocument/2006/relationships/hyperlink" Target="consultantplus://offline/ref=BA1D3F97EEF8FA1FE585852F6E6A45E9B58ACC057A5FE6FA03E7C587JCCEJ" TargetMode="External"/><Relationship Id="rId8" Type="http://schemas.openxmlformats.org/officeDocument/2006/relationships/hyperlink" Target="consultantplus://offline/ref=BA1D3F97EEF8FA1FE585852F6E6A45E9B38CCE04735FE6FA03E7C587CE9C64AB4830F18690543BJAC5J" TargetMode="External"/><Relationship Id="rId9" Type="http://schemas.openxmlformats.org/officeDocument/2006/relationships/hyperlink" Target="consultantplus://offline/ref=BA1D3F97EEF8FA1FE585852F6E6A45E9BE87C80F7B5FE6FA03E7C587JCCEJ" TargetMode="External"/><Relationship Id="rId10" Type="http://schemas.openxmlformats.org/officeDocument/2006/relationships/hyperlink" Target="consultantplus://offline/ref=BA1D3F97EEF8FA1FE585852F6E6A45E9BF8BCD08785FE6FA03E7C587JCCEJ" TargetMode="External"/><Relationship Id="rId11" Type="http://schemas.openxmlformats.org/officeDocument/2006/relationships/hyperlink" Target="consultantplus://offline/ref=BA1D3F97EEF8FA1FE585852F6E6A45E9BF89C90B7E5FE6FA03E7C587CE9C64AB4830F186905433JAC4J" TargetMode="External"/><Relationship Id="rId12" Type="http://schemas.openxmlformats.org/officeDocument/2006/relationships/hyperlink" Target="consultantplus://offline/ref=BA1D3F97EEF8FA1FE585852F6E6A45E9B78FC10B7C53BBF00BBEC985C9J9C3J" TargetMode="External"/><Relationship Id="rId13" Type="http://schemas.openxmlformats.org/officeDocument/2006/relationships/hyperlink" Target="consultantplus://offline/ref=BA1D3F97EEF8FA1FE585852F6E6A45E9B78DCE0E7F5DBBF00BBEC985C9J9C3J" TargetMode="External"/><Relationship Id="rId14" Type="http://schemas.openxmlformats.org/officeDocument/2006/relationships/hyperlink" Target="../../C:/Users/Windows/Desktop/&#1053;&#1086;&#1074;&#1072;&#1103;%20&#1087;&#1072;&#1087;&#1082;&#1072;%20(3)/&#1056;&#1077;&#1075;&#1083;&#1072;&#1084;&#1077;&#1085;&#1090;/&#1083;" TargetMode="External"/><Relationship Id="rId15" Type="http://schemas.openxmlformats.org/officeDocument/2006/relationships/hyperlink" Target="../../C:/Users/Windows/Desktop/&#1053;&#1086;&#1074;&#1072;&#1103;%20&#1087;&#1072;&#1087;&#1082;&#1072;%20(3)/&#1056;&#1077;&#1075;&#1083;&#1072;&#1084;&#1077;&#1085;&#1090;/&#1087;" TargetMode="External"/><Relationship Id="rId16" Type="http://schemas.openxmlformats.org/officeDocument/2006/relationships/hyperlink" Target="../../C:/Users/Windows/Desktop/&#1053;&#1086;&#1074;&#1072;&#1103;%20&#1087;&#1072;&#1087;&#1082;&#1072;%20(3)/&#1056;&#1077;&#1075;&#1083;&#1072;&#1084;&#1077;&#1085;&#1090;/&#1074;&#1099;&#1087;&#1072;" TargetMode="External"/><Relationship Id="rId17" Type="http://schemas.openxmlformats.org/officeDocument/2006/relationships/hyperlink" Target="../../C:/Users/Windows/Desktop/&#1053;&#1086;&#1074;&#1072;&#1103;%20&#1087;&#1072;&#1087;&#1082;&#1072;%20(3)/&#1056;&#1077;&#1075;&#1083;&#1072;&#1084;&#1077;&#1085;&#1090;/&#1074;" TargetMode="External"/><Relationship Id="rId18" Type="http://schemas.openxmlformats.org/officeDocument/2006/relationships/hyperlink" Target="../../C:/Users/Windows/Desktop/&#1053;&#1086;&#1074;&#1072;&#1103;%20&#1087;&#1072;&#1087;&#1082;&#1072;%20(3)/&#1056;&#1077;&#1075;&#1083;&#1072;&#1084;&#1077;&#1085;&#1090;/&#1091;&#1094;" TargetMode="External"/><Relationship Id="rId19" Type="http://schemas.openxmlformats.org/officeDocument/2006/relationships/hyperlink" Target="../../C:/Users/Windows/Desktop/&#1053;&#1086;&#1074;&#1072;&#1103;%20&#1087;&#1072;&#1087;&#1082;&#1072;%20(3)/&#1056;&#1077;&#1075;&#1083;&#1072;&#1084;&#1077;&#1085;&#1090;/&#1085;" TargetMode="External"/><Relationship Id="rId20" Type="http://schemas.openxmlformats.org/officeDocument/2006/relationships/hyperlink" Target="../../C:/Users/Windows/Desktop/&#1053;&#1086;&#1074;&#1072;&#1103;%20&#1087;&#1072;&#1087;&#1082;&#1072;%20(3)/&#1056;&#1077;&#1075;&#1083;&#1072;&#1084;&#1077;&#1085;&#1090;/&#1089;" TargetMode="External"/><Relationship Id="rId21" Type="http://schemas.openxmlformats.org/officeDocument/2006/relationships/hyperlink" Target="http://www.vmr-mo.ru/" TargetMode="External"/><Relationship Id="rId22" Type="http://schemas.openxmlformats.org/officeDocument/2006/relationships/hyperlink" Target="../../C:/Users/Windows/Desktop/&#1053;&#1086;&#1074;&#1072;&#1103;%20&#1087;&#1072;&#1087;&#1082;&#1072;%20(3)/&#1056;&#1077;&#1075;&#1083;&#1072;&#1084;&#1077;&#1085;&#1090;/zdrav@vmr-mo.ru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2:00Z</dcterms:created>
  <dc:creator>1</dc:creator>
  <dc:description/>
  <dc:language>en-US</dc:language>
  <cp:lastModifiedBy>1</cp:lastModifiedBy>
  <cp:lastPrinted>2012-09-17T16:15:00Z</cp:lastPrinted>
  <dcterms:modified xsi:type="dcterms:W3CDTF">2013-10-07T06:32:00Z</dcterms:modified>
  <cp:revision>2</cp:revision>
  <dc:subject/>
  <dc:title/>
</cp:coreProperties>
</file>